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Książki Naszego dzieciństw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6 listopada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szkolna 0”C” Hanna Kucz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Z czym to Ci się kojarzy”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bawa ze słowe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ecko siedzi na dywanie. Rodzic  kładzie na środku książkę i pyta dziecko: z czym Ci się kojarzy słowo książka?. A  z czym kojarzy Ci się księgarnia? .Dziecko odpowiada jednym słowem. Rodzic podaje swoje  skojarzenie z wyrazem podanym przez dzieck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danie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Magiczne kwiatki”-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ksperyment z wodą oraz kwiatami  z papieru.( w moim eksperymencie zamieniłam papierową gwiazdkę na kwiat z myślą o pięknej wiośni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youtube.com/watch?v=VkN155puoI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Do eksperymentu  potrzebne będą :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-miska,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-woda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-wycięty  z papieru  kwiatek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Dla efektu unoszącego się na wodzie kwiatu,  dodałam jeszcze barwnika niebieskiego do wody-ciepłej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Style w:val="StrongEmphasis"/>
        </w:rPr>
        <w:t>Sposób  wykonania: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Nalewamy do miski  wodę, a płatki kwiatu zaginamy do środka. Delikatnym  ruchem kwiat układamy na wodzie. Kwiat pod wpływem wody otwiera się (ponieważ papier wchłania wodę)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b/>
        </w:rPr>
        <w:t>Zadanie 4.</w:t>
      </w:r>
    </w:p>
    <w:p>
      <w:pPr>
        <w:pStyle w:val="NormalnyWeb"/>
        <w:shd w:fill="FFFFFF" w:val="clear"/>
        <w:spacing w:lineRule="auto" w:line="360" w:before="0" w:after="0"/>
        <w:rPr>
          <w:b/>
          <w:b/>
        </w:rPr>
      </w:pPr>
      <w:r>
        <w:rPr>
          <w:rStyle w:val="StrongEmphasis"/>
          <w:shd w:fill="FFFFFF" w:val="clear"/>
        </w:rPr>
        <w:t>„</w:t>
      </w:r>
      <w:r>
        <w:rPr>
          <w:rStyle w:val="StrongEmphasis"/>
          <w:shd w:fill="FFFFFF" w:val="clear"/>
        </w:rPr>
        <w:t>Moja ulubiona książka”-</w:t>
      </w:r>
      <w:r>
        <w:rPr>
          <w:shd w:fill="FFFFFF" w:val="clear"/>
        </w:rPr>
        <w:t>wykonanie jednej strony ulubionej książki dziecka dowolną techniką.</w:t>
      </w:r>
    </w:p>
    <w:p>
      <w:pPr>
        <w:pStyle w:val="NormalnyWeb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Zadanie 5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Style w:val="StrongEmphasis"/>
          <w:shd w:fill="FFFFFF" w:val="clear"/>
        </w:rPr>
        <w:t>„</w:t>
      </w:r>
      <w:r>
        <w:rPr>
          <w:rStyle w:val="StrongEmphasis"/>
          <w:shd w:fill="FFFFFF" w:val="clear"/>
        </w:rPr>
        <w:t>Bajeczki”-</w:t>
      </w:r>
      <w:r>
        <w:rPr>
          <w:shd w:fill="FFFFFF" w:val="clear"/>
        </w:rPr>
        <w:t xml:space="preserve"> utrwalcie słowa piosenki oraz wykonajcie do niej ilustrację ruchową 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Na półkach mieszkają książeczki.                  (dziecko udaje ,że bierze książkę z półk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W książeczkach mieszkają bajeczki.              (otwiera ją i przewraca kartk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Opowiem o nich wam, bo wszystkie dobrze znam. (dziecko przewraca kartk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Opowiem o nich wam, bo wszystkie dobrze znam. (dziecko przewraca kartk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W bajeczkach znajdziecie rycerzy,                (dziecko stoi w rozkroku wyprostowane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Królewnę, co spała na wieży.                                    (złożone dłonie dziecko podkłada pod policzek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I dobrych wróżek sto,                                   (dziecko rozkłada ręce w bok i poruszają nim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i czarownicę złą                                             (robi złą  minę ,rozczapierza palce dłon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I dobrych wróżek sto,                                               (dziecko rozkłada ręce w bok i poruszają nim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i czarownicę złą.                                           (robi złą  minę ,rozczapierza palce dłoni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Kiedy się dziecko zasłucha,                          (dziecko przykłada dłonie do uszu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To wróżki mu szepczą do ucha.                  (pochyla się do rodzica i zasłania sobie dłonią usta)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Pokochaj bajek świat na wiele, wiele lat.      (oplata skrzyżowanymi rękami swoje ciało)</w:t>
      </w:r>
    </w:p>
    <w:p>
      <w:pPr>
        <w:pStyle w:val="NormalnyWeb"/>
        <w:shd w:fill="FFFFFF" w:val="clear"/>
        <w:spacing w:before="0" w:after="450"/>
        <w:rPr/>
      </w:pPr>
      <w:r>
        <w:rPr/>
        <w:t>Pokochaj bajek świat na wiele, wiele lat.      (kołyszę się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IGIA</w:t>
      </w:r>
    </w:p>
    <w:p>
      <w:pPr>
        <w:pStyle w:val="Normal"/>
        <w:spacing w:before="0" w:after="0"/>
        <w:rPr/>
      </w:pPr>
      <w:r>
        <w:rPr/>
        <w:t>Obejrzyj bajkę o zbliżającym się czasie adwentu, ukrytą pod poniższym linkiem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www.youtube.com/watch?v=ErRsWXLowr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kN155puoIo" TargetMode="External"/><Relationship Id="rId3" Type="http://schemas.openxmlformats.org/officeDocument/2006/relationships/hyperlink" Target="https://www.youtube.com/watch?v=ErRsWXLow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11:00Z</dcterms:created>
  <dc:creator>Użytkownik systemu Windows</dc:creator>
  <dc:description/>
  <cp:keywords/>
  <dc:language>en-US</dc:language>
  <cp:lastModifiedBy>Użytkownik systemu Windows</cp:lastModifiedBy>
  <dcterms:modified xsi:type="dcterms:W3CDTF">2021-11-26T09:38:00Z</dcterms:modified>
  <cp:revision>9</cp:revision>
  <dc:subject/>
  <dc:title/>
</cp:coreProperties>
</file>