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left"/>
        <w:tblInd w:w="-20" w:type="dxa"/>
        <w:tblLayout w:type="fixed"/>
        <w:tblCellMar>
          <w:top w:w="170" w:type="dxa"/>
          <w:left w:w="0" w:type="dxa"/>
          <w:bottom w:w="0" w:type="dxa"/>
          <w:right w:w="115" w:type="dxa"/>
        </w:tblCellMar>
      </w:tblPr>
      <w:tblGrid>
        <w:gridCol w:w="8741"/>
        <w:gridCol w:w="2134"/>
      </w:tblGrid>
      <w:tr>
        <w:trPr>
          <w:trHeight w:val="2081" w:hRule="atLeast"/>
        </w:trPr>
        <w:tc>
          <w:tcPr>
            <w:tcW w:w="8741" w:type="dxa"/>
            <w:tcBorders>
              <w:top w:val="single" w:sz="16" w:space="0" w:color="273E6C"/>
              <w:left w:val="single" w:sz="16" w:space="0" w:color="273E6C"/>
              <w:bottom w:val="single" w:sz="16" w:space="0" w:color="273E6C"/>
            </w:tcBorders>
            <w:shd w:fill="273E6C" w:val="clear"/>
            <w:vAlign w:val="center"/>
          </w:tcPr>
          <w:p>
            <w:pPr>
              <w:pStyle w:val="Normal"/>
              <w:spacing w:lineRule="auto" w:line="256" w:before="0" w:after="24"/>
              <w:ind w:left="227" w:hanging="0"/>
              <w:rPr>
                <w:b/>
                <w:b/>
                <w:color w:val="FFFEFD"/>
                <w:sz w:val="36"/>
              </w:rPr>
            </w:pPr>
            <w:r>
              <w:rPr>
                <w:b/>
                <w:color w:val="FFFEFD"/>
                <w:sz w:val="36"/>
              </w:rPr>
              <w:t>Ubezpieczenie NNW PZU Edukacja</w:t>
            </w:r>
          </w:p>
          <w:p>
            <w:pPr>
              <w:pStyle w:val="Normal"/>
              <w:spacing w:lineRule="auto" w:line="256" w:before="0" w:after="99"/>
              <w:ind w:left="227" w:hanging="0"/>
              <w:rPr>
                <w:color w:val="FFFEFD"/>
                <w:sz w:val="28"/>
              </w:rPr>
            </w:pPr>
            <w:r>
              <w:rPr>
                <w:color w:val="FFFEFD"/>
                <w:sz w:val="28"/>
              </w:rPr>
              <w:t>Dokument zawierający informacje o produkcie ubezpieczeniowym</w:t>
            </w:r>
          </w:p>
          <w:p>
            <w:pPr>
              <w:pStyle w:val="Normal"/>
              <w:spacing w:lineRule="auto" w:line="256" w:before="0" w:after="164"/>
              <w:ind w:left="227" w:hanging="0"/>
              <w:rPr>
                <w:color w:val="FFFEFD"/>
                <w:sz w:val="24"/>
              </w:rPr>
            </w:pPr>
            <w:r>
              <w:rPr>
                <w:color w:val="FFFEFD"/>
                <w:sz w:val="24"/>
              </w:rPr>
              <w:t>Powszechny Zakład Ubezpieczeń Spółka Akcyjna zarejestrowana w Polsce</w:t>
            </w:r>
          </w:p>
          <w:p>
            <w:pPr>
              <w:pStyle w:val="Normal"/>
              <w:spacing w:lineRule="auto" w:line="256"/>
              <w:ind w:left="227" w:hanging="0"/>
              <w:rPr>
                <w:color w:val="FFFEFD"/>
                <w:sz w:val="24"/>
              </w:rPr>
            </w:pPr>
            <w:r>
              <w:rPr>
                <w:color w:val="FFFEFD"/>
                <w:sz w:val="24"/>
              </w:rPr>
              <w:t>Produkt: NNW PZU Edukacja</w:t>
            </w:r>
          </w:p>
        </w:tc>
        <w:tc>
          <w:tcPr>
            <w:tcW w:w="2134" w:type="dxa"/>
            <w:tcBorders>
              <w:top w:val="single" w:sz="16" w:space="0" w:color="273E6C"/>
              <w:bottom w:val="single" w:sz="16" w:space="0" w:color="273E6C"/>
              <w:right w:val="single" w:sz="16" w:space="0" w:color="273E6C"/>
            </w:tcBorders>
            <w:shd w:fill="FFFEFD" w:val="clear"/>
          </w:tcPr>
          <w:p>
            <w:pPr>
              <w:pStyle w:val="Normal"/>
              <w:spacing w:lineRule="auto" w:line="256"/>
              <w:ind w:left="557" w:hanging="0"/>
              <w:rPr>
                <w:lang w:val="en-US" w:eastAsia="en-US"/>
              </w:rPr>
            </w:pPr>
            <w:r>
              <w:rPr>
                <w:lang w:val="en-US" w:eastAsia="en-US"/>
              </w:rPr>
              <mc:AlternateContent>
                <mc:Choice Requires="wpg">
                  <w:drawing>
                    <wp:inline distT="0" distB="0" distL="0" distR="0">
                      <wp:extent cx="639445" cy="647065"/>
                      <wp:effectExtent l="0" t="0" r="0" b="0"/>
                      <wp:docPr id="1" name="Group 3759"/>
                      <a:graphic xmlns:a="http://schemas.openxmlformats.org/drawingml/2006/main">
                        <a:graphicData uri="http://schemas.microsoft.com/office/word/2010/wordprocessingGroup">
                          <wpg:wgp>
                            <wpg:cNvGrpSpPr/>
                            <wpg:grpSpPr>
                              <a:xfrm>
                                <a:off x="0" y="0"/>
                                <a:ext cx="639360" cy="646920"/>
                                <a:chOff x="0" y="0"/>
                                <a:chExt cx="639360" cy="646920"/>
                              </a:xfrm>
                            </wpg:grpSpPr>
                            <pic:pic xmlns:pic="http://schemas.openxmlformats.org/drawingml/2006/picture">
                              <pic:nvPicPr>
                                <pic:cNvPr id="0" name="Picture 3812" descr=""/>
                                <pic:cNvPicPr/>
                              </pic:nvPicPr>
                              <pic:blipFill>
                                <a:blip r:embed="rId2"/>
                                <a:stretch/>
                              </pic:blipFill>
                              <pic:spPr>
                                <a:xfrm>
                                  <a:off x="246240" y="191880"/>
                                  <a:ext cx="135720" cy="261720"/>
                                </a:xfrm>
                                <a:prstGeom prst="rect">
                                  <a:avLst/>
                                </a:prstGeom>
                                <a:ln w="0">
                                  <a:noFill/>
                                </a:ln>
                              </pic:spPr>
                            </pic:pic>
                            <pic:pic xmlns:pic="http://schemas.openxmlformats.org/drawingml/2006/picture">
                              <pic:nvPicPr>
                                <pic:cNvPr id="1" name="Picture 3813" descr=""/>
                                <pic:cNvPicPr/>
                              </pic:nvPicPr>
                              <pic:blipFill>
                                <a:blip r:embed="rId3"/>
                                <a:stretch/>
                              </pic:blipFill>
                              <pic:spPr>
                                <a:xfrm>
                                  <a:off x="145440" y="256680"/>
                                  <a:ext cx="114840" cy="132120"/>
                                </a:xfrm>
                                <a:prstGeom prst="rect">
                                  <a:avLst/>
                                </a:prstGeom>
                                <a:ln w="0">
                                  <a:noFill/>
                                </a:ln>
                              </pic:spPr>
                            </pic:pic>
                            <pic:pic xmlns:pic="http://schemas.openxmlformats.org/drawingml/2006/picture">
                              <pic:nvPicPr>
                                <pic:cNvPr id="2" name="Picture 3814" descr=""/>
                                <pic:cNvPicPr/>
                              </pic:nvPicPr>
                              <pic:blipFill>
                                <a:blip r:embed="rId4"/>
                                <a:stretch/>
                              </pic:blipFill>
                              <pic:spPr>
                                <a:xfrm>
                                  <a:off x="145440" y="256680"/>
                                  <a:ext cx="114840" cy="132120"/>
                                </a:xfrm>
                                <a:prstGeom prst="rect">
                                  <a:avLst/>
                                </a:prstGeom>
                                <a:ln w="0">
                                  <a:noFill/>
                                </a:ln>
                              </pic:spPr>
                            </pic:pic>
                            <pic:pic xmlns:pic="http://schemas.openxmlformats.org/drawingml/2006/picture">
                              <pic:nvPicPr>
                                <pic:cNvPr id="3" name="Picture 3815" descr=""/>
                                <pic:cNvPicPr/>
                              </pic:nvPicPr>
                              <pic:blipFill>
                                <a:blip r:embed="rId5"/>
                                <a:stretch/>
                              </pic:blipFill>
                              <pic:spPr>
                                <a:xfrm>
                                  <a:off x="375840" y="256680"/>
                                  <a:ext cx="114840" cy="135360"/>
                                </a:xfrm>
                                <a:prstGeom prst="rect">
                                  <a:avLst/>
                                </a:prstGeom>
                                <a:ln w="0">
                                  <a:noFill/>
                                </a:ln>
                              </pic:spPr>
                            </pic:pic>
                            <pic:pic xmlns:pic="http://schemas.openxmlformats.org/drawingml/2006/picture">
                              <pic:nvPicPr>
                                <pic:cNvPr id="4" name="Picture 3816" descr=""/>
                                <pic:cNvPicPr/>
                              </pic:nvPicPr>
                              <pic:blipFill>
                                <a:blip r:embed="rId6"/>
                                <a:stretch/>
                              </pic:blipFill>
                              <pic:spPr>
                                <a:xfrm>
                                  <a:off x="0" y="0"/>
                                  <a:ext cx="639360" cy="646920"/>
                                </a:xfrm>
                                <a:prstGeom prst="rect">
                                  <a:avLst/>
                                </a:prstGeom>
                                <a:ln w="0">
                                  <a:noFill/>
                                </a:ln>
                              </pic:spPr>
                            </pic:pic>
                            <pic:pic xmlns:pic="http://schemas.openxmlformats.org/drawingml/2006/picture">
                              <pic:nvPicPr>
                                <pic:cNvPr id="5" name="Picture 3817" descr=""/>
                                <pic:cNvPicPr/>
                              </pic:nvPicPr>
                              <pic:blipFill>
                                <a:blip r:embed="rId7"/>
                                <a:stretch/>
                              </pic:blipFill>
                              <pic:spPr>
                                <a:xfrm>
                                  <a:off x="0" y="0"/>
                                  <a:ext cx="639360" cy="646920"/>
                                </a:xfrm>
                                <a:prstGeom prst="rect">
                                  <a:avLst/>
                                </a:prstGeom>
                                <a:ln w="0">
                                  <a:noFill/>
                                </a:ln>
                              </pic:spPr>
                            </pic:pic>
                          </wpg:wgp>
                        </a:graphicData>
                      </a:graphic>
                    </wp:inline>
                  </w:drawing>
                </mc:Choice>
                <mc:Fallback>
                  <w:pict>
                    <v:group id="shape_0" alt="Group 3759" style="position:absolute;margin-left:0pt;margin-top:0pt;width:50.35pt;height:50.95pt" coordorigin="0,0" coordsize="1007,1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812" stroked="f" o:allowincell="t" style="position:absolute;left:388;top:302;width:213;height:411;mso-wrap-style:none;v-text-anchor:middle;mso-position-horizontal-relative:char" type="_x0000_t75">
                        <v:imagedata r:id="rId8" o:detectmouseclick="t"/>
                        <v:stroke color="#3465a4" joinstyle="round" endcap="flat"/>
                        <w10:wrap type="none"/>
                      </v:shape>
                      <v:shape id="shape_0" ID="Picture 3813" stroked="f" o:allowincell="t" style="position:absolute;left:229;top:404;width:180;height:207;mso-wrap-style:none;v-text-anchor:middle;mso-position-horizontal-relative:char" type="_x0000_t75">
                        <v:imagedata r:id="rId9" o:detectmouseclick="t"/>
                        <v:stroke color="#3465a4" joinstyle="round" endcap="flat"/>
                        <w10:wrap type="none"/>
                      </v:shape>
                      <v:shape id="shape_0" ID="Picture 3814" stroked="f" o:allowincell="t" style="position:absolute;left:229;top:404;width:180;height:207;mso-wrap-style:none;v-text-anchor:middle;mso-position-horizontal-relative:char" type="_x0000_t75">
                        <v:imagedata r:id="rId10" o:detectmouseclick="t"/>
                        <v:stroke color="#3465a4" joinstyle="round" endcap="flat"/>
                        <w10:wrap type="none"/>
                      </v:shape>
                      <v:shape id="shape_0" ID="Picture 3815" stroked="f" o:allowincell="t" style="position:absolute;left:592;top:404;width:180;height:212;mso-wrap-style:none;v-text-anchor:middle;mso-position-horizontal-relative:char" type="_x0000_t75">
                        <v:imagedata r:id="rId11" o:detectmouseclick="t"/>
                        <v:stroke color="#3465a4" joinstyle="round" endcap="flat"/>
                        <w10:wrap type="none"/>
                      </v:shape>
                      <v:shape id="shape_0" ID="Picture 3816" stroked="f" o:allowincell="t" style="position:absolute;left:0;top:0;width:1006;height:1018;mso-wrap-style:none;v-text-anchor:middle;mso-position-horizontal-relative:char" type="_x0000_t75">
                        <v:imagedata r:id="rId12" o:detectmouseclick="t"/>
                        <v:stroke color="#3465a4" joinstyle="round" endcap="flat"/>
                        <w10:wrap type="none"/>
                      </v:shape>
                      <v:shape id="shape_0" ID="Picture 3817" stroked="f" o:allowincell="t" style="position:absolute;left:0;top:0;width:1006;height:1018;mso-wrap-style:none;v-text-anchor:middle;mso-position-horizontal-relative:char" type="_x0000_t75">
                        <v:imagedata r:id="rId13" o:detectmouseclick="t"/>
                        <v:stroke color="#3465a4" joinstyle="round" endcap="flat"/>
                        <w10:wrap type="none"/>
                      </v:shape>
                    </v:group>
                  </w:pict>
                </mc:Fallback>
              </mc:AlternateContent>
            </w:r>
          </w:p>
        </w:tc>
      </w:tr>
      <w:tr>
        <w:trPr>
          <w:trHeight w:val="1283" w:hRule="atLeast"/>
        </w:trPr>
        <w:tc>
          <w:tcPr>
            <w:tcW w:w="10875" w:type="dxa"/>
            <w:gridSpan w:val="2"/>
            <w:tcBorders>
              <w:top w:val="single" w:sz="16" w:space="0" w:color="273E6C"/>
            </w:tcBorders>
            <w:shd w:fill="FFFEFD" w:val="clear"/>
            <w:vAlign w:val="center"/>
          </w:tcPr>
          <w:p>
            <w:pPr>
              <w:pStyle w:val="Normal"/>
              <w:spacing w:lineRule="auto" w:line="256"/>
              <w:ind w:left="0" w:right="621" w:hanging="0"/>
              <w:rPr>
                <w:sz w:val="20"/>
              </w:rPr>
            </w:pPr>
            <w:r>
              <w:rPr>
                <w:sz w:val="20"/>
              </w:rPr>
              <w:t xml:space="preserve">Pełne informacje podawane przed zawarciem umowy i informacje na temat umowy podawane są w dokumencie ubezpieczenia oraz Ogólnych warunkach ubezpieczenia NNW PZU Edukacja uchwalonych uchwałą nr UZ/423/2016  z dnia 24 października 2016 r. Zarządu Powszechnego Zakładu Ubezpieczeń ze zmianami uchwalonymi uchwałą nr UZ/93/2017 z dnia 7 kwietnia 2017 r. Zarządu Powszechnego Zakładu Ubezpieczeń oraz ze zmianami ustalonymi </w:t>
            </w:r>
          </w:p>
        </w:tc>
      </w:tr>
    </w:tbl>
    <w:p>
      <w:pPr>
        <w:pStyle w:val="Normal"/>
        <w:spacing w:lineRule="auto" w:line="256" w:before="0" w:after="70"/>
        <w:ind w:left="15" w:hanging="10"/>
        <w:rPr>
          <w:sz w:val="20"/>
        </w:rPr>
      </w:pPr>
      <w:r>
        <w:rPr>
          <w:sz w:val="20"/>
        </w:rPr>
        <w:t>uchwałą Zarządu PZU SA nr UZ/215/2018 z dnia 6 lipca 2018 r.</w:t>
      </w:r>
    </w:p>
    <w:p>
      <w:pPr>
        <w:pStyle w:val="Normal"/>
        <w:spacing w:lineRule="auto" w:line="256" w:before="0" w:after="15"/>
        <w:ind w:left="20" w:hanging="0"/>
        <w:rPr>
          <w:b/>
          <w:b/>
          <w:sz w:val="24"/>
        </w:rPr>
      </w:pPr>
      <w:r>
        <w:rPr>
          <w:b/>
          <w:sz w:val="24"/>
        </w:rPr>
        <w:t>Jakiego rodzaju jest to ubezpieczenie?</w:t>
      </w:r>
    </w:p>
    <w:p>
      <w:pPr>
        <w:pStyle w:val="Normal"/>
        <w:spacing w:lineRule="auto" w:line="256"/>
        <w:ind w:left="15" w:hanging="10"/>
        <w:rPr>
          <w:sz w:val="20"/>
        </w:rPr>
      </w:pPr>
      <w:r>
        <w:rPr>
          <w:sz w:val="20"/>
        </w:rPr>
        <w:t>Ubezpieczenie następstw nieszczęśliwych wypadków należy do działu II, grupy 1 załącznika do „Ustawy o działalności ubezpieczeniowej i reasekuracyjnej”.</w:t>
      </w:r>
    </w:p>
    <w:tbl>
      <w:tblPr>
        <w:tblW w:w="10875" w:type="dxa"/>
        <w:jc w:val="left"/>
        <w:tblInd w:w="-108" w:type="dxa"/>
        <w:tblLayout w:type="fixed"/>
        <w:tblCellMar>
          <w:top w:w="113" w:type="dxa"/>
          <w:left w:w="128" w:type="dxa"/>
          <w:bottom w:w="0" w:type="dxa"/>
          <w:right w:w="68" w:type="dxa"/>
        </w:tblCellMar>
      </w:tblPr>
      <w:tblGrid>
        <w:gridCol w:w="5436"/>
        <w:gridCol w:w="5439"/>
      </w:tblGrid>
      <w:tr>
        <w:trPr>
          <w:trHeight w:val="10828" w:hRule="atLeast"/>
        </w:trPr>
        <w:tc>
          <w:tcPr>
            <w:tcW w:w="5436" w:type="dxa"/>
            <w:tcBorders>
              <w:bottom w:val="single" w:sz="44" w:space="0" w:color="FFFEFD"/>
              <w:right w:val="single" w:sz="46" w:space="0" w:color="FFFEFD"/>
            </w:tcBorders>
            <w:shd w:fill="E9E8E7" w:val="clear"/>
            <w:vAlign w:val="center"/>
          </w:tcPr>
          <w:p>
            <w:pPr>
              <w:pStyle w:val="Normal"/>
              <w:spacing w:lineRule="auto" w:line="256" w:before="0" w:after="114"/>
              <w:ind w:left="643" w:hanging="0"/>
              <w:rPr>
                <w:b/>
                <w:b/>
              </w:rPr>
            </w:pPr>
            <w:r>
              <mc:AlternateContent>
                <mc:Choice Requires="wpg">
                  <w:drawing>
                    <wp:anchor behindDoc="0" distT="0" distB="0" distL="114935" distR="114935" simplePos="0" locked="0" layoutInCell="1" allowOverlap="1" relativeHeight="5">
                      <wp:simplePos x="0" y="0"/>
                      <wp:positionH relativeFrom="column">
                        <wp:posOffset>81280</wp:posOffset>
                      </wp:positionH>
                      <wp:positionV relativeFrom="paragraph">
                        <wp:posOffset>3175</wp:posOffset>
                      </wp:positionV>
                      <wp:extent cx="487045" cy="1607820"/>
                      <wp:effectExtent l="635" t="635" r="635" b="0"/>
                      <wp:wrapSquare wrapText="bothSides"/>
                      <wp:docPr id="2" name="Group 3427"/>
                      <a:graphic xmlns:a="http://schemas.openxmlformats.org/drawingml/2006/main">
                        <a:graphicData uri="http://schemas.microsoft.com/office/word/2010/wordprocessingGroup">
                          <wpg:wgp>
                            <wpg:cNvGrpSpPr/>
                            <wpg:grpSpPr>
                              <a:xfrm>
                                <a:off x="0" y="0"/>
                                <a:ext cx="487080" cy="1607760"/>
                                <a:chOff x="0" y="0"/>
                                <a:chExt cx="487080" cy="1607760"/>
                              </a:xfrm>
                            </wpg:grpSpPr>
                            <wps:wsp>
                              <wps:cNvSpPr/>
                              <wps:spPr>
                                <a:xfrm>
                                  <a:off x="0" y="0"/>
                                  <a:ext cx="306720" cy="320760"/>
                                </a:xfrm>
                                <a:custGeom>
                                  <a:avLst/>
                                  <a:gdLst>
                                    <a:gd name="textAreaLeft" fmla="*/ 0 w 173880"/>
                                    <a:gd name="textAreaRight" fmla="*/ 174240 w 173880"/>
                                    <a:gd name="textAreaTop" fmla="*/ 0 h 181800"/>
                                    <a:gd name="textAreaBottom" fmla="*/ 182160 h 181800"/>
                                  </a:gdLst>
                                  <a:ahLst/>
                                  <a:rect l="textAreaLeft" t="textAreaTop" r="textAreaRight" b="textAreaBottom"/>
                                  <a:pathLst>
                                    <a:path w="306718" h="320891">
                                      <a:moveTo>
                                        <a:pt x="0" y="0"/>
                                      </a:moveTo>
                                      <a:lnTo>
                                        <a:pt x="306718" y="0"/>
                                      </a:lnTo>
                                      <a:lnTo>
                                        <a:pt x="306718" y="320891"/>
                                      </a:lnTo>
                                      <a:lnTo>
                                        <a:pt x="0" y="320891"/>
                                      </a:lnTo>
                                      <a:lnTo>
                                        <a:pt x="0" y="0"/>
                                      </a:lnTo>
                                    </a:path>
                                  </a:pathLst>
                                </a:custGeom>
                                <a:solidFill>
                                  <a:srgbClr val="49a83f"/>
                                </a:solidFill>
                                <a:ln w="0">
                                  <a:noFill/>
                                </a:ln>
                              </wps:spPr>
                              <wps:style>
                                <a:lnRef idx="0"/>
                                <a:fillRef idx="0"/>
                                <a:effectRef idx="0"/>
                                <a:fontRef idx="minor"/>
                              </wps:style>
                              <wps:bodyPr/>
                            </wps:wsp>
                            <wps:wsp>
                              <wps:cNvSpPr/>
                              <wps:spPr>
                                <a:xfrm>
                                  <a:off x="104760" y="178560"/>
                                  <a:ext cx="59040" cy="108720"/>
                                </a:xfrm>
                                <a:custGeom>
                                  <a:avLst/>
                                  <a:gdLst>
                                    <a:gd name="textAreaLeft" fmla="*/ 0 w 33480"/>
                                    <a:gd name="textAreaRight" fmla="*/ 33840 w 33480"/>
                                    <a:gd name="textAreaTop" fmla="*/ 0 h 61560"/>
                                    <a:gd name="textAreaBottom" fmla="*/ 61920 h 61560"/>
                                  </a:gdLst>
                                  <a:ahLst/>
                                  <a:rect l="textAreaLeft" t="textAreaTop" r="textAreaRight" b="textAreaBottom"/>
                                  <a:pathLst>
                                    <a:path w="59055" h="108890">
                                      <a:moveTo>
                                        <a:pt x="58306" y="0"/>
                                      </a:moveTo>
                                      <a:cubicBezTo>
                                        <a:pt x="58318" y="102"/>
                                        <a:pt x="59055" y="22060"/>
                                        <a:pt x="59055" y="38507"/>
                                      </a:cubicBezTo>
                                      <a:cubicBezTo>
                                        <a:pt x="59055" y="49467"/>
                                        <a:pt x="58725" y="63398"/>
                                        <a:pt x="57633" y="79413"/>
                                      </a:cubicBezTo>
                                      <a:cubicBezTo>
                                        <a:pt x="56972" y="88773"/>
                                        <a:pt x="54559" y="95745"/>
                                        <a:pt x="50317" y="100851"/>
                                      </a:cubicBezTo>
                                      <a:cubicBezTo>
                                        <a:pt x="46228" y="105906"/>
                                        <a:pt x="39611" y="108890"/>
                                        <a:pt x="32995" y="108890"/>
                                      </a:cubicBezTo>
                                      <a:lnTo>
                                        <a:pt x="32741" y="108890"/>
                                      </a:lnTo>
                                      <a:cubicBezTo>
                                        <a:pt x="24193" y="108814"/>
                                        <a:pt x="16828" y="104927"/>
                                        <a:pt x="11354" y="99517"/>
                                      </a:cubicBezTo>
                                      <a:cubicBezTo>
                                        <a:pt x="5880" y="94043"/>
                                        <a:pt x="0" y="84557"/>
                                        <a:pt x="1778" y="78410"/>
                                      </a:cubicBezTo>
                                      <a:cubicBezTo>
                                        <a:pt x="1778" y="78410"/>
                                        <a:pt x="12827" y="68910"/>
                                        <a:pt x="15608" y="78042"/>
                                      </a:cubicBezTo>
                                      <a:cubicBezTo>
                                        <a:pt x="18390" y="87173"/>
                                        <a:pt x="18567" y="89065"/>
                                        <a:pt x="22174" y="92659"/>
                                      </a:cubicBezTo>
                                      <a:cubicBezTo>
                                        <a:pt x="25781" y="96304"/>
                                        <a:pt x="30124" y="97955"/>
                                        <a:pt x="32741" y="97879"/>
                                      </a:cubicBezTo>
                                      <a:cubicBezTo>
                                        <a:pt x="34785" y="97803"/>
                                        <a:pt x="36436" y="97396"/>
                                        <a:pt x="38799" y="94755"/>
                                      </a:cubicBezTo>
                                      <a:cubicBezTo>
                                        <a:pt x="41072" y="92088"/>
                                        <a:pt x="43282" y="86932"/>
                                        <a:pt x="43815" y="78829"/>
                                      </a:cubicBezTo>
                                      <a:cubicBezTo>
                                        <a:pt x="44882" y="63030"/>
                                        <a:pt x="45212" y="49289"/>
                                        <a:pt x="45212" y="38507"/>
                                      </a:cubicBezTo>
                                      <a:cubicBezTo>
                                        <a:pt x="45212" y="30417"/>
                                        <a:pt x="45021" y="20853"/>
                                        <a:pt x="44844" y="16459"/>
                                      </a:cubicBezTo>
                                      <a:lnTo>
                                        <a:pt x="44844" y="19571"/>
                                      </a:lnTo>
                                      <a:cubicBezTo>
                                        <a:pt x="44933" y="15100"/>
                                        <a:pt x="44488" y="12865"/>
                                        <a:pt x="44488" y="12865"/>
                                      </a:cubicBezTo>
                                      <a:lnTo>
                                        <a:pt x="58306" y="0"/>
                                      </a:lnTo>
                                      <a:close/>
                                    </a:path>
                                  </a:pathLst>
                                </a:custGeom>
                                <a:solidFill>
                                  <a:srgbClr val="fffefd"/>
                                </a:solidFill>
                                <a:ln w="0">
                                  <a:noFill/>
                                </a:ln>
                              </wps:spPr>
                              <wps:style>
                                <a:lnRef idx="0"/>
                                <a:fillRef idx="0"/>
                                <a:effectRef idx="0"/>
                                <a:fontRef idx="minor"/>
                              </wps:style>
                              <wps:bodyPr/>
                            </wps:wsp>
                            <wps:wsp>
                              <wps:cNvSpPr/>
                              <wps:spPr>
                                <a:xfrm>
                                  <a:off x="104760" y="178560"/>
                                  <a:ext cx="59040" cy="108720"/>
                                </a:xfrm>
                                <a:custGeom>
                                  <a:avLst/>
                                  <a:gdLst>
                                    <a:gd name="textAreaLeft" fmla="*/ 0 w 33480"/>
                                    <a:gd name="textAreaRight" fmla="*/ 33840 w 33480"/>
                                    <a:gd name="textAreaTop" fmla="*/ 0 h 61560"/>
                                    <a:gd name="textAreaBottom" fmla="*/ 61920 h 61560"/>
                                  </a:gdLst>
                                  <a:ahLst/>
                                  <a:rect l="textAreaLeft" t="textAreaTop" r="textAreaRight" b="textAreaBottom"/>
                                  <a:pathLst>
                                    <a:path w="59055" h="108890">
                                      <a:moveTo>
                                        <a:pt x="32741" y="108890"/>
                                      </a:moveTo>
                                      <a:cubicBezTo>
                                        <a:pt x="24193" y="108814"/>
                                        <a:pt x="16828" y="104927"/>
                                        <a:pt x="11354" y="99517"/>
                                      </a:cubicBezTo>
                                      <a:cubicBezTo>
                                        <a:pt x="5880" y="94043"/>
                                        <a:pt x="0" y="84557"/>
                                        <a:pt x="1778" y="78410"/>
                                      </a:cubicBezTo>
                                      <a:cubicBezTo>
                                        <a:pt x="2045" y="77508"/>
                                        <a:pt x="1778" y="78410"/>
                                        <a:pt x="1778" y="78410"/>
                                      </a:cubicBezTo>
                                      <a:cubicBezTo>
                                        <a:pt x="1778" y="78410"/>
                                        <a:pt x="12827" y="68910"/>
                                        <a:pt x="15608" y="78042"/>
                                      </a:cubicBezTo>
                                      <a:cubicBezTo>
                                        <a:pt x="18390" y="87173"/>
                                        <a:pt x="18567" y="89065"/>
                                        <a:pt x="22174" y="92659"/>
                                      </a:cubicBezTo>
                                      <a:cubicBezTo>
                                        <a:pt x="25781" y="96304"/>
                                        <a:pt x="30124" y="97955"/>
                                        <a:pt x="32741" y="97879"/>
                                      </a:cubicBezTo>
                                      <a:cubicBezTo>
                                        <a:pt x="34785" y="97803"/>
                                        <a:pt x="36436" y="97396"/>
                                        <a:pt x="38799" y="94755"/>
                                      </a:cubicBezTo>
                                      <a:cubicBezTo>
                                        <a:pt x="41072" y="92088"/>
                                        <a:pt x="43282" y="86932"/>
                                        <a:pt x="43815" y="78829"/>
                                      </a:cubicBezTo>
                                      <a:cubicBezTo>
                                        <a:pt x="44882" y="63030"/>
                                        <a:pt x="45212" y="49289"/>
                                        <a:pt x="45212" y="38507"/>
                                      </a:cubicBezTo>
                                      <a:cubicBezTo>
                                        <a:pt x="45212" y="30417"/>
                                        <a:pt x="45021" y="20853"/>
                                        <a:pt x="44844" y="16459"/>
                                      </a:cubicBezTo>
                                      <a:lnTo>
                                        <a:pt x="44844" y="19571"/>
                                      </a:lnTo>
                                      <a:cubicBezTo>
                                        <a:pt x="44933" y="15100"/>
                                        <a:pt x="44488" y="12865"/>
                                        <a:pt x="44488" y="12865"/>
                                      </a:cubicBezTo>
                                      <a:lnTo>
                                        <a:pt x="58306" y="0"/>
                                      </a:lnTo>
                                      <a:cubicBezTo>
                                        <a:pt x="58318" y="102"/>
                                        <a:pt x="59055" y="22060"/>
                                        <a:pt x="59055" y="38507"/>
                                      </a:cubicBezTo>
                                      <a:cubicBezTo>
                                        <a:pt x="59055" y="49467"/>
                                        <a:pt x="58725" y="63398"/>
                                        <a:pt x="57633" y="79413"/>
                                      </a:cubicBezTo>
                                      <a:cubicBezTo>
                                        <a:pt x="56972" y="88773"/>
                                        <a:pt x="54559" y="95745"/>
                                        <a:pt x="50317" y="100851"/>
                                      </a:cubicBezTo>
                                      <a:cubicBezTo>
                                        <a:pt x="46228" y="105906"/>
                                        <a:pt x="39611" y="108890"/>
                                        <a:pt x="32995" y="108890"/>
                                      </a:cubicBezTo>
                                      <a:lnTo>
                                        <a:pt x="32741" y="108890"/>
                                      </a:lnTo>
                                      <a:close/>
                                    </a:path>
                                  </a:pathLst>
                                </a:custGeom>
                                <a:noFill/>
                                <a:ln w="1800">
                                  <a:solidFill>
                                    <a:srgbClr val="fffefd"/>
                                  </a:solidFill>
                                  <a:miter/>
                                </a:ln>
                              </wps:spPr>
                              <wps:style>
                                <a:lnRef idx="0"/>
                                <a:fillRef idx="0"/>
                                <a:effectRef idx="0"/>
                                <a:fontRef idx="minor"/>
                              </wps:style>
                              <wps:bodyPr/>
                            </wps:wsp>
                            <wps:wsp>
                              <wps:cNvSpPr/>
                              <wps:spPr>
                                <a:xfrm>
                                  <a:off x="7560" y="47520"/>
                                  <a:ext cx="293400" cy="142200"/>
                                </a:xfrm>
                                <a:custGeom>
                                  <a:avLst/>
                                  <a:gdLst>
                                    <a:gd name="textAreaLeft" fmla="*/ 0 w 166320"/>
                                    <a:gd name="textAreaRight" fmla="*/ 166680 w 166320"/>
                                    <a:gd name="textAreaTop" fmla="*/ 0 h 80640"/>
                                    <a:gd name="textAreaBottom" fmla="*/ 81000 h 80640"/>
                                  </a:gdLst>
                                  <a:ahLst/>
                                  <a:rect l="textAreaLeft" t="textAreaTop" r="textAreaRight" b="textAreaBottom"/>
                                  <a:pathLst>
                                    <a:path w="293484" h="142647">
                                      <a:moveTo>
                                        <a:pt x="150063" y="0"/>
                                      </a:moveTo>
                                      <a:lnTo>
                                        <a:pt x="153861" y="5537"/>
                                      </a:lnTo>
                                      <a:cubicBezTo>
                                        <a:pt x="256438" y="16574"/>
                                        <a:pt x="293484" y="118732"/>
                                        <a:pt x="293484" y="118732"/>
                                      </a:cubicBezTo>
                                      <a:cubicBezTo>
                                        <a:pt x="235547" y="110439"/>
                                        <a:pt x="211798" y="142647"/>
                                        <a:pt x="211798" y="142647"/>
                                      </a:cubicBezTo>
                                      <a:cubicBezTo>
                                        <a:pt x="143421" y="105842"/>
                                        <a:pt x="87033" y="140576"/>
                                        <a:pt x="84531" y="138976"/>
                                      </a:cubicBezTo>
                                      <a:cubicBezTo>
                                        <a:pt x="37046" y="108598"/>
                                        <a:pt x="0" y="115964"/>
                                        <a:pt x="0" y="115964"/>
                                      </a:cubicBezTo>
                                      <a:cubicBezTo>
                                        <a:pt x="0" y="115964"/>
                                        <a:pt x="55080" y="11976"/>
                                        <a:pt x="142469" y="5537"/>
                                      </a:cubicBezTo>
                                      <a:lnTo>
                                        <a:pt x="150063" y="0"/>
                                      </a:lnTo>
                                      <a:close/>
                                    </a:path>
                                  </a:pathLst>
                                </a:custGeom>
                                <a:solidFill>
                                  <a:srgbClr val="fffefd"/>
                                </a:solidFill>
                                <a:ln w="0">
                                  <a:noFill/>
                                </a:ln>
                              </wps:spPr>
                              <wps:style>
                                <a:lnRef idx="0"/>
                                <a:fillRef idx="0"/>
                                <a:effectRef idx="0"/>
                                <a:fontRef idx="minor"/>
                              </wps:style>
                              <wps:bodyPr/>
                            </wps:wsp>
                            <wps:wsp>
                              <wps:cNvSpPr/>
                              <wps:spPr>
                                <a:xfrm>
                                  <a:off x="7560" y="47520"/>
                                  <a:ext cx="293400" cy="142200"/>
                                </a:xfrm>
                                <a:custGeom>
                                  <a:avLst/>
                                  <a:gdLst>
                                    <a:gd name="textAreaLeft" fmla="*/ 0 w 166320"/>
                                    <a:gd name="textAreaRight" fmla="*/ 166680 w 166320"/>
                                    <a:gd name="textAreaTop" fmla="*/ 0 h 80640"/>
                                    <a:gd name="textAreaBottom" fmla="*/ 81000 h 80640"/>
                                  </a:gdLst>
                                  <a:ahLst/>
                                  <a:rect l="textAreaLeft" t="textAreaTop" r="textAreaRight" b="textAreaBottom"/>
                                  <a:pathLst>
                                    <a:path w="293484" h="142647">
                                      <a:moveTo>
                                        <a:pt x="0" y="115964"/>
                                      </a:moveTo>
                                      <a:cubicBezTo>
                                        <a:pt x="0" y="115964"/>
                                        <a:pt x="55080" y="11976"/>
                                        <a:pt x="142469" y="5537"/>
                                      </a:cubicBezTo>
                                      <a:lnTo>
                                        <a:pt x="150063" y="0"/>
                                      </a:lnTo>
                                      <a:lnTo>
                                        <a:pt x="153861" y="5537"/>
                                      </a:lnTo>
                                      <a:cubicBezTo>
                                        <a:pt x="256438" y="16574"/>
                                        <a:pt x="293484" y="118732"/>
                                        <a:pt x="293484" y="118732"/>
                                      </a:cubicBezTo>
                                      <a:cubicBezTo>
                                        <a:pt x="235547" y="110439"/>
                                        <a:pt x="211798" y="142647"/>
                                        <a:pt x="211798" y="142647"/>
                                      </a:cubicBezTo>
                                      <a:cubicBezTo>
                                        <a:pt x="143421" y="105842"/>
                                        <a:pt x="87033" y="140576"/>
                                        <a:pt x="84531" y="138976"/>
                                      </a:cubicBezTo>
                                      <a:cubicBezTo>
                                        <a:pt x="37046" y="108598"/>
                                        <a:pt x="0" y="115964"/>
                                        <a:pt x="0" y="115964"/>
                                      </a:cubicBezTo>
                                      <a:close/>
                                    </a:path>
                                  </a:pathLst>
                                </a:custGeom>
                                <a:noFill/>
                                <a:ln w="6840">
                                  <a:solidFill>
                                    <a:srgbClr val="49a83f"/>
                                  </a:solidFill>
                                  <a:miter/>
                                </a:ln>
                              </wps:spPr>
                              <wps:style>
                                <a:lnRef idx="0"/>
                                <a:fillRef idx="0"/>
                                <a:effectRef idx="0"/>
                                <a:fontRef idx="minor"/>
                              </wps:style>
                              <wps:bodyPr/>
                            </wps:wsp>
                            <wps:wsp>
                              <wps:cNvSpPr/>
                              <wps:spPr>
                                <a:xfrm>
                                  <a:off x="89640" y="47520"/>
                                  <a:ext cx="68040" cy="148680"/>
                                </a:xfrm>
                                <a:custGeom>
                                  <a:avLst/>
                                  <a:gdLst>
                                    <a:gd name="textAreaLeft" fmla="*/ 0 w 38520"/>
                                    <a:gd name="textAreaRight" fmla="*/ 38880 w 38520"/>
                                    <a:gd name="textAreaTop" fmla="*/ 0 h 84240"/>
                                    <a:gd name="textAreaBottom" fmla="*/ 84600 h 84240"/>
                                  </a:gdLst>
                                  <a:ahLst/>
                                  <a:rect l="textAreaLeft" t="textAreaTop" r="textAreaRight" b="textAreaBottom"/>
                                  <a:pathLst>
                                    <a:path w="68377" h="149085">
                                      <a:moveTo>
                                        <a:pt x="0" y="149085"/>
                                      </a:moveTo>
                                      <a:cubicBezTo>
                                        <a:pt x="0" y="149085"/>
                                        <a:pt x="11392" y="42329"/>
                                        <a:pt x="68377" y="0"/>
                                      </a:cubicBezTo>
                                    </a:path>
                                  </a:pathLst>
                                </a:custGeom>
                                <a:noFill/>
                                <a:ln w="14040">
                                  <a:solidFill>
                                    <a:srgbClr val="49a83f"/>
                                  </a:solidFill>
                                  <a:miter/>
                                </a:ln>
                              </wps:spPr>
                              <wps:style>
                                <a:lnRef idx="0"/>
                                <a:fillRef idx="0"/>
                                <a:effectRef idx="0"/>
                                <a:fontRef idx="minor"/>
                              </wps:style>
                              <wps:bodyPr/>
                            </wps:wsp>
                            <wps:wsp>
                              <wps:cNvSpPr/>
                              <wps:spPr>
                                <a:xfrm>
                                  <a:off x="158040" y="47520"/>
                                  <a:ext cx="64080" cy="152280"/>
                                </a:xfrm>
                                <a:custGeom>
                                  <a:avLst/>
                                  <a:gdLst>
                                    <a:gd name="textAreaLeft" fmla="*/ 0 w 36360"/>
                                    <a:gd name="textAreaRight" fmla="*/ 36720 w 36360"/>
                                    <a:gd name="textAreaTop" fmla="*/ 0 h 86400"/>
                                    <a:gd name="textAreaBottom" fmla="*/ 86760 h 86400"/>
                                  </a:gdLst>
                                  <a:ahLst/>
                                  <a:rect l="textAreaLeft" t="textAreaTop" r="textAreaRight" b="textAreaBottom"/>
                                  <a:pathLst>
                                    <a:path w="64579" h="152768">
                                      <a:moveTo>
                                        <a:pt x="64579" y="152768"/>
                                      </a:moveTo>
                                      <a:cubicBezTo>
                                        <a:pt x="64579" y="152768"/>
                                        <a:pt x="49378" y="43256"/>
                                        <a:pt x="0" y="0"/>
                                      </a:cubicBezTo>
                                    </a:path>
                                  </a:pathLst>
                                </a:custGeom>
                                <a:noFill/>
                                <a:ln w="14040">
                                  <a:solidFill>
                                    <a:srgbClr val="49a83f"/>
                                  </a:solidFill>
                                  <a:miter/>
                                </a:ln>
                              </wps:spPr>
                              <wps:style>
                                <a:lnRef idx="0"/>
                                <a:fillRef idx="0"/>
                                <a:effectRef idx="0"/>
                                <a:fontRef idx="minor"/>
                              </wps:style>
                              <wps:bodyPr/>
                            </wps:wsp>
                            <wps:wsp>
                              <wps:cNvSpPr/>
                              <wps:spPr>
                                <a:xfrm>
                                  <a:off x="153000" y="23040"/>
                                  <a:ext cx="9000" cy="25560"/>
                                </a:xfrm>
                                <a:custGeom>
                                  <a:avLst/>
                                  <a:gdLst>
                                    <a:gd name="textAreaLeft" fmla="*/ 0 w 5040"/>
                                    <a:gd name="textAreaRight" fmla="*/ 5400 w 5040"/>
                                    <a:gd name="textAreaTop" fmla="*/ 0 h 14400"/>
                                    <a:gd name="textAreaBottom" fmla="*/ 14760 h 14400"/>
                                  </a:gdLst>
                                  <a:ahLst/>
                                  <a:rect l="textAreaLeft" t="textAreaTop" r="textAreaRight" b="textAreaBottom"/>
                                  <a:pathLst>
                                    <a:path w="9500" h="25768">
                                      <a:moveTo>
                                        <a:pt x="6655" y="0"/>
                                      </a:moveTo>
                                      <a:lnTo>
                                        <a:pt x="9500" y="25768"/>
                                      </a:lnTo>
                                      <a:lnTo>
                                        <a:pt x="0" y="24841"/>
                                      </a:lnTo>
                                      <a:lnTo>
                                        <a:pt x="6655" y="0"/>
                                      </a:lnTo>
                                      <a:close/>
                                    </a:path>
                                  </a:pathLst>
                                </a:custGeom>
                                <a:solidFill>
                                  <a:srgbClr val="59a1cf"/>
                                </a:solidFill>
                                <a:ln w="0">
                                  <a:noFill/>
                                </a:ln>
                              </wps:spPr>
                              <wps:style>
                                <a:lnRef idx="0"/>
                                <a:fillRef idx="0"/>
                                <a:effectRef idx="0"/>
                                <a:fontRef idx="minor"/>
                              </wps:style>
                              <wps:bodyPr/>
                            </wps:wsp>
                            <wps:wsp>
                              <wps:cNvSpPr/>
                              <wps:spPr>
                                <a:xfrm>
                                  <a:off x="407520" y="322560"/>
                                  <a:ext cx="79200" cy="78120"/>
                                </a:xfrm>
                                <a:custGeom>
                                  <a:avLst/>
                                  <a:gdLst>
                                    <a:gd name="textAreaLeft" fmla="*/ 0 w 45000"/>
                                    <a:gd name="textAreaRight" fmla="*/ 45360 w 45000"/>
                                    <a:gd name="textAreaTop" fmla="*/ 0 h 44280"/>
                                    <a:gd name="textAreaBottom" fmla="*/ 44640 h 44280"/>
                                  </a:gdLst>
                                  <a:ahLst/>
                                  <a:rect l="textAreaLeft" t="textAreaTop" r="textAreaRight" b="textAreaBottom"/>
                                  <a:pathLst>
                                    <a:path w="79688" h="78576">
                                      <a:moveTo>
                                        <a:pt x="69939" y="710"/>
                                      </a:moveTo>
                                      <a:cubicBezTo>
                                        <a:pt x="72551" y="0"/>
                                        <a:pt x="74989" y="584"/>
                                        <a:pt x="76774" y="1345"/>
                                      </a:cubicBezTo>
                                      <a:lnTo>
                                        <a:pt x="79688" y="3042"/>
                                      </a:lnTo>
                                      <a:lnTo>
                                        <a:pt x="79688" y="3049"/>
                                      </a:lnTo>
                                      <a:lnTo>
                                        <a:pt x="73405" y="9261"/>
                                      </a:lnTo>
                                      <a:cubicBezTo>
                                        <a:pt x="71577" y="11455"/>
                                        <a:pt x="69194" y="14694"/>
                                        <a:pt x="63783" y="21753"/>
                                      </a:cubicBezTo>
                                      <a:cubicBezTo>
                                        <a:pt x="59190" y="27748"/>
                                        <a:pt x="45777" y="53285"/>
                                        <a:pt x="41814" y="60823"/>
                                      </a:cubicBezTo>
                                      <a:lnTo>
                                        <a:pt x="32346" y="78492"/>
                                      </a:lnTo>
                                      <a:cubicBezTo>
                                        <a:pt x="31875" y="78576"/>
                                        <a:pt x="8985" y="50834"/>
                                        <a:pt x="6252" y="48253"/>
                                      </a:cubicBezTo>
                                      <a:cubicBezTo>
                                        <a:pt x="3627" y="45772"/>
                                        <a:pt x="0" y="40645"/>
                                        <a:pt x="2439" y="37374"/>
                                      </a:cubicBezTo>
                                      <a:cubicBezTo>
                                        <a:pt x="5268" y="33576"/>
                                        <a:pt x="11064" y="36641"/>
                                        <a:pt x="20814" y="43067"/>
                                      </a:cubicBezTo>
                                      <a:lnTo>
                                        <a:pt x="27750" y="47717"/>
                                      </a:lnTo>
                                      <a:cubicBezTo>
                                        <a:pt x="41721" y="22015"/>
                                        <a:pt x="64971" y="2063"/>
                                        <a:pt x="69939" y="710"/>
                                      </a:cubicBezTo>
                                      <a:close/>
                                    </a:path>
                                  </a:pathLst>
                                </a:custGeom>
                                <a:solidFill>
                                  <a:srgbClr val="49a83f"/>
                                </a:solidFill>
                                <a:ln w="0">
                                  <a:noFill/>
                                </a:ln>
                              </wps:spPr>
                              <wps:style>
                                <a:lnRef idx="0"/>
                                <a:fillRef idx="0"/>
                                <a:effectRef idx="0"/>
                                <a:fontRef idx="minor"/>
                              </wps:style>
                              <wps:bodyPr/>
                            </wps:wsp>
                            <wps:wsp>
                              <wps:cNvSpPr/>
                              <wps:spPr>
                                <a:xfrm>
                                  <a:off x="407520" y="443160"/>
                                  <a:ext cx="79200" cy="78120"/>
                                </a:xfrm>
                                <a:custGeom>
                                  <a:avLst/>
                                  <a:gdLst>
                                    <a:gd name="textAreaLeft" fmla="*/ 0 w 45000"/>
                                    <a:gd name="textAreaRight" fmla="*/ 45360 w 45000"/>
                                    <a:gd name="textAreaTop" fmla="*/ 0 h 44280"/>
                                    <a:gd name="textAreaBottom" fmla="*/ 44640 h 44280"/>
                                  </a:gdLst>
                                  <a:ahLst/>
                                  <a:rect l="textAreaLeft" t="textAreaTop" r="textAreaRight" b="textAreaBottom"/>
                                  <a:pathLst>
                                    <a:path w="79688" h="78576">
                                      <a:moveTo>
                                        <a:pt x="69939" y="710"/>
                                      </a:moveTo>
                                      <a:cubicBezTo>
                                        <a:pt x="72551" y="0"/>
                                        <a:pt x="74989" y="584"/>
                                        <a:pt x="76774" y="1345"/>
                                      </a:cubicBezTo>
                                      <a:lnTo>
                                        <a:pt x="79688" y="3042"/>
                                      </a:lnTo>
                                      <a:lnTo>
                                        <a:pt x="79688" y="3049"/>
                                      </a:lnTo>
                                      <a:lnTo>
                                        <a:pt x="73405" y="9261"/>
                                      </a:lnTo>
                                      <a:cubicBezTo>
                                        <a:pt x="71577" y="11455"/>
                                        <a:pt x="69194" y="14694"/>
                                        <a:pt x="63783" y="21753"/>
                                      </a:cubicBezTo>
                                      <a:cubicBezTo>
                                        <a:pt x="59190" y="27748"/>
                                        <a:pt x="45777" y="53285"/>
                                        <a:pt x="41814" y="60823"/>
                                      </a:cubicBezTo>
                                      <a:lnTo>
                                        <a:pt x="32346" y="78492"/>
                                      </a:lnTo>
                                      <a:cubicBezTo>
                                        <a:pt x="31875" y="78576"/>
                                        <a:pt x="8985" y="50834"/>
                                        <a:pt x="6252" y="48253"/>
                                      </a:cubicBezTo>
                                      <a:cubicBezTo>
                                        <a:pt x="3627" y="45772"/>
                                        <a:pt x="0" y="40645"/>
                                        <a:pt x="2439" y="37374"/>
                                      </a:cubicBezTo>
                                      <a:cubicBezTo>
                                        <a:pt x="5268" y="33576"/>
                                        <a:pt x="11064" y="36641"/>
                                        <a:pt x="20814" y="43067"/>
                                      </a:cubicBezTo>
                                      <a:lnTo>
                                        <a:pt x="27750" y="47717"/>
                                      </a:lnTo>
                                      <a:cubicBezTo>
                                        <a:pt x="41721" y="22015"/>
                                        <a:pt x="64971" y="2063"/>
                                        <a:pt x="69939" y="710"/>
                                      </a:cubicBezTo>
                                      <a:close/>
                                    </a:path>
                                  </a:pathLst>
                                </a:custGeom>
                                <a:solidFill>
                                  <a:srgbClr val="49a83f"/>
                                </a:solidFill>
                                <a:ln w="0">
                                  <a:noFill/>
                                </a:ln>
                              </wps:spPr>
                              <wps:style>
                                <a:lnRef idx="0"/>
                                <a:fillRef idx="0"/>
                                <a:effectRef idx="0"/>
                                <a:fontRef idx="minor"/>
                              </wps:style>
                              <wps:bodyPr/>
                            </wps:wsp>
                            <wps:wsp>
                              <wps:cNvSpPr/>
                              <wps:spPr>
                                <a:xfrm>
                                  <a:off x="407520" y="563760"/>
                                  <a:ext cx="79200" cy="78120"/>
                                </a:xfrm>
                                <a:custGeom>
                                  <a:avLst/>
                                  <a:gdLst>
                                    <a:gd name="textAreaLeft" fmla="*/ 0 w 45000"/>
                                    <a:gd name="textAreaRight" fmla="*/ 45360 w 45000"/>
                                    <a:gd name="textAreaTop" fmla="*/ 0 h 44280"/>
                                    <a:gd name="textAreaBottom" fmla="*/ 44640 h 44280"/>
                                  </a:gdLst>
                                  <a:ahLst/>
                                  <a:rect l="textAreaLeft" t="textAreaTop" r="textAreaRight" b="textAreaBottom"/>
                                  <a:pathLst>
                                    <a:path w="79688" h="78576">
                                      <a:moveTo>
                                        <a:pt x="69939" y="710"/>
                                      </a:moveTo>
                                      <a:cubicBezTo>
                                        <a:pt x="72551" y="0"/>
                                        <a:pt x="74989" y="584"/>
                                        <a:pt x="76774" y="1345"/>
                                      </a:cubicBezTo>
                                      <a:lnTo>
                                        <a:pt x="79688" y="3042"/>
                                      </a:lnTo>
                                      <a:lnTo>
                                        <a:pt x="79688" y="3049"/>
                                      </a:lnTo>
                                      <a:lnTo>
                                        <a:pt x="73405" y="9261"/>
                                      </a:lnTo>
                                      <a:cubicBezTo>
                                        <a:pt x="71577" y="11455"/>
                                        <a:pt x="69194" y="14694"/>
                                        <a:pt x="63783" y="21753"/>
                                      </a:cubicBezTo>
                                      <a:cubicBezTo>
                                        <a:pt x="59190" y="27748"/>
                                        <a:pt x="45777" y="53285"/>
                                        <a:pt x="41814" y="60823"/>
                                      </a:cubicBezTo>
                                      <a:lnTo>
                                        <a:pt x="32346" y="78492"/>
                                      </a:lnTo>
                                      <a:cubicBezTo>
                                        <a:pt x="31875" y="78576"/>
                                        <a:pt x="8985" y="50834"/>
                                        <a:pt x="6252" y="48253"/>
                                      </a:cubicBezTo>
                                      <a:cubicBezTo>
                                        <a:pt x="3627" y="45772"/>
                                        <a:pt x="0" y="40645"/>
                                        <a:pt x="2439" y="37374"/>
                                      </a:cubicBezTo>
                                      <a:cubicBezTo>
                                        <a:pt x="5268" y="33576"/>
                                        <a:pt x="11064" y="36641"/>
                                        <a:pt x="20814" y="43067"/>
                                      </a:cubicBezTo>
                                      <a:lnTo>
                                        <a:pt x="27750" y="47717"/>
                                      </a:lnTo>
                                      <a:cubicBezTo>
                                        <a:pt x="41721" y="22015"/>
                                        <a:pt x="64971" y="2063"/>
                                        <a:pt x="69939" y="710"/>
                                      </a:cubicBezTo>
                                      <a:close/>
                                    </a:path>
                                  </a:pathLst>
                                </a:custGeom>
                                <a:solidFill>
                                  <a:srgbClr val="49a83f"/>
                                </a:solidFill>
                                <a:ln w="0">
                                  <a:noFill/>
                                </a:ln>
                              </wps:spPr>
                              <wps:style>
                                <a:lnRef idx="0"/>
                                <a:fillRef idx="0"/>
                                <a:effectRef idx="0"/>
                                <a:fontRef idx="minor"/>
                              </wps:style>
                              <wps:bodyPr/>
                            </wps:wsp>
                            <wps:wsp>
                              <wps:cNvSpPr/>
                              <wps:spPr>
                                <a:xfrm>
                                  <a:off x="407520" y="684360"/>
                                  <a:ext cx="79200" cy="78120"/>
                                </a:xfrm>
                                <a:custGeom>
                                  <a:avLst/>
                                  <a:gdLst>
                                    <a:gd name="textAreaLeft" fmla="*/ 0 w 45000"/>
                                    <a:gd name="textAreaRight" fmla="*/ 45360 w 45000"/>
                                    <a:gd name="textAreaTop" fmla="*/ 0 h 44280"/>
                                    <a:gd name="textAreaBottom" fmla="*/ 44640 h 44280"/>
                                  </a:gdLst>
                                  <a:ahLst/>
                                  <a:rect l="textAreaLeft" t="textAreaTop" r="textAreaRight" b="textAreaBottom"/>
                                  <a:pathLst>
                                    <a:path w="79688" h="78576">
                                      <a:moveTo>
                                        <a:pt x="69939" y="710"/>
                                      </a:moveTo>
                                      <a:cubicBezTo>
                                        <a:pt x="72551" y="0"/>
                                        <a:pt x="74989" y="584"/>
                                        <a:pt x="76774" y="1345"/>
                                      </a:cubicBezTo>
                                      <a:lnTo>
                                        <a:pt x="79688" y="3042"/>
                                      </a:lnTo>
                                      <a:lnTo>
                                        <a:pt x="79688" y="3049"/>
                                      </a:lnTo>
                                      <a:lnTo>
                                        <a:pt x="73405" y="9261"/>
                                      </a:lnTo>
                                      <a:cubicBezTo>
                                        <a:pt x="71577" y="11455"/>
                                        <a:pt x="69194" y="14694"/>
                                        <a:pt x="63783" y="21753"/>
                                      </a:cubicBezTo>
                                      <a:cubicBezTo>
                                        <a:pt x="59190" y="27748"/>
                                        <a:pt x="45777" y="53285"/>
                                        <a:pt x="41814" y="60823"/>
                                      </a:cubicBezTo>
                                      <a:lnTo>
                                        <a:pt x="32346" y="78492"/>
                                      </a:lnTo>
                                      <a:cubicBezTo>
                                        <a:pt x="31875" y="78576"/>
                                        <a:pt x="8985" y="50834"/>
                                        <a:pt x="6252" y="48253"/>
                                      </a:cubicBezTo>
                                      <a:cubicBezTo>
                                        <a:pt x="3627" y="45772"/>
                                        <a:pt x="0" y="40645"/>
                                        <a:pt x="2439" y="37374"/>
                                      </a:cubicBezTo>
                                      <a:cubicBezTo>
                                        <a:pt x="5268" y="33576"/>
                                        <a:pt x="11064" y="36641"/>
                                        <a:pt x="20814" y="43067"/>
                                      </a:cubicBezTo>
                                      <a:lnTo>
                                        <a:pt x="27750" y="47717"/>
                                      </a:lnTo>
                                      <a:cubicBezTo>
                                        <a:pt x="41721" y="22015"/>
                                        <a:pt x="64971" y="2063"/>
                                        <a:pt x="69939" y="710"/>
                                      </a:cubicBezTo>
                                      <a:close/>
                                    </a:path>
                                  </a:pathLst>
                                </a:custGeom>
                                <a:solidFill>
                                  <a:srgbClr val="49a83f"/>
                                </a:solidFill>
                                <a:ln w="0">
                                  <a:noFill/>
                                </a:ln>
                              </wps:spPr>
                              <wps:style>
                                <a:lnRef idx="0"/>
                                <a:fillRef idx="0"/>
                                <a:effectRef idx="0"/>
                                <a:fontRef idx="minor"/>
                              </wps:style>
                              <wps:bodyPr/>
                            </wps:wsp>
                            <wps:wsp>
                              <wps:cNvSpPr/>
                              <wps:spPr>
                                <a:xfrm>
                                  <a:off x="407520" y="805320"/>
                                  <a:ext cx="79200" cy="78120"/>
                                </a:xfrm>
                                <a:custGeom>
                                  <a:avLst/>
                                  <a:gdLst>
                                    <a:gd name="textAreaLeft" fmla="*/ 0 w 45000"/>
                                    <a:gd name="textAreaRight" fmla="*/ 45360 w 45000"/>
                                    <a:gd name="textAreaTop" fmla="*/ 0 h 44280"/>
                                    <a:gd name="textAreaBottom" fmla="*/ 44640 h 44280"/>
                                  </a:gdLst>
                                  <a:ahLst/>
                                  <a:rect l="textAreaLeft" t="textAreaTop" r="textAreaRight" b="textAreaBottom"/>
                                  <a:pathLst>
                                    <a:path w="79688" h="78576">
                                      <a:moveTo>
                                        <a:pt x="69939" y="710"/>
                                      </a:moveTo>
                                      <a:cubicBezTo>
                                        <a:pt x="72551" y="0"/>
                                        <a:pt x="74989" y="584"/>
                                        <a:pt x="76774" y="1345"/>
                                      </a:cubicBezTo>
                                      <a:lnTo>
                                        <a:pt x="79688" y="3042"/>
                                      </a:lnTo>
                                      <a:lnTo>
                                        <a:pt x="79688" y="3049"/>
                                      </a:lnTo>
                                      <a:lnTo>
                                        <a:pt x="73405" y="9261"/>
                                      </a:lnTo>
                                      <a:cubicBezTo>
                                        <a:pt x="71577" y="11455"/>
                                        <a:pt x="69194" y="14694"/>
                                        <a:pt x="63783" y="21753"/>
                                      </a:cubicBezTo>
                                      <a:cubicBezTo>
                                        <a:pt x="59190" y="27748"/>
                                        <a:pt x="45777" y="53285"/>
                                        <a:pt x="41814" y="60823"/>
                                      </a:cubicBezTo>
                                      <a:lnTo>
                                        <a:pt x="32346" y="78492"/>
                                      </a:lnTo>
                                      <a:cubicBezTo>
                                        <a:pt x="31875" y="78576"/>
                                        <a:pt x="8985" y="50834"/>
                                        <a:pt x="6252" y="48253"/>
                                      </a:cubicBezTo>
                                      <a:cubicBezTo>
                                        <a:pt x="3627" y="45772"/>
                                        <a:pt x="0" y="40645"/>
                                        <a:pt x="2439" y="37374"/>
                                      </a:cubicBezTo>
                                      <a:cubicBezTo>
                                        <a:pt x="5268" y="33576"/>
                                        <a:pt x="11064" y="36641"/>
                                        <a:pt x="20814" y="43067"/>
                                      </a:cubicBezTo>
                                      <a:lnTo>
                                        <a:pt x="27750" y="47717"/>
                                      </a:lnTo>
                                      <a:cubicBezTo>
                                        <a:pt x="41721" y="22015"/>
                                        <a:pt x="64971" y="2063"/>
                                        <a:pt x="69939" y="710"/>
                                      </a:cubicBezTo>
                                      <a:close/>
                                    </a:path>
                                  </a:pathLst>
                                </a:custGeom>
                                <a:solidFill>
                                  <a:srgbClr val="49a83f"/>
                                </a:solidFill>
                                <a:ln w="0">
                                  <a:noFill/>
                                </a:ln>
                              </wps:spPr>
                              <wps:style>
                                <a:lnRef idx="0"/>
                                <a:fillRef idx="0"/>
                                <a:effectRef idx="0"/>
                                <a:fontRef idx="minor"/>
                              </wps:style>
                              <wps:bodyPr/>
                            </wps:wsp>
                            <wps:wsp>
                              <wps:cNvSpPr/>
                              <wps:spPr>
                                <a:xfrm>
                                  <a:off x="407520" y="925920"/>
                                  <a:ext cx="79200" cy="78120"/>
                                </a:xfrm>
                                <a:custGeom>
                                  <a:avLst/>
                                  <a:gdLst>
                                    <a:gd name="textAreaLeft" fmla="*/ 0 w 45000"/>
                                    <a:gd name="textAreaRight" fmla="*/ 45360 w 45000"/>
                                    <a:gd name="textAreaTop" fmla="*/ 0 h 44280"/>
                                    <a:gd name="textAreaBottom" fmla="*/ 44640 h 44280"/>
                                  </a:gdLst>
                                  <a:ahLst/>
                                  <a:rect l="textAreaLeft" t="textAreaTop" r="textAreaRight" b="textAreaBottom"/>
                                  <a:pathLst>
                                    <a:path w="79688" h="78576">
                                      <a:moveTo>
                                        <a:pt x="69939" y="710"/>
                                      </a:moveTo>
                                      <a:cubicBezTo>
                                        <a:pt x="72551" y="0"/>
                                        <a:pt x="74989" y="584"/>
                                        <a:pt x="76774" y="1345"/>
                                      </a:cubicBezTo>
                                      <a:lnTo>
                                        <a:pt x="79688" y="3042"/>
                                      </a:lnTo>
                                      <a:lnTo>
                                        <a:pt x="79688" y="3049"/>
                                      </a:lnTo>
                                      <a:lnTo>
                                        <a:pt x="73405" y="9261"/>
                                      </a:lnTo>
                                      <a:cubicBezTo>
                                        <a:pt x="71577" y="11455"/>
                                        <a:pt x="69194" y="14694"/>
                                        <a:pt x="63783" y="21753"/>
                                      </a:cubicBezTo>
                                      <a:cubicBezTo>
                                        <a:pt x="59190" y="27748"/>
                                        <a:pt x="45777" y="53285"/>
                                        <a:pt x="41814" y="60823"/>
                                      </a:cubicBezTo>
                                      <a:lnTo>
                                        <a:pt x="32346" y="78492"/>
                                      </a:lnTo>
                                      <a:cubicBezTo>
                                        <a:pt x="31875" y="78576"/>
                                        <a:pt x="8985" y="50834"/>
                                        <a:pt x="6252" y="48253"/>
                                      </a:cubicBezTo>
                                      <a:cubicBezTo>
                                        <a:pt x="3627" y="45772"/>
                                        <a:pt x="0" y="40645"/>
                                        <a:pt x="2439" y="37374"/>
                                      </a:cubicBezTo>
                                      <a:cubicBezTo>
                                        <a:pt x="5268" y="33576"/>
                                        <a:pt x="11064" y="36641"/>
                                        <a:pt x="20814" y="43067"/>
                                      </a:cubicBezTo>
                                      <a:lnTo>
                                        <a:pt x="27750" y="47717"/>
                                      </a:lnTo>
                                      <a:cubicBezTo>
                                        <a:pt x="41721" y="22015"/>
                                        <a:pt x="64971" y="2063"/>
                                        <a:pt x="69939" y="710"/>
                                      </a:cubicBezTo>
                                      <a:close/>
                                    </a:path>
                                  </a:pathLst>
                                </a:custGeom>
                                <a:solidFill>
                                  <a:srgbClr val="49a83f"/>
                                </a:solidFill>
                                <a:ln w="0">
                                  <a:noFill/>
                                </a:ln>
                              </wps:spPr>
                              <wps:style>
                                <a:lnRef idx="0"/>
                                <a:fillRef idx="0"/>
                                <a:effectRef idx="0"/>
                                <a:fontRef idx="minor"/>
                              </wps:style>
                              <wps:bodyPr/>
                            </wps:wsp>
                            <wps:wsp>
                              <wps:cNvSpPr/>
                              <wps:spPr>
                                <a:xfrm>
                                  <a:off x="407520" y="1046520"/>
                                  <a:ext cx="79200" cy="78120"/>
                                </a:xfrm>
                                <a:custGeom>
                                  <a:avLst/>
                                  <a:gdLst>
                                    <a:gd name="textAreaLeft" fmla="*/ 0 w 45000"/>
                                    <a:gd name="textAreaRight" fmla="*/ 45360 w 45000"/>
                                    <a:gd name="textAreaTop" fmla="*/ 0 h 44280"/>
                                    <a:gd name="textAreaBottom" fmla="*/ 44640 h 44280"/>
                                  </a:gdLst>
                                  <a:ahLst/>
                                  <a:rect l="textAreaLeft" t="textAreaTop" r="textAreaRight" b="textAreaBottom"/>
                                  <a:pathLst>
                                    <a:path w="79688" h="78576">
                                      <a:moveTo>
                                        <a:pt x="69939" y="710"/>
                                      </a:moveTo>
                                      <a:cubicBezTo>
                                        <a:pt x="72551" y="0"/>
                                        <a:pt x="74989" y="584"/>
                                        <a:pt x="76774" y="1345"/>
                                      </a:cubicBezTo>
                                      <a:lnTo>
                                        <a:pt x="79688" y="3043"/>
                                      </a:lnTo>
                                      <a:lnTo>
                                        <a:pt x="79688" y="3049"/>
                                      </a:lnTo>
                                      <a:lnTo>
                                        <a:pt x="73405" y="9261"/>
                                      </a:lnTo>
                                      <a:cubicBezTo>
                                        <a:pt x="71577" y="11455"/>
                                        <a:pt x="69194" y="14695"/>
                                        <a:pt x="63783" y="21753"/>
                                      </a:cubicBezTo>
                                      <a:cubicBezTo>
                                        <a:pt x="59190" y="27749"/>
                                        <a:pt x="45777" y="53286"/>
                                        <a:pt x="41814" y="60823"/>
                                      </a:cubicBezTo>
                                      <a:lnTo>
                                        <a:pt x="32346" y="78492"/>
                                      </a:lnTo>
                                      <a:cubicBezTo>
                                        <a:pt x="31875" y="78576"/>
                                        <a:pt x="8985" y="50834"/>
                                        <a:pt x="6252" y="48253"/>
                                      </a:cubicBezTo>
                                      <a:cubicBezTo>
                                        <a:pt x="3627" y="45772"/>
                                        <a:pt x="0" y="40646"/>
                                        <a:pt x="2439" y="37375"/>
                                      </a:cubicBezTo>
                                      <a:cubicBezTo>
                                        <a:pt x="5268" y="33576"/>
                                        <a:pt x="11064" y="36642"/>
                                        <a:pt x="20814" y="43067"/>
                                      </a:cubicBezTo>
                                      <a:lnTo>
                                        <a:pt x="27750" y="47718"/>
                                      </a:lnTo>
                                      <a:cubicBezTo>
                                        <a:pt x="41721" y="22016"/>
                                        <a:pt x="64971" y="2063"/>
                                        <a:pt x="69939" y="710"/>
                                      </a:cubicBezTo>
                                      <a:close/>
                                    </a:path>
                                  </a:pathLst>
                                </a:custGeom>
                                <a:solidFill>
                                  <a:srgbClr val="49a83f"/>
                                </a:solidFill>
                                <a:ln w="0">
                                  <a:noFill/>
                                </a:ln>
                              </wps:spPr>
                              <wps:style>
                                <a:lnRef idx="0"/>
                                <a:fillRef idx="0"/>
                                <a:effectRef idx="0"/>
                                <a:fontRef idx="minor"/>
                              </wps:style>
                              <wps:bodyPr/>
                            </wps:wsp>
                            <wps:wsp>
                              <wps:cNvSpPr/>
                              <wps:spPr>
                                <a:xfrm>
                                  <a:off x="407520" y="1167120"/>
                                  <a:ext cx="79200" cy="78120"/>
                                </a:xfrm>
                                <a:custGeom>
                                  <a:avLst/>
                                  <a:gdLst>
                                    <a:gd name="textAreaLeft" fmla="*/ 0 w 45000"/>
                                    <a:gd name="textAreaRight" fmla="*/ 45360 w 45000"/>
                                    <a:gd name="textAreaTop" fmla="*/ 0 h 44280"/>
                                    <a:gd name="textAreaBottom" fmla="*/ 44640 h 44280"/>
                                  </a:gdLst>
                                  <a:ahLst/>
                                  <a:rect l="textAreaLeft" t="textAreaTop" r="textAreaRight" b="textAreaBottom"/>
                                  <a:pathLst>
                                    <a:path w="79688" h="78576">
                                      <a:moveTo>
                                        <a:pt x="69939" y="710"/>
                                      </a:moveTo>
                                      <a:cubicBezTo>
                                        <a:pt x="72551" y="0"/>
                                        <a:pt x="74989" y="584"/>
                                        <a:pt x="76774" y="1345"/>
                                      </a:cubicBezTo>
                                      <a:lnTo>
                                        <a:pt x="79688" y="3043"/>
                                      </a:lnTo>
                                      <a:lnTo>
                                        <a:pt x="79688" y="3049"/>
                                      </a:lnTo>
                                      <a:lnTo>
                                        <a:pt x="73405" y="9261"/>
                                      </a:lnTo>
                                      <a:cubicBezTo>
                                        <a:pt x="71577" y="11455"/>
                                        <a:pt x="69194" y="14695"/>
                                        <a:pt x="63783" y="21753"/>
                                      </a:cubicBezTo>
                                      <a:cubicBezTo>
                                        <a:pt x="59190" y="27749"/>
                                        <a:pt x="45777" y="53286"/>
                                        <a:pt x="41814" y="60823"/>
                                      </a:cubicBezTo>
                                      <a:lnTo>
                                        <a:pt x="32346" y="78492"/>
                                      </a:lnTo>
                                      <a:cubicBezTo>
                                        <a:pt x="31875" y="78576"/>
                                        <a:pt x="8985" y="50834"/>
                                        <a:pt x="6252" y="48253"/>
                                      </a:cubicBezTo>
                                      <a:cubicBezTo>
                                        <a:pt x="3627" y="45772"/>
                                        <a:pt x="0" y="40646"/>
                                        <a:pt x="2439" y="37375"/>
                                      </a:cubicBezTo>
                                      <a:cubicBezTo>
                                        <a:pt x="5268" y="33576"/>
                                        <a:pt x="11064" y="36642"/>
                                        <a:pt x="20814" y="43067"/>
                                      </a:cubicBezTo>
                                      <a:lnTo>
                                        <a:pt x="27750" y="47718"/>
                                      </a:lnTo>
                                      <a:cubicBezTo>
                                        <a:pt x="41721" y="22016"/>
                                        <a:pt x="64971" y="2063"/>
                                        <a:pt x="69939" y="710"/>
                                      </a:cubicBezTo>
                                      <a:close/>
                                    </a:path>
                                  </a:pathLst>
                                </a:custGeom>
                                <a:solidFill>
                                  <a:srgbClr val="49a83f"/>
                                </a:solidFill>
                                <a:ln w="0">
                                  <a:noFill/>
                                </a:ln>
                              </wps:spPr>
                              <wps:style>
                                <a:lnRef idx="0"/>
                                <a:fillRef idx="0"/>
                                <a:effectRef idx="0"/>
                                <a:fontRef idx="minor"/>
                              </wps:style>
                              <wps:bodyPr/>
                            </wps:wsp>
                            <wps:wsp>
                              <wps:cNvSpPr/>
                              <wps:spPr>
                                <a:xfrm>
                                  <a:off x="407520" y="1288440"/>
                                  <a:ext cx="79200" cy="78120"/>
                                </a:xfrm>
                                <a:custGeom>
                                  <a:avLst/>
                                  <a:gdLst>
                                    <a:gd name="textAreaLeft" fmla="*/ 0 w 45000"/>
                                    <a:gd name="textAreaRight" fmla="*/ 45360 w 45000"/>
                                    <a:gd name="textAreaTop" fmla="*/ 0 h 44280"/>
                                    <a:gd name="textAreaBottom" fmla="*/ 44640 h 44280"/>
                                  </a:gdLst>
                                  <a:ahLst/>
                                  <a:rect l="textAreaLeft" t="textAreaTop" r="textAreaRight" b="textAreaBottom"/>
                                  <a:pathLst>
                                    <a:path w="79688" h="78576">
                                      <a:moveTo>
                                        <a:pt x="69939" y="710"/>
                                      </a:moveTo>
                                      <a:cubicBezTo>
                                        <a:pt x="72551" y="0"/>
                                        <a:pt x="74989" y="584"/>
                                        <a:pt x="76774" y="1345"/>
                                      </a:cubicBezTo>
                                      <a:lnTo>
                                        <a:pt x="79688" y="3043"/>
                                      </a:lnTo>
                                      <a:lnTo>
                                        <a:pt x="79688" y="3049"/>
                                      </a:lnTo>
                                      <a:lnTo>
                                        <a:pt x="73405" y="9261"/>
                                      </a:lnTo>
                                      <a:cubicBezTo>
                                        <a:pt x="71577" y="11455"/>
                                        <a:pt x="69194" y="14695"/>
                                        <a:pt x="63783" y="21753"/>
                                      </a:cubicBezTo>
                                      <a:cubicBezTo>
                                        <a:pt x="59190" y="27749"/>
                                        <a:pt x="45777" y="53286"/>
                                        <a:pt x="41814" y="60823"/>
                                      </a:cubicBezTo>
                                      <a:lnTo>
                                        <a:pt x="32346" y="78492"/>
                                      </a:lnTo>
                                      <a:cubicBezTo>
                                        <a:pt x="31875" y="78576"/>
                                        <a:pt x="8985" y="50834"/>
                                        <a:pt x="6252" y="48253"/>
                                      </a:cubicBezTo>
                                      <a:cubicBezTo>
                                        <a:pt x="3627" y="45772"/>
                                        <a:pt x="0" y="40646"/>
                                        <a:pt x="2439" y="37375"/>
                                      </a:cubicBezTo>
                                      <a:cubicBezTo>
                                        <a:pt x="5268" y="33576"/>
                                        <a:pt x="11064" y="36642"/>
                                        <a:pt x="20814" y="43067"/>
                                      </a:cubicBezTo>
                                      <a:lnTo>
                                        <a:pt x="27750" y="47718"/>
                                      </a:lnTo>
                                      <a:cubicBezTo>
                                        <a:pt x="41721" y="22016"/>
                                        <a:pt x="64971" y="2063"/>
                                        <a:pt x="69939" y="710"/>
                                      </a:cubicBezTo>
                                      <a:close/>
                                    </a:path>
                                  </a:pathLst>
                                </a:custGeom>
                                <a:solidFill>
                                  <a:srgbClr val="49a83f"/>
                                </a:solidFill>
                                <a:ln w="0">
                                  <a:noFill/>
                                </a:ln>
                              </wps:spPr>
                              <wps:style>
                                <a:lnRef idx="0"/>
                                <a:fillRef idx="0"/>
                                <a:effectRef idx="0"/>
                                <a:fontRef idx="minor"/>
                              </wps:style>
                              <wps:bodyPr/>
                            </wps:wsp>
                            <wps:wsp>
                              <wps:cNvSpPr/>
                              <wps:spPr>
                                <a:xfrm>
                                  <a:off x="407520" y="1529640"/>
                                  <a:ext cx="79200" cy="78120"/>
                                </a:xfrm>
                                <a:custGeom>
                                  <a:avLst/>
                                  <a:gdLst>
                                    <a:gd name="textAreaLeft" fmla="*/ 0 w 45000"/>
                                    <a:gd name="textAreaRight" fmla="*/ 45360 w 45000"/>
                                    <a:gd name="textAreaTop" fmla="*/ 0 h 44280"/>
                                    <a:gd name="textAreaBottom" fmla="*/ 44640 h 44280"/>
                                  </a:gdLst>
                                  <a:ahLst/>
                                  <a:rect l="textAreaLeft" t="textAreaTop" r="textAreaRight" b="textAreaBottom"/>
                                  <a:pathLst>
                                    <a:path w="79688" h="78576">
                                      <a:moveTo>
                                        <a:pt x="69939" y="710"/>
                                      </a:moveTo>
                                      <a:cubicBezTo>
                                        <a:pt x="72551" y="0"/>
                                        <a:pt x="74989" y="584"/>
                                        <a:pt x="76774" y="1345"/>
                                      </a:cubicBezTo>
                                      <a:lnTo>
                                        <a:pt x="79688" y="3043"/>
                                      </a:lnTo>
                                      <a:lnTo>
                                        <a:pt x="79688" y="3049"/>
                                      </a:lnTo>
                                      <a:lnTo>
                                        <a:pt x="73405" y="9261"/>
                                      </a:lnTo>
                                      <a:cubicBezTo>
                                        <a:pt x="71577" y="11455"/>
                                        <a:pt x="69194" y="14695"/>
                                        <a:pt x="63783" y="21753"/>
                                      </a:cubicBezTo>
                                      <a:cubicBezTo>
                                        <a:pt x="59190" y="27749"/>
                                        <a:pt x="45777" y="53286"/>
                                        <a:pt x="41814" y="60823"/>
                                      </a:cubicBezTo>
                                      <a:lnTo>
                                        <a:pt x="32346" y="78492"/>
                                      </a:lnTo>
                                      <a:cubicBezTo>
                                        <a:pt x="31875" y="78576"/>
                                        <a:pt x="8985" y="50834"/>
                                        <a:pt x="6252" y="48253"/>
                                      </a:cubicBezTo>
                                      <a:cubicBezTo>
                                        <a:pt x="3627" y="45772"/>
                                        <a:pt x="0" y="40646"/>
                                        <a:pt x="2439" y="37375"/>
                                      </a:cubicBezTo>
                                      <a:cubicBezTo>
                                        <a:pt x="5268" y="33576"/>
                                        <a:pt x="11064" y="36642"/>
                                        <a:pt x="20814" y="43067"/>
                                      </a:cubicBezTo>
                                      <a:lnTo>
                                        <a:pt x="27750" y="47718"/>
                                      </a:lnTo>
                                      <a:cubicBezTo>
                                        <a:pt x="41721" y="22016"/>
                                        <a:pt x="64971" y="2063"/>
                                        <a:pt x="69939" y="710"/>
                                      </a:cubicBezTo>
                                      <a:close/>
                                    </a:path>
                                  </a:pathLst>
                                </a:custGeom>
                                <a:solidFill>
                                  <a:srgbClr val="49a83f"/>
                                </a:solidFill>
                                <a:ln w="0">
                                  <a:noFill/>
                                </a:ln>
                              </wps:spPr>
                              <wps:style>
                                <a:lnRef idx="0"/>
                                <a:fillRef idx="0"/>
                                <a:effectRef idx="0"/>
                                <a:fontRef idx="minor"/>
                              </wps:style>
                              <wps:bodyPr/>
                            </wps:wsp>
                          </wpg:wgp>
                        </a:graphicData>
                      </a:graphic>
                    </wp:anchor>
                  </w:drawing>
                </mc:Choice>
                <mc:Fallback>
                  <w:pict>
                    <v:group id="shape_0" alt="Group 3427" style="position:absolute;margin-left:6.4pt;margin-top:0.25pt;width:38.35pt;height:126.6pt" coordorigin="128,5" coordsize="767,2532">
                      <v:shape id="shape_0" ID="Shape 3950" coordsize="306718,320891" path="m0,0l306718,0l306718,320891l0,320891l0,0e" fillcolor="#49a83f" stroked="f" o:allowincell="t" style="position:absolute;left:128;top:5;width:482;height:504;mso-wrap-style:none;v-text-anchor:middle">
                        <v:fill o:detectmouseclick="t" type="solid" color2="#b657c0"/>
                        <v:stroke color="#3465a4" joinstyle="round" endcap="flat"/>
                        <w10:wrap type="square"/>
                      </v:shape>
                      <v:shape id="shape_0" ID="Shape 67" coordsize="59055,108890" path="m58306,0c58318,102,59055,22060,59055,38507c59055,49467,58725,63398,57633,79413c56972,88773,54559,95745,50317,100851c46228,105906,39611,108890,32995,108890l32741,108890c24193,108814,16828,104927,11354,99517c5880,94043,0,84557,1778,78410c1778,78410,12827,68910,15608,78042c18390,87173,18567,89065,22174,92659c25781,96304,30124,97955,32741,97879c34785,97803,36436,97396,38799,94755c41072,92088,43282,86932,43815,78829c44882,63030,45212,49289,45212,38507c45212,30417,45021,20853,44844,16459l44844,19571c44933,15100,44488,12865,44488,12865l58306,0xe" fillcolor="#fffefd" stroked="f" o:allowincell="t" style="position:absolute;left:293;top:286;width:92;height:170;mso-wrap-style:none;v-text-anchor:middle">
                        <v:fill o:detectmouseclick="t" type="solid" color2="#000102"/>
                        <v:stroke color="#3465a4" joinstyle="round" endcap="flat"/>
                        <w10:wrap type="square"/>
                      </v:shape>
                      <v:shape id="shape_0" ID="Shape 68" coordsize="59055,108890" path="m32741,108890c24193,108814,16828,104927,11354,99517c5880,94043,0,84557,1778,78410c2045,77508,1778,78410,1778,78410c1778,78410,12827,68910,15608,78042c18390,87173,18567,89065,22174,92659c25781,96304,30124,97955,32741,97879c34785,97803,36436,97396,38799,94755c41072,92088,43282,86932,43815,78829c44882,63030,45212,49289,45212,38507c45212,30417,45021,20853,44844,16459l44844,19571c44933,15100,44488,12865,44488,12865l58306,0c58318,102,59055,22060,59055,38507c59055,49467,58725,63398,57633,79413c56972,88773,54559,95745,50317,100851c46228,105906,39611,108890,32995,108890l32741,108890xe" stroked="t" o:allowincell="t" style="position:absolute;left:293;top:286;width:92;height:170;mso-wrap-style:none;v-text-anchor:middle">
                        <v:fill o:detectmouseclick="t" on="false"/>
                        <v:stroke color="#fffefd" weight="1800" joinstyle="miter" endcap="flat"/>
                        <w10:wrap type="square"/>
                      </v:shape>
                      <v:shape id="shape_0" ID="Shape 69" coordsize="293484,142647" path="m150063,0l153861,5537c256438,16574,293484,118732,293484,118732c235547,110439,211798,142647,211798,142647c143421,105842,87033,140576,84531,138976c37046,108598,0,115964,0,115964c0,115964,55080,11976,142469,5537l150063,0xe" fillcolor="#fffefd" stroked="f" o:allowincell="t" style="position:absolute;left:140;top:80;width:461;height:223;mso-wrap-style:none;v-text-anchor:middle">
                        <v:fill o:detectmouseclick="t" type="solid" color2="#000102"/>
                        <v:stroke color="#3465a4" joinstyle="round" endcap="flat"/>
                        <w10:wrap type="square"/>
                      </v:shape>
                      <v:shape id="shape_0" ID="Shape 70" coordsize="293484,142647" path="m0,115964c0,115964,55080,11976,142469,5537l150063,0l153861,5537c256438,16574,293484,118732,293484,118732c235547,110439,211798,142647,211798,142647c143421,105842,87033,140576,84531,138976c37046,108598,0,115964,0,115964xe" stroked="t" o:allowincell="t" style="position:absolute;left:140;top:80;width:461;height:223;mso-wrap-style:none;v-text-anchor:middle">
                        <v:fill o:detectmouseclick="t" on="false"/>
                        <v:stroke color="#49a83f" weight="6840" joinstyle="miter" endcap="flat"/>
                        <w10:wrap type="square"/>
                      </v:shape>
                      <v:shape id="shape_0" ID="Shape 71" coordsize="68377,149085" path="m0,149085c0,149085,11392,42329,68377,0e" stroked="t" o:allowincell="t" style="position:absolute;left:269;top:80;width:106;height:233;mso-wrap-style:none;v-text-anchor:middle">
                        <v:fill o:detectmouseclick="t" on="false"/>
                        <v:stroke color="#49a83f" weight="14040" joinstyle="miter" endcap="flat"/>
                        <w10:wrap type="square"/>
                      </v:shape>
                      <v:shape id="shape_0" ID="Shape 72" coordsize="64579,152768" path="m64579,152768c64579,152768,49378,43256,0,0e" stroked="t" o:allowincell="t" style="position:absolute;left:377;top:80;width:100;height:239;mso-wrap-style:none;v-text-anchor:middle">
                        <v:fill o:detectmouseclick="t" on="false"/>
                        <v:stroke color="#49a83f" weight="14040" joinstyle="miter" endcap="flat"/>
                        <w10:wrap type="square"/>
                      </v:shape>
                      <v:shape id="shape_0" ID="Shape 73" coordsize="9500,25768" path="m6655,0l9500,25768l0,24841l6655,0xe" fillcolor="#59a1cf" stroked="f" o:allowincell="t" style="position:absolute;left:369;top:41;width:13;height:39;mso-wrap-style:none;v-text-anchor:middle">
                        <v:fill o:detectmouseclick="t" type="solid" color2="#a65e30"/>
                        <v:stroke color="#3465a4" joinstyle="round" endcap="flat"/>
                        <w10:wrap type="square"/>
                      </v:shape>
                      <v:shape id="shape_0" ID="Shape 81" coordsize="79688,78576" path="m69939,710c72551,0,74989,584,76774,1345l79688,3042l79688,3049l73405,9261c71577,11455,69194,14694,63783,21753c59190,27748,45777,53285,41814,60823l32346,78492c31875,78576,8985,50834,6252,48253c3627,45772,0,40645,2439,37374c5268,33576,11064,36641,20814,43067l27750,47717c41721,22015,64971,2063,69939,710xe" fillcolor="#49a83f" stroked="f" o:allowincell="t" style="position:absolute;left:770;top:513;width:124;height:122;mso-wrap-style:none;v-text-anchor:middle">
                        <v:fill o:detectmouseclick="t" type="solid" color2="#b657c0"/>
                        <v:stroke color="#3465a4" joinstyle="round" endcap="flat"/>
                        <w10:wrap type="square"/>
                      </v:shape>
                      <v:shape id="shape_0" ID="Shape 83" coordsize="79688,78576" path="m69939,710c72551,0,74989,584,76774,1345l79688,3042l79688,3049l73405,9261c71577,11455,69194,14694,63783,21753c59190,27748,45777,53285,41814,60823l32346,78492c31875,78576,8985,50834,6252,48253c3627,45772,0,40645,2439,37374c5268,33576,11064,36641,20814,43067l27750,47717c41721,22015,64971,2063,69939,710xe" fillcolor="#49a83f" stroked="f" o:allowincell="t" style="position:absolute;left:770;top:703;width:124;height:122;mso-wrap-style:none;v-text-anchor:middle">
                        <v:fill o:detectmouseclick="t" type="solid" color2="#b657c0"/>
                        <v:stroke color="#3465a4" joinstyle="round" endcap="flat"/>
                        <w10:wrap type="square"/>
                      </v:shape>
                      <v:shape id="shape_0" ID="Shape 85" coordsize="79688,78576" path="m69939,710c72551,0,74989,584,76774,1345l79688,3042l79688,3049l73405,9261c71577,11455,69194,14694,63783,21753c59190,27748,45777,53285,41814,60823l32346,78492c31875,78576,8985,50834,6252,48253c3627,45772,0,40645,2439,37374c5268,33576,11064,36641,20814,43067l27750,47717c41721,22015,64971,2063,69939,710xe" fillcolor="#49a83f" stroked="f" o:allowincell="t" style="position:absolute;left:770;top:893;width:124;height:122;mso-wrap-style:none;v-text-anchor:middle">
                        <v:fill o:detectmouseclick="t" type="solid" color2="#b657c0"/>
                        <v:stroke color="#3465a4" joinstyle="round" endcap="flat"/>
                        <w10:wrap type="square"/>
                      </v:shape>
                      <v:shape id="shape_0" ID="Shape 87" coordsize="79688,78576" path="m69939,710c72551,0,74989,584,76774,1345l79688,3042l79688,3049l73405,9261c71577,11455,69194,14694,63783,21753c59190,27748,45777,53285,41814,60823l32346,78492c31875,78576,8985,50834,6252,48253c3627,45772,0,40645,2439,37374c5268,33576,11064,36641,20814,43067l27750,47717c41721,22015,64971,2063,69939,710xe" fillcolor="#49a83f" stroked="f" o:allowincell="t" style="position:absolute;left:770;top:1083;width:124;height:122;mso-wrap-style:none;v-text-anchor:middle">
                        <v:fill o:detectmouseclick="t" type="solid" color2="#b657c0"/>
                        <v:stroke color="#3465a4" joinstyle="round" endcap="flat"/>
                        <w10:wrap type="square"/>
                      </v:shape>
                      <v:shape id="shape_0" ID="Shape 89" coordsize="79688,78576" path="m69939,710c72551,0,74989,584,76774,1345l79688,3042l79688,3049l73405,9261c71577,11455,69194,14694,63783,21753c59190,27748,45777,53285,41814,60823l32346,78492c31875,78576,8985,50834,6252,48253c3627,45772,0,40645,2439,37374c5268,33576,11064,36641,20814,43067l27750,47717c41721,22015,64971,2063,69939,710xe" fillcolor="#49a83f" stroked="f" o:allowincell="t" style="position:absolute;left:770;top:1273;width:124;height:122;mso-wrap-style:none;v-text-anchor:middle">
                        <v:fill o:detectmouseclick="t" type="solid" color2="#b657c0"/>
                        <v:stroke color="#3465a4" joinstyle="round" endcap="flat"/>
                        <w10:wrap type="square"/>
                      </v:shape>
                      <v:shape id="shape_0" ID="Shape 91" coordsize="79688,78576" path="m69939,710c72551,0,74989,584,76774,1345l79688,3042l79688,3049l73405,9261c71577,11455,69194,14694,63783,21753c59190,27748,45777,53285,41814,60823l32346,78492c31875,78576,8985,50834,6252,48253c3627,45772,0,40645,2439,37374c5268,33576,11064,36641,20814,43067l27750,47717c41721,22015,64971,2063,69939,710xe" fillcolor="#49a83f" stroked="f" o:allowincell="t" style="position:absolute;left:770;top:1463;width:124;height:122;mso-wrap-style:none;v-text-anchor:middle">
                        <v:fill o:detectmouseclick="t" type="solid" color2="#b657c0"/>
                        <v:stroke color="#3465a4" joinstyle="round" endcap="flat"/>
                        <w10:wrap type="square"/>
                      </v:shape>
                      <v:shape id="shape_0" ID="Shape 93" coordsize="79688,78576" path="m69939,710c72551,0,74989,584,76774,1345l79688,3043l79688,3049l73405,9261c71577,11455,69194,14695,63783,21753c59190,27749,45777,53286,41814,60823l32346,78492c31875,78576,8985,50834,6252,48253c3627,45772,0,40646,2439,37375c5268,33576,11064,36642,20814,43067l27750,47718c41721,22016,64971,2063,69939,710xe" fillcolor="#49a83f" stroked="f" o:allowincell="t" style="position:absolute;left:770;top:1653;width:124;height:122;mso-wrap-style:none;v-text-anchor:middle">
                        <v:fill o:detectmouseclick="t" type="solid" color2="#b657c0"/>
                        <v:stroke color="#3465a4" joinstyle="round" endcap="flat"/>
                        <w10:wrap type="square"/>
                      </v:shape>
                      <v:shape id="shape_0" ID="Shape 95" coordsize="79688,78576" path="m69939,710c72551,0,74989,584,76774,1345l79688,3043l79688,3049l73405,9261c71577,11455,69194,14695,63783,21753c59190,27749,45777,53286,41814,60823l32346,78492c31875,78576,8985,50834,6252,48253c3627,45772,0,40646,2439,37375c5268,33576,11064,36642,20814,43067l27750,47718c41721,22016,64971,2063,69939,710xe" fillcolor="#49a83f" stroked="f" o:allowincell="t" style="position:absolute;left:770;top:1843;width:124;height:122;mso-wrap-style:none;v-text-anchor:middle">
                        <v:fill o:detectmouseclick="t" type="solid" color2="#b657c0"/>
                        <v:stroke color="#3465a4" joinstyle="round" endcap="flat"/>
                        <w10:wrap type="square"/>
                      </v:shape>
                      <v:shape id="shape_0" ID="Shape 97" coordsize="79688,78576" path="m69939,710c72551,0,74989,584,76774,1345l79688,3043l79688,3049l73405,9261c71577,11455,69194,14695,63783,21753c59190,27749,45777,53286,41814,60823l32346,78492c31875,78576,8985,50834,6252,48253c3627,45772,0,40646,2439,37375c5268,33576,11064,36642,20814,43067l27750,47718c41721,22016,64971,2063,69939,710xe" fillcolor="#49a83f" stroked="f" o:allowincell="t" style="position:absolute;left:770;top:2034;width:124;height:122;mso-wrap-style:none;v-text-anchor:middle">
                        <v:fill o:detectmouseclick="t" type="solid" color2="#b657c0"/>
                        <v:stroke color="#3465a4" joinstyle="round" endcap="flat"/>
                        <w10:wrap type="square"/>
                      </v:shape>
                      <v:shape id="shape_0" ID="Shape 100" coordsize="79688,78576" path="m69939,710c72551,0,74989,584,76774,1345l79688,3043l79688,3049l73405,9261c71577,11455,69194,14695,63783,21753c59190,27749,45777,53286,41814,60823l32346,78492c31875,78576,8985,50834,6252,48253c3627,45772,0,40646,2439,37375c5268,33576,11064,36642,20814,43067l27750,47718c41721,22016,64971,2063,69939,710xe" fillcolor="#49a83f" stroked="f" o:allowincell="t" style="position:absolute;left:770;top:2414;width:124;height:122;mso-wrap-style:none;v-text-anchor:middle">
                        <v:fill o:detectmouseclick="t" type="solid" color2="#b657c0"/>
                        <v:stroke color="#3465a4" joinstyle="round" endcap="flat"/>
                        <w10:wrap type="square"/>
                      </v:shape>
                    </v:group>
                  </w:pict>
                </mc:Fallback>
              </mc:AlternateContent>
            </w:r>
            <w:r>
              <w:rPr>
                <w:b/>
              </w:rPr>
              <w:t>Co jest przedmiotem ubezpieczenia?</w:t>
            </w:r>
          </w:p>
          <w:p>
            <w:pPr>
              <w:pStyle w:val="Normal"/>
              <w:ind w:left="768" w:right="1740" w:hanging="125"/>
              <w:rPr/>
            </w:pPr>
            <w:r>
              <w:rPr/>
              <w:t>Wypadek ubezpieczeniowy:   nieszczęśliwy wypadek,</w:t>
            </w:r>
          </w:p>
          <w:p>
            <w:pPr>
              <w:pStyle w:val="Normal"/>
              <w:spacing w:lineRule="auto" w:line="256"/>
              <w:ind w:left="767" w:hanging="0"/>
              <w:rPr/>
            </w:pPr>
            <w:r>
              <w:rPr/>
              <w:t xml:space="preserve">  </w:t>
            </w:r>
            <w:r>
              <w:rPr/>
              <w:t>atak epilepsji,</w:t>
            </w:r>
          </w:p>
          <w:p>
            <w:pPr>
              <w:pStyle w:val="Normal"/>
              <w:ind w:left="767" w:right="391" w:hanging="0"/>
              <w:rPr/>
            </w:pPr>
            <w:r>
              <w:rPr/>
              <w:t xml:space="preserve">  </w:t>
            </w:r>
            <w:r>
              <w:rPr/>
              <w:t>omdlenie z przyczyny innej niż choroba przewlekła,   zawał serca,</w:t>
            </w:r>
          </w:p>
          <w:p>
            <w:pPr>
              <w:pStyle w:val="Normal"/>
              <w:ind w:left="767" w:right="2258" w:hanging="0"/>
              <w:rPr/>
            </w:pPr>
            <w:r>
              <w:rPr/>
              <w:t xml:space="preserve">  </w:t>
            </w:r>
            <w:r>
              <w:rPr/>
              <w:t>krwotok śródczaszkowy,   sepsa,</w:t>
            </w:r>
          </w:p>
          <w:p>
            <w:pPr>
              <w:pStyle w:val="Normal"/>
              <w:spacing w:lineRule="auto" w:line="256"/>
              <w:ind w:left="767" w:hanging="0"/>
              <w:rPr/>
            </w:pPr>
            <w:r>
              <w:rPr/>
              <w:t xml:space="preserve">  </w:t>
            </w:r>
            <w:r>
              <w:rPr/>
              <w:t>poważne zachorowanie,</w:t>
            </w:r>
          </w:p>
          <w:p>
            <w:pPr>
              <w:pStyle w:val="Normal"/>
              <w:ind w:left="767" w:right="601" w:hanging="0"/>
              <w:rPr/>
            </w:pPr>
            <w:r>
              <w:rPr/>
              <w:t xml:space="preserve">  </w:t>
            </w:r>
            <w:r>
              <w:rPr/>
              <w:t xml:space="preserve">ekspozycję zawodową na materiał zakaźny,   pobyt ubezpieczonego w szpitalu – w przypadku diety </w:t>
            </w:r>
          </w:p>
          <w:p>
            <w:pPr>
              <w:pStyle w:val="Normal"/>
              <w:spacing w:lineRule="auto" w:line="256"/>
              <w:ind w:left="847" w:hanging="0"/>
              <w:rPr/>
            </w:pPr>
            <w:r>
              <w:rPr/>
              <w:t>szpitalnej z powodu choroby,</w:t>
            </w:r>
          </w:p>
          <w:p>
            <w:pPr>
              <w:pStyle w:val="Normal"/>
              <w:spacing w:lineRule="auto" w:line="256"/>
              <w:ind w:left="767" w:hanging="0"/>
              <w:rPr/>
            </w:pPr>
            <w:r>
              <w:rPr/>
              <w:t xml:space="preserve">  </w:t>
            </w:r>
            <w:r>
              <w:rPr/>
              <w:t xml:space="preserve">śmierć przedstawiciela ustawowego będąca następstwem </w:t>
            </w:r>
          </w:p>
          <w:p>
            <w:pPr>
              <w:pStyle w:val="Normal"/>
              <w:spacing w:lineRule="auto" w:line="256"/>
              <w:ind w:left="847" w:hanging="0"/>
              <w:rPr/>
            </w:pPr>
            <w:r>
              <w:rPr/>
              <w:t xml:space="preserve">nieszczęśliwego wypadku. </w:t>
            </w:r>
          </w:p>
          <w:p>
            <w:pPr>
              <w:pStyle w:val="Normal"/>
              <w:ind w:left="643" w:right="13" w:hanging="0"/>
              <w:rPr>
                <w:b/>
                <w:b/>
              </w:rPr>
            </w:pPr>
            <w:r>
              <w:rPr>
                <w:b/>
              </w:rPr>
              <w:t>Umowa obejmuje wyłącznie elementy produktu wybrane przez Klienta.</w:t>
            </w:r>
          </w:p>
          <w:p>
            <w:pPr>
              <w:pStyle w:val="Normal"/>
              <w:spacing w:lineRule="auto" w:line="256"/>
              <w:ind w:left="643" w:hanging="0"/>
              <w:rPr/>
            </w:pPr>
            <w:r>
              <w:rPr/>
              <w:t>Świadczenia podstawowe w wybranym wariancie:</w:t>
            </w:r>
          </w:p>
          <w:p>
            <w:pPr>
              <w:pStyle w:val="Normal"/>
              <w:spacing w:lineRule="auto" w:line="256"/>
              <w:ind w:left="643" w:hanging="0"/>
              <w:rPr/>
            </w:pPr>
            <w:r>
              <w:rPr/>
              <w:t>I, II lub II Bis</w:t>
            </w:r>
          </w:p>
          <w:p>
            <w:pPr>
              <w:pStyle w:val="Normal"/>
              <w:spacing w:lineRule="auto" w:line="256"/>
              <w:ind w:left="643" w:hanging="0"/>
              <w:rPr/>
            </w:pPr>
            <w:r>
              <w:rPr/>
              <w:t>Świadczenia dodatkowe:</w:t>
            </w:r>
          </w:p>
          <w:p>
            <w:pPr>
              <w:pStyle w:val="Normal"/>
              <w:ind w:left="642" w:right="327" w:hanging="0"/>
              <w:rPr/>
            </w:pPr>
            <w:r>
              <w:rPr/>
              <w:t xml:space="preserve">  </w:t>
            </w:r>
            <w:r>
              <w:rPr/>
              <w:t>zwrot kosztów leczenia – w tym kosztów rehabilitacji,   ryczałt za okres czasowej niezdolności do nauki lub pracy,   dieta szpitalna w wyniku nieszczęśliwego wypadku,   dieta szpitalna z powodu choroby,   zwrot kosztów dostosowania mieszkania do trwałego uszczerbku na zdrowiu,</w:t>
            </w:r>
          </w:p>
          <w:p>
            <w:pPr>
              <w:pStyle w:val="Normal"/>
              <w:ind w:left="642" w:hanging="0"/>
              <w:rPr/>
            </w:pPr>
            <w:r>
              <w:rPr/>
              <w:t xml:space="preserve">  </w:t>
            </w:r>
            <w:r>
              <w:rPr/>
              <w:t xml:space="preserve">jednorazowe świadczenie z tytułu wystąpienia sepsy,   świadczenie w przypadku zgonu ubez pieczonego spowodowanego nowotworem złośli wym, </w:t>
            </w:r>
          </w:p>
          <w:p>
            <w:pPr>
              <w:pStyle w:val="Normal"/>
              <w:spacing w:lineRule="auto" w:line="256"/>
              <w:ind w:left="642" w:hanging="0"/>
              <w:rPr/>
            </w:pPr>
            <w:r>
              <w:rPr/>
              <w:t xml:space="preserve">  </w:t>
            </w:r>
            <w:r>
              <w:rPr/>
              <w:t xml:space="preserve">świadczenie w przypadku zgonu dziec ka z powodu </w:t>
            </w:r>
          </w:p>
          <w:p>
            <w:pPr>
              <w:pStyle w:val="Normal"/>
              <w:spacing w:lineRule="auto" w:line="256"/>
              <w:ind w:left="642" w:hanging="0"/>
              <w:rPr/>
            </w:pPr>
            <w:r>
              <w:rPr/>
              <w:t>wrodzonej wady serca,</w:t>
            </w:r>
          </w:p>
          <w:p>
            <w:pPr>
              <w:pStyle w:val="Normal"/>
              <w:ind w:left="722" w:right="89" w:hanging="80"/>
              <w:rPr/>
            </w:pPr>
            <w:r>
              <w:rPr/>
              <w:t xml:space="preserve">  </w:t>
            </w:r>
            <w:r>
              <w:rPr/>
              <w:t>jednorazowe świadczenie w przypadku amputacji kończyny lub części kończyny spowodowanej nowot worem złośliwym u dziecka,</w:t>
            </w:r>
          </w:p>
          <w:p>
            <w:pPr>
              <w:pStyle w:val="Normal"/>
              <w:spacing w:lineRule="auto" w:line="256"/>
              <w:ind w:left="642" w:hanging="0"/>
              <w:rPr/>
            </w:pPr>
            <w:r>
              <w:rPr/>
              <w:t xml:space="preserve">  </w:t>
            </w:r>
            <w:r>
              <w:rPr/>
              <w:t xml:space="preserve">jednorazowe świadczenie w przypadku śmierci </w:t>
            </w:r>
          </w:p>
          <w:p>
            <w:pPr>
              <w:pStyle w:val="Normal"/>
              <w:ind w:left="642" w:hanging="0"/>
              <w:rPr/>
            </w:pPr>
            <w:r>
              <w:rPr/>
              <w:t>przedstawiciela ustawowego w wyniku nieszczęśli wego  wypadku,</w:t>
            </w:r>
          </w:p>
          <w:p>
            <w:pPr>
              <w:pStyle w:val="Normal"/>
              <w:spacing w:lineRule="auto" w:line="256"/>
              <w:ind w:left="642" w:hanging="0"/>
              <w:rPr/>
            </w:pPr>
            <w:r>
              <w:rPr/>
              <w:t xml:space="preserve">  </w:t>
            </w:r>
            <w:r>
              <w:rPr/>
              <w:t xml:space="preserve">jednorazowe świadczenie z tytułu śmierci w wyniku </w:t>
            </w:r>
          </w:p>
          <w:p>
            <w:pPr>
              <w:pStyle w:val="Normal"/>
              <w:spacing w:lineRule="auto" w:line="256"/>
              <w:ind w:left="642" w:hanging="0"/>
              <w:rPr/>
            </w:pPr>
            <w:r>
              <w:rPr/>
              <w:t>wypadku komunikacyjnego,</w:t>
            </w:r>
          </w:p>
          <w:p>
            <w:pPr>
              <w:pStyle w:val="Normal"/>
              <w:spacing w:lineRule="auto" w:line="256"/>
              <w:ind w:left="642" w:hanging="0"/>
              <w:rPr/>
            </w:pPr>
            <w:r>
              <w:rPr/>
              <w:t xml:space="preserve">  </w:t>
            </w:r>
            <w:r>
              <w:rPr/>
              <w:t xml:space="preserve">jednorazowe świadczenie z tytułu wystąpienia poważnego  </w:t>
            </w:r>
          </w:p>
          <w:p>
            <w:pPr>
              <w:pStyle w:val="Normal"/>
              <w:spacing w:lineRule="auto" w:line="256"/>
              <w:ind w:left="642" w:hanging="0"/>
              <w:rPr/>
            </w:pPr>
            <w:r>
              <w:rPr/>
              <w:t>zachorowania,</w:t>
            </w:r>
          </w:p>
          <w:p>
            <w:pPr>
              <w:pStyle w:val="Normal"/>
              <w:ind w:left="722" w:hanging="80"/>
              <w:rPr/>
            </w:pPr>
            <w:r>
              <w:rPr/>
              <w:t xml:space="preserve">  </w:t>
            </w:r>
            <w:r>
              <w:rPr/>
              <w:t xml:space="preserve">jednorazowe świadczenie za fakt wystąpienia zakażenia wirusowego po ekspozycji zawodowej na materiał zakaźny, </w:t>
            </w:r>
          </w:p>
          <w:p>
            <w:pPr>
              <w:pStyle w:val="Normal"/>
              <w:spacing w:lineRule="auto" w:line="256"/>
              <w:ind w:left="642" w:hanging="0"/>
              <w:rPr/>
            </w:pPr>
            <w:r>
              <w:rPr/>
              <w:t xml:space="preserve">  </w:t>
            </w:r>
            <w:r>
              <w:rPr/>
              <w:t xml:space="preserve">zwrot kosztów leczenia powstałych wskutek ekspo zycji </w:t>
            </w:r>
          </w:p>
          <w:p>
            <w:pPr>
              <w:pStyle w:val="Normal"/>
              <w:spacing w:lineRule="auto" w:line="256"/>
              <w:ind w:left="642" w:hanging="0"/>
              <w:rPr/>
            </w:pPr>
            <w:r>
              <w:rPr/>
              <w:t>zawodowej na materiał zakaźny.</w:t>
            </w:r>
          </w:p>
          <w:p>
            <w:pPr>
              <w:pStyle w:val="Normal"/>
              <w:ind w:left="768" w:right="1132" w:hanging="125"/>
              <w:jc w:val="both"/>
              <w:rPr/>
            </w:pPr>
            <w:r>
              <mc:AlternateContent>
                <mc:Choice Requires="wpg">
                  <w:drawing>
                    <wp:anchor behindDoc="0" distT="0" distB="0" distL="114300" distR="114935" simplePos="0" locked="0" layoutInCell="1" allowOverlap="1" relativeHeight="6">
                      <wp:simplePos x="0" y="0"/>
                      <wp:positionH relativeFrom="column">
                        <wp:posOffset>488950</wp:posOffset>
                      </wp:positionH>
                      <wp:positionV relativeFrom="paragraph">
                        <wp:posOffset>-3016885</wp:posOffset>
                      </wp:positionV>
                      <wp:extent cx="79375" cy="3818890"/>
                      <wp:effectExtent l="0" t="0" r="635" b="0"/>
                      <wp:wrapSquare wrapText="bothSides"/>
                      <wp:docPr id="3" name="Group 3428"/>
                      <a:graphic xmlns:a="http://schemas.openxmlformats.org/drawingml/2006/main">
                        <a:graphicData uri="http://schemas.microsoft.com/office/word/2010/wordprocessingGroup">
                          <wpg:wgp>
                            <wpg:cNvGrpSpPr/>
                            <wpg:grpSpPr>
                              <a:xfrm>
                                <a:off x="0" y="0"/>
                                <a:ext cx="79200" cy="3818880"/>
                                <a:chOff x="0" y="0"/>
                                <a:chExt cx="79200" cy="3818880"/>
                              </a:xfrm>
                            </wpg:grpSpPr>
                            <wps:wsp>
                              <wps:cNvSpPr/>
                              <wps:spPr>
                                <a:xfrm>
                                  <a:off x="0" y="0"/>
                                  <a:ext cx="79200" cy="78120"/>
                                </a:xfrm>
                                <a:custGeom>
                                  <a:avLst/>
                                  <a:gdLst>
                                    <a:gd name="textAreaLeft" fmla="*/ 0 w 45000"/>
                                    <a:gd name="textAreaRight" fmla="*/ 45360 w 45000"/>
                                    <a:gd name="textAreaTop" fmla="*/ 0 h 44280"/>
                                    <a:gd name="textAreaBottom" fmla="*/ 44640 h 44280"/>
                                  </a:gdLst>
                                  <a:ahLst/>
                                  <a:rect l="textAreaLeft" t="textAreaTop" r="textAreaRight" b="textAreaBottom"/>
                                  <a:pathLst>
                                    <a:path w="79688" h="78576">
                                      <a:moveTo>
                                        <a:pt x="69939" y="710"/>
                                      </a:moveTo>
                                      <a:cubicBezTo>
                                        <a:pt x="72551" y="0"/>
                                        <a:pt x="74989" y="584"/>
                                        <a:pt x="76774" y="1345"/>
                                      </a:cubicBezTo>
                                      <a:lnTo>
                                        <a:pt x="79688" y="3043"/>
                                      </a:lnTo>
                                      <a:lnTo>
                                        <a:pt x="79688" y="3049"/>
                                      </a:lnTo>
                                      <a:lnTo>
                                        <a:pt x="73405" y="9261"/>
                                      </a:lnTo>
                                      <a:cubicBezTo>
                                        <a:pt x="71577" y="11455"/>
                                        <a:pt x="69194" y="14695"/>
                                        <a:pt x="63783" y="21753"/>
                                      </a:cubicBezTo>
                                      <a:cubicBezTo>
                                        <a:pt x="59190" y="27749"/>
                                        <a:pt x="45777" y="53286"/>
                                        <a:pt x="41814" y="60823"/>
                                      </a:cubicBezTo>
                                      <a:lnTo>
                                        <a:pt x="32346" y="78492"/>
                                      </a:lnTo>
                                      <a:cubicBezTo>
                                        <a:pt x="31875" y="78576"/>
                                        <a:pt x="8985" y="50834"/>
                                        <a:pt x="6252" y="48253"/>
                                      </a:cubicBezTo>
                                      <a:cubicBezTo>
                                        <a:pt x="3627" y="45772"/>
                                        <a:pt x="0" y="40646"/>
                                        <a:pt x="2439" y="37375"/>
                                      </a:cubicBezTo>
                                      <a:cubicBezTo>
                                        <a:pt x="5268" y="33576"/>
                                        <a:pt x="11064" y="36642"/>
                                        <a:pt x="20814" y="43067"/>
                                      </a:cubicBezTo>
                                      <a:lnTo>
                                        <a:pt x="27750" y="47718"/>
                                      </a:lnTo>
                                      <a:cubicBezTo>
                                        <a:pt x="41721" y="22016"/>
                                        <a:pt x="64971" y="2063"/>
                                        <a:pt x="69939" y="710"/>
                                      </a:cubicBezTo>
                                      <a:close/>
                                    </a:path>
                                  </a:pathLst>
                                </a:custGeom>
                                <a:solidFill>
                                  <a:srgbClr val="49a83f"/>
                                </a:solidFill>
                                <a:ln w="0">
                                  <a:noFill/>
                                </a:ln>
                              </wps:spPr>
                              <wps:style>
                                <a:lnRef idx="0"/>
                                <a:fillRef idx="0"/>
                                <a:effectRef idx="0"/>
                                <a:fontRef idx="minor"/>
                              </wps:style>
                              <wps:bodyPr/>
                            </wps:wsp>
                            <wps:wsp>
                              <wps:cNvSpPr/>
                              <wps:spPr>
                                <a:xfrm>
                                  <a:off x="0" y="121320"/>
                                  <a:ext cx="79200" cy="78120"/>
                                </a:xfrm>
                                <a:custGeom>
                                  <a:avLst/>
                                  <a:gdLst>
                                    <a:gd name="textAreaLeft" fmla="*/ 0 w 45000"/>
                                    <a:gd name="textAreaRight" fmla="*/ 45360 w 45000"/>
                                    <a:gd name="textAreaTop" fmla="*/ 0 h 44280"/>
                                    <a:gd name="textAreaBottom" fmla="*/ 44640 h 44280"/>
                                  </a:gdLst>
                                  <a:ahLst/>
                                  <a:rect l="textAreaLeft" t="textAreaTop" r="textAreaRight" b="textAreaBottom"/>
                                  <a:pathLst>
                                    <a:path w="79688" h="78576">
                                      <a:moveTo>
                                        <a:pt x="69939" y="710"/>
                                      </a:moveTo>
                                      <a:cubicBezTo>
                                        <a:pt x="72551" y="0"/>
                                        <a:pt x="74989" y="584"/>
                                        <a:pt x="76774" y="1345"/>
                                      </a:cubicBezTo>
                                      <a:lnTo>
                                        <a:pt x="79688" y="3043"/>
                                      </a:lnTo>
                                      <a:lnTo>
                                        <a:pt x="79688" y="3049"/>
                                      </a:lnTo>
                                      <a:lnTo>
                                        <a:pt x="73405" y="9261"/>
                                      </a:lnTo>
                                      <a:cubicBezTo>
                                        <a:pt x="71577" y="11455"/>
                                        <a:pt x="69194" y="14695"/>
                                        <a:pt x="63783" y="21753"/>
                                      </a:cubicBezTo>
                                      <a:cubicBezTo>
                                        <a:pt x="59190" y="27749"/>
                                        <a:pt x="45777" y="53286"/>
                                        <a:pt x="41814" y="60823"/>
                                      </a:cubicBezTo>
                                      <a:lnTo>
                                        <a:pt x="32346" y="78492"/>
                                      </a:lnTo>
                                      <a:cubicBezTo>
                                        <a:pt x="31875" y="78576"/>
                                        <a:pt x="8985" y="50834"/>
                                        <a:pt x="6252" y="48253"/>
                                      </a:cubicBezTo>
                                      <a:cubicBezTo>
                                        <a:pt x="3627" y="45772"/>
                                        <a:pt x="0" y="40646"/>
                                        <a:pt x="2439" y="37375"/>
                                      </a:cubicBezTo>
                                      <a:cubicBezTo>
                                        <a:pt x="5268" y="33576"/>
                                        <a:pt x="11064" y="36642"/>
                                        <a:pt x="20814" y="43067"/>
                                      </a:cubicBezTo>
                                      <a:lnTo>
                                        <a:pt x="27750" y="47718"/>
                                      </a:lnTo>
                                      <a:cubicBezTo>
                                        <a:pt x="41721" y="22016"/>
                                        <a:pt x="64971" y="2063"/>
                                        <a:pt x="69939" y="710"/>
                                      </a:cubicBezTo>
                                      <a:close/>
                                    </a:path>
                                  </a:pathLst>
                                </a:custGeom>
                                <a:solidFill>
                                  <a:srgbClr val="49a83f"/>
                                </a:solidFill>
                                <a:ln w="0">
                                  <a:noFill/>
                                </a:ln>
                              </wps:spPr>
                              <wps:style>
                                <a:lnRef idx="0"/>
                                <a:fillRef idx="0"/>
                                <a:effectRef idx="0"/>
                                <a:fontRef idx="minor"/>
                              </wps:style>
                              <wps:bodyPr/>
                            </wps:wsp>
                            <wps:wsp>
                              <wps:cNvSpPr/>
                              <wps:spPr>
                                <a:xfrm>
                                  <a:off x="0" y="241920"/>
                                  <a:ext cx="79200" cy="78120"/>
                                </a:xfrm>
                                <a:custGeom>
                                  <a:avLst/>
                                  <a:gdLst>
                                    <a:gd name="textAreaLeft" fmla="*/ 0 w 45000"/>
                                    <a:gd name="textAreaRight" fmla="*/ 45360 w 45000"/>
                                    <a:gd name="textAreaTop" fmla="*/ 0 h 44280"/>
                                    <a:gd name="textAreaBottom" fmla="*/ 44640 h 44280"/>
                                  </a:gdLst>
                                  <a:ahLst/>
                                  <a:rect l="textAreaLeft" t="textAreaTop" r="textAreaRight" b="textAreaBottom"/>
                                  <a:pathLst>
                                    <a:path w="79688" h="78576">
                                      <a:moveTo>
                                        <a:pt x="69939" y="710"/>
                                      </a:moveTo>
                                      <a:cubicBezTo>
                                        <a:pt x="72551" y="0"/>
                                        <a:pt x="74989" y="584"/>
                                        <a:pt x="76774" y="1345"/>
                                      </a:cubicBezTo>
                                      <a:lnTo>
                                        <a:pt x="79688" y="3043"/>
                                      </a:lnTo>
                                      <a:lnTo>
                                        <a:pt x="79688" y="3049"/>
                                      </a:lnTo>
                                      <a:lnTo>
                                        <a:pt x="73405" y="9261"/>
                                      </a:lnTo>
                                      <a:cubicBezTo>
                                        <a:pt x="71577" y="11455"/>
                                        <a:pt x="69194" y="14695"/>
                                        <a:pt x="63783" y="21753"/>
                                      </a:cubicBezTo>
                                      <a:cubicBezTo>
                                        <a:pt x="59190" y="27749"/>
                                        <a:pt x="45777" y="53286"/>
                                        <a:pt x="41814" y="60823"/>
                                      </a:cubicBezTo>
                                      <a:lnTo>
                                        <a:pt x="32346" y="78492"/>
                                      </a:lnTo>
                                      <a:cubicBezTo>
                                        <a:pt x="31875" y="78576"/>
                                        <a:pt x="8985" y="50834"/>
                                        <a:pt x="6252" y="48253"/>
                                      </a:cubicBezTo>
                                      <a:cubicBezTo>
                                        <a:pt x="3627" y="45772"/>
                                        <a:pt x="0" y="40646"/>
                                        <a:pt x="2439" y="37375"/>
                                      </a:cubicBezTo>
                                      <a:cubicBezTo>
                                        <a:pt x="5268" y="33576"/>
                                        <a:pt x="11064" y="36642"/>
                                        <a:pt x="20814" y="43067"/>
                                      </a:cubicBezTo>
                                      <a:lnTo>
                                        <a:pt x="27750" y="47718"/>
                                      </a:lnTo>
                                      <a:cubicBezTo>
                                        <a:pt x="41721" y="22016"/>
                                        <a:pt x="64971" y="2063"/>
                                        <a:pt x="69939" y="710"/>
                                      </a:cubicBezTo>
                                      <a:close/>
                                    </a:path>
                                  </a:pathLst>
                                </a:custGeom>
                                <a:solidFill>
                                  <a:srgbClr val="49a83f"/>
                                </a:solidFill>
                                <a:ln w="0">
                                  <a:noFill/>
                                </a:ln>
                              </wps:spPr>
                              <wps:style>
                                <a:lnRef idx="0"/>
                                <a:fillRef idx="0"/>
                                <a:effectRef idx="0"/>
                                <a:fontRef idx="minor"/>
                              </wps:style>
                              <wps:bodyPr/>
                            </wps:wsp>
                            <wps:wsp>
                              <wps:cNvSpPr/>
                              <wps:spPr>
                                <a:xfrm>
                                  <a:off x="0" y="362520"/>
                                  <a:ext cx="79200" cy="78120"/>
                                </a:xfrm>
                                <a:custGeom>
                                  <a:avLst/>
                                  <a:gdLst>
                                    <a:gd name="textAreaLeft" fmla="*/ 0 w 45000"/>
                                    <a:gd name="textAreaRight" fmla="*/ 45360 w 45000"/>
                                    <a:gd name="textAreaTop" fmla="*/ 0 h 44280"/>
                                    <a:gd name="textAreaBottom" fmla="*/ 44640 h 44280"/>
                                  </a:gdLst>
                                  <a:ahLst/>
                                  <a:rect l="textAreaLeft" t="textAreaTop" r="textAreaRight" b="textAreaBottom"/>
                                  <a:pathLst>
                                    <a:path w="79688" h="78576">
                                      <a:moveTo>
                                        <a:pt x="69939" y="710"/>
                                      </a:moveTo>
                                      <a:cubicBezTo>
                                        <a:pt x="72551" y="0"/>
                                        <a:pt x="74989" y="584"/>
                                        <a:pt x="76774" y="1345"/>
                                      </a:cubicBezTo>
                                      <a:lnTo>
                                        <a:pt x="79688" y="3043"/>
                                      </a:lnTo>
                                      <a:lnTo>
                                        <a:pt x="79688" y="3049"/>
                                      </a:lnTo>
                                      <a:lnTo>
                                        <a:pt x="73405" y="9261"/>
                                      </a:lnTo>
                                      <a:cubicBezTo>
                                        <a:pt x="71577" y="11455"/>
                                        <a:pt x="69194" y="14695"/>
                                        <a:pt x="63783" y="21753"/>
                                      </a:cubicBezTo>
                                      <a:cubicBezTo>
                                        <a:pt x="59190" y="27749"/>
                                        <a:pt x="45777" y="53286"/>
                                        <a:pt x="41814" y="60823"/>
                                      </a:cubicBezTo>
                                      <a:lnTo>
                                        <a:pt x="32346" y="78492"/>
                                      </a:lnTo>
                                      <a:cubicBezTo>
                                        <a:pt x="31875" y="78576"/>
                                        <a:pt x="8985" y="50834"/>
                                        <a:pt x="6252" y="48253"/>
                                      </a:cubicBezTo>
                                      <a:cubicBezTo>
                                        <a:pt x="3627" y="45772"/>
                                        <a:pt x="0" y="40646"/>
                                        <a:pt x="2439" y="37375"/>
                                      </a:cubicBezTo>
                                      <a:cubicBezTo>
                                        <a:pt x="5268" y="33576"/>
                                        <a:pt x="11064" y="36642"/>
                                        <a:pt x="20814" y="43067"/>
                                      </a:cubicBezTo>
                                      <a:lnTo>
                                        <a:pt x="27750" y="47718"/>
                                      </a:lnTo>
                                      <a:cubicBezTo>
                                        <a:pt x="41721" y="22016"/>
                                        <a:pt x="64971" y="2063"/>
                                        <a:pt x="69939" y="710"/>
                                      </a:cubicBezTo>
                                      <a:close/>
                                    </a:path>
                                  </a:pathLst>
                                </a:custGeom>
                                <a:solidFill>
                                  <a:srgbClr val="49a83f"/>
                                </a:solidFill>
                                <a:ln w="0">
                                  <a:noFill/>
                                </a:ln>
                              </wps:spPr>
                              <wps:style>
                                <a:lnRef idx="0"/>
                                <a:fillRef idx="0"/>
                                <a:effectRef idx="0"/>
                                <a:fontRef idx="minor"/>
                              </wps:style>
                              <wps:bodyPr/>
                            </wps:wsp>
                            <wps:wsp>
                              <wps:cNvSpPr/>
                              <wps:spPr>
                                <a:xfrm>
                                  <a:off x="0" y="483120"/>
                                  <a:ext cx="79200" cy="78120"/>
                                </a:xfrm>
                                <a:custGeom>
                                  <a:avLst/>
                                  <a:gdLst>
                                    <a:gd name="textAreaLeft" fmla="*/ 0 w 45000"/>
                                    <a:gd name="textAreaRight" fmla="*/ 45360 w 45000"/>
                                    <a:gd name="textAreaTop" fmla="*/ 0 h 44280"/>
                                    <a:gd name="textAreaBottom" fmla="*/ 44640 h 44280"/>
                                  </a:gdLst>
                                  <a:ahLst/>
                                  <a:rect l="textAreaLeft" t="textAreaTop" r="textAreaRight" b="textAreaBottom"/>
                                  <a:pathLst>
                                    <a:path w="79688" h="78576">
                                      <a:moveTo>
                                        <a:pt x="69939" y="710"/>
                                      </a:moveTo>
                                      <a:cubicBezTo>
                                        <a:pt x="72551" y="0"/>
                                        <a:pt x="74989" y="584"/>
                                        <a:pt x="76774" y="1345"/>
                                      </a:cubicBezTo>
                                      <a:lnTo>
                                        <a:pt x="79688" y="3043"/>
                                      </a:lnTo>
                                      <a:lnTo>
                                        <a:pt x="79688" y="3049"/>
                                      </a:lnTo>
                                      <a:lnTo>
                                        <a:pt x="73405" y="9261"/>
                                      </a:lnTo>
                                      <a:cubicBezTo>
                                        <a:pt x="71577" y="11455"/>
                                        <a:pt x="69194" y="14695"/>
                                        <a:pt x="63783" y="21753"/>
                                      </a:cubicBezTo>
                                      <a:cubicBezTo>
                                        <a:pt x="59190" y="27749"/>
                                        <a:pt x="45777" y="53286"/>
                                        <a:pt x="41814" y="60823"/>
                                      </a:cubicBezTo>
                                      <a:lnTo>
                                        <a:pt x="32346" y="78492"/>
                                      </a:lnTo>
                                      <a:cubicBezTo>
                                        <a:pt x="31875" y="78576"/>
                                        <a:pt x="8985" y="50834"/>
                                        <a:pt x="6252" y="48253"/>
                                      </a:cubicBezTo>
                                      <a:cubicBezTo>
                                        <a:pt x="3627" y="45772"/>
                                        <a:pt x="0" y="40646"/>
                                        <a:pt x="2439" y="37375"/>
                                      </a:cubicBezTo>
                                      <a:cubicBezTo>
                                        <a:pt x="5268" y="33576"/>
                                        <a:pt x="11064" y="36642"/>
                                        <a:pt x="20814" y="43067"/>
                                      </a:cubicBezTo>
                                      <a:lnTo>
                                        <a:pt x="27750" y="47718"/>
                                      </a:lnTo>
                                      <a:cubicBezTo>
                                        <a:pt x="41721" y="22016"/>
                                        <a:pt x="64971" y="2063"/>
                                        <a:pt x="69939" y="710"/>
                                      </a:cubicBezTo>
                                      <a:close/>
                                    </a:path>
                                  </a:pathLst>
                                </a:custGeom>
                                <a:solidFill>
                                  <a:srgbClr val="49a83f"/>
                                </a:solidFill>
                                <a:ln w="0">
                                  <a:noFill/>
                                </a:ln>
                              </wps:spPr>
                              <wps:style>
                                <a:lnRef idx="0"/>
                                <a:fillRef idx="0"/>
                                <a:effectRef idx="0"/>
                                <a:fontRef idx="minor"/>
                              </wps:style>
                              <wps:bodyPr/>
                            </wps:wsp>
                            <wps:wsp>
                              <wps:cNvSpPr/>
                              <wps:spPr>
                                <a:xfrm>
                                  <a:off x="0" y="724680"/>
                                  <a:ext cx="79200" cy="78120"/>
                                </a:xfrm>
                                <a:custGeom>
                                  <a:avLst/>
                                  <a:gdLst>
                                    <a:gd name="textAreaLeft" fmla="*/ 0 w 45000"/>
                                    <a:gd name="textAreaRight" fmla="*/ 45360 w 45000"/>
                                    <a:gd name="textAreaTop" fmla="*/ 0 h 44280"/>
                                    <a:gd name="textAreaBottom" fmla="*/ 44640 h 44280"/>
                                  </a:gdLst>
                                  <a:ahLst/>
                                  <a:rect l="textAreaLeft" t="textAreaTop" r="textAreaRight" b="textAreaBottom"/>
                                  <a:pathLst>
                                    <a:path w="79688" h="78576">
                                      <a:moveTo>
                                        <a:pt x="69939" y="710"/>
                                      </a:moveTo>
                                      <a:cubicBezTo>
                                        <a:pt x="72551" y="0"/>
                                        <a:pt x="74989" y="584"/>
                                        <a:pt x="76774" y="1345"/>
                                      </a:cubicBezTo>
                                      <a:lnTo>
                                        <a:pt x="79688" y="3043"/>
                                      </a:lnTo>
                                      <a:lnTo>
                                        <a:pt x="79688" y="3049"/>
                                      </a:lnTo>
                                      <a:lnTo>
                                        <a:pt x="73405" y="9261"/>
                                      </a:lnTo>
                                      <a:cubicBezTo>
                                        <a:pt x="71577" y="11455"/>
                                        <a:pt x="69194" y="14695"/>
                                        <a:pt x="63783" y="21753"/>
                                      </a:cubicBezTo>
                                      <a:cubicBezTo>
                                        <a:pt x="59190" y="27749"/>
                                        <a:pt x="45777" y="53286"/>
                                        <a:pt x="41814" y="60823"/>
                                      </a:cubicBezTo>
                                      <a:lnTo>
                                        <a:pt x="32346" y="78492"/>
                                      </a:lnTo>
                                      <a:cubicBezTo>
                                        <a:pt x="31875" y="78576"/>
                                        <a:pt x="8985" y="50834"/>
                                        <a:pt x="6252" y="48253"/>
                                      </a:cubicBezTo>
                                      <a:cubicBezTo>
                                        <a:pt x="3627" y="45772"/>
                                        <a:pt x="0" y="40646"/>
                                        <a:pt x="2439" y="37375"/>
                                      </a:cubicBezTo>
                                      <a:cubicBezTo>
                                        <a:pt x="5268" y="33576"/>
                                        <a:pt x="11064" y="36642"/>
                                        <a:pt x="20814" y="43067"/>
                                      </a:cubicBezTo>
                                      <a:lnTo>
                                        <a:pt x="27750" y="47718"/>
                                      </a:lnTo>
                                      <a:cubicBezTo>
                                        <a:pt x="41721" y="22016"/>
                                        <a:pt x="64971" y="2063"/>
                                        <a:pt x="69939" y="710"/>
                                      </a:cubicBezTo>
                                      <a:close/>
                                    </a:path>
                                  </a:pathLst>
                                </a:custGeom>
                                <a:solidFill>
                                  <a:srgbClr val="49a83f"/>
                                </a:solidFill>
                                <a:ln w="0">
                                  <a:noFill/>
                                </a:ln>
                              </wps:spPr>
                              <wps:style>
                                <a:lnRef idx="0"/>
                                <a:fillRef idx="0"/>
                                <a:effectRef idx="0"/>
                                <a:fontRef idx="minor"/>
                              </wps:style>
                              <wps:bodyPr/>
                            </wps:wsp>
                            <wps:wsp>
                              <wps:cNvSpPr/>
                              <wps:spPr>
                                <a:xfrm>
                                  <a:off x="0" y="845280"/>
                                  <a:ext cx="79200" cy="78120"/>
                                </a:xfrm>
                                <a:custGeom>
                                  <a:avLst/>
                                  <a:gdLst>
                                    <a:gd name="textAreaLeft" fmla="*/ 0 w 45000"/>
                                    <a:gd name="textAreaRight" fmla="*/ 45360 w 45000"/>
                                    <a:gd name="textAreaTop" fmla="*/ 0 h 44280"/>
                                    <a:gd name="textAreaBottom" fmla="*/ 44640 h 44280"/>
                                  </a:gdLst>
                                  <a:ahLst/>
                                  <a:rect l="textAreaLeft" t="textAreaTop" r="textAreaRight" b="textAreaBottom"/>
                                  <a:pathLst>
                                    <a:path w="79688" h="78576">
                                      <a:moveTo>
                                        <a:pt x="69939" y="710"/>
                                      </a:moveTo>
                                      <a:cubicBezTo>
                                        <a:pt x="72551" y="0"/>
                                        <a:pt x="74989" y="584"/>
                                        <a:pt x="76774" y="1345"/>
                                      </a:cubicBezTo>
                                      <a:lnTo>
                                        <a:pt x="79688" y="3043"/>
                                      </a:lnTo>
                                      <a:lnTo>
                                        <a:pt x="79688" y="3049"/>
                                      </a:lnTo>
                                      <a:lnTo>
                                        <a:pt x="73405" y="9261"/>
                                      </a:lnTo>
                                      <a:cubicBezTo>
                                        <a:pt x="71577" y="11455"/>
                                        <a:pt x="69194" y="14695"/>
                                        <a:pt x="63783" y="21753"/>
                                      </a:cubicBezTo>
                                      <a:cubicBezTo>
                                        <a:pt x="59190" y="27749"/>
                                        <a:pt x="45777" y="53286"/>
                                        <a:pt x="41814" y="60823"/>
                                      </a:cubicBezTo>
                                      <a:lnTo>
                                        <a:pt x="32346" y="78492"/>
                                      </a:lnTo>
                                      <a:cubicBezTo>
                                        <a:pt x="31875" y="78576"/>
                                        <a:pt x="8985" y="50834"/>
                                        <a:pt x="6252" y="48253"/>
                                      </a:cubicBezTo>
                                      <a:cubicBezTo>
                                        <a:pt x="3627" y="45772"/>
                                        <a:pt x="0" y="40646"/>
                                        <a:pt x="2439" y="37375"/>
                                      </a:cubicBezTo>
                                      <a:cubicBezTo>
                                        <a:pt x="5268" y="33576"/>
                                        <a:pt x="11064" y="36642"/>
                                        <a:pt x="20814" y="43067"/>
                                      </a:cubicBezTo>
                                      <a:lnTo>
                                        <a:pt x="27750" y="47718"/>
                                      </a:lnTo>
                                      <a:cubicBezTo>
                                        <a:pt x="41721" y="22016"/>
                                        <a:pt x="64971" y="2063"/>
                                        <a:pt x="69939" y="710"/>
                                      </a:cubicBezTo>
                                      <a:close/>
                                    </a:path>
                                  </a:pathLst>
                                </a:custGeom>
                                <a:solidFill>
                                  <a:srgbClr val="49a83f"/>
                                </a:solidFill>
                                <a:ln w="0">
                                  <a:noFill/>
                                </a:ln>
                              </wps:spPr>
                              <wps:style>
                                <a:lnRef idx="0"/>
                                <a:fillRef idx="0"/>
                                <a:effectRef idx="0"/>
                                <a:fontRef idx="minor"/>
                              </wps:style>
                              <wps:bodyPr/>
                            </wps:wsp>
                            <wps:wsp>
                              <wps:cNvSpPr/>
                              <wps:spPr>
                                <a:xfrm>
                                  <a:off x="0" y="1086480"/>
                                  <a:ext cx="79200" cy="78120"/>
                                </a:xfrm>
                                <a:custGeom>
                                  <a:avLst/>
                                  <a:gdLst>
                                    <a:gd name="textAreaLeft" fmla="*/ 0 w 45000"/>
                                    <a:gd name="textAreaRight" fmla="*/ 45360 w 45000"/>
                                    <a:gd name="textAreaTop" fmla="*/ 0 h 44280"/>
                                    <a:gd name="textAreaBottom" fmla="*/ 44640 h 44280"/>
                                  </a:gdLst>
                                  <a:ahLst/>
                                  <a:rect l="textAreaLeft" t="textAreaTop" r="textAreaRight" b="textAreaBottom"/>
                                  <a:pathLst>
                                    <a:path w="79688" h="78576">
                                      <a:moveTo>
                                        <a:pt x="69939" y="710"/>
                                      </a:moveTo>
                                      <a:cubicBezTo>
                                        <a:pt x="72551" y="0"/>
                                        <a:pt x="74989" y="584"/>
                                        <a:pt x="76774" y="1345"/>
                                      </a:cubicBezTo>
                                      <a:lnTo>
                                        <a:pt x="79688" y="3042"/>
                                      </a:lnTo>
                                      <a:lnTo>
                                        <a:pt x="79688" y="3049"/>
                                      </a:lnTo>
                                      <a:lnTo>
                                        <a:pt x="73405" y="9261"/>
                                      </a:lnTo>
                                      <a:cubicBezTo>
                                        <a:pt x="71577" y="11454"/>
                                        <a:pt x="69194" y="14694"/>
                                        <a:pt x="63783" y="21753"/>
                                      </a:cubicBezTo>
                                      <a:cubicBezTo>
                                        <a:pt x="59190" y="27749"/>
                                        <a:pt x="45777" y="53285"/>
                                        <a:pt x="41814" y="60823"/>
                                      </a:cubicBezTo>
                                      <a:lnTo>
                                        <a:pt x="32346" y="78492"/>
                                      </a:lnTo>
                                      <a:cubicBezTo>
                                        <a:pt x="31875" y="78576"/>
                                        <a:pt x="8985" y="50834"/>
                                        <a:pt x="6252" y="48253"/>
                                      </a:cubicBezTo>
                                      <a:cubicBezTo>
                                        <a:pt x="3627" y="45772"/>
                                        <a:pt x="0" y="40646"/>
                                        <a:pt x="2439" y="37374"/>
                                      </a:cubicBezTo>
                                      <a:cubicBezTo>
                                        <a:pt x="5268" y="33576"/>
                                        <a:pt x="11064" y="36641"/>
                                        <a:pt x="20814" y="43066"/>
                                      </a:cubicBezTo>
                                      <a:lnTo>
                                        <a:pt x="27750" y="47717"/>
                                      </a:lnTo>
                                      <a:cubicBezTo>
                                        <a:pt x="41721" y="22016"/>
                                        <a:pt x="64971" y="2063"/>
                                        <a:pt x="69939" y="710"/>
                                      </a:cubicBezTo>
                                      <a:close/>
                                    </a:path>
                                  </a:pathLst>
                                </a:custGeom>
                                <a:solidFill>
                                  <a:srgbClr val="49a83f"/>
                                </a:solidFill>
                                <a:ln w="0">
                                  <a:noFill/>
                                </a:ln>
                              </wps:spPr>
                              <wps:style>
                                <a:lnRef idx="0"/>
                                <a:fillRef idx="0"/>
                                <a:effectRef idx="0"/>
                                <a:fontRef idx="minor"/>
                              </wps:style>
                              <wps:bodyPr/>
                            </wps:wsp>
                            <wps:wsp>
                              <wps:cNvSpPr/>
                              <wps:spPr>
                                <a:xfrm>
                                  <a:off x="0" y="1327680"/>
                                  <a:ext cx="79200" cy="78120"/>
                                </a:xfrm>
                                <a:custGeom>
                                  <a:avLst/>
                                  <a:gdLst>
                                    <a:gd name="textAreaLeft" fmla="*/ 0 w 45000"/>
                                    <a:gd name="textAreaRight" fmla="*/ 45360 w 45000"/>
                                    <a:gd name="textAreaTop" fmla="*/ 0 h 44280"/>
                                    <a:gd name="textAreaBottom" fmla="*/ 44640 h 44280"/>
                                  </a:gdLst>
                                  <a:ahLst/>
                                  <a:rect l="textAreaLeft" t="textAreaTop" r="textAreaRight" b="textAreaBottom"/>
                                  <a:pathLst>
                                    <a:path w="79688" h="78576">
                                      <a:moveTo>
                                        <a:pt x="69939" y="710"/>
                                      </a:moveTo>
                                      <a:cubicBezTo>
                                        <a:pt x="72551" y="0"/>
                                        <a:pt x="74989" y="584"/>
                                        <a:pt x="76774" y="1345"/>
                                      </a:cubicBezTo>
                                      <a:lnTo>
                                        <a:pt x="79688" y="3042"/>
                                      </a:lnTo>
                                      <a:lnTo>
                                        <a:pt x="79688" y="3049"/>
                                      </a:lnTo>
                                      <a:lnTo>
                                        <a:pt x="73405" y="9261"/>
                                      </a:lnTo>
                                      <a:cubicBezTo>
                                        <a:pt x="71577" y="11454"/>
                                        <a:pt x="69194" y="14694"/>
                                        <a:pt x="63783" y="21753"/>
                                      </a:cubicBezTo>
                                      <a:cubicBezTo>
                                        <a:pt x="59190" y="27749"/>
                                        <a:pt x="45777" y="53285"/>
                                        <a:pt x="41814" y="60823"/>
                                      </a:cubicBezTo>
                                      <a:lnTo>
                                        <a:pt x="32346" y="78492"/>
                                      </a:lnTo>
                                      <a:cubicBezTo>
                                        <a:pt x="31875" y="78576"/>
                                        <a:pt x="8985" y="50834"/>
                                        <a:pt x="6252" y="48253"/>
                                      </a:cubicBezTo>
                                      <a:cubicBezTo>
                                        <a:pt x="3627" y="45772"/>
                                        <a:pt x="0" y="40646"/>
                                        <a:pt x="2439" y="37374"/>
                                      </a:cubicBezTo>
                                      <a:cubicBezTo>
                                        <a:pt x="5268" y="33576"/>
                                        <a:pt x="11064" y="36641"/>
                                        <a:pt x="20814" y="43066"/>
                                      </a:cubicBezTo>
                                      <a:lnTo>
                                        <a:pt x="27750" y="47717"/>
                                      </a:lnTo>
                                      <a:cubicBezTo>
                                        <a:pt x="41721" y="22016"/>
                                        <a:pt x="64971" y="2063"/>
                                        <a:pt x="69939" y="710"/>
                                      </a:cubicBezTo>
                                      <a:close/>
                                    </a:path>
                                  </a:pathLst>
                                </a:custGeom>
                                <a:solidFill>
                                  <a:srgbClr val="49a83f"/>
                                </a:solidFill>
                                <a:ln w="0">
                                  <a:noFill/>
                                </a:ln>
                              </wps:spPr>
                              <wps:style>
                                <a:lnRef idx="0"/>
                                <a:fillRef idx="0"/>
                                <a:effectRef idx="0"/>
                                <a:fontRef idx="minor"/>
                              </wps:style>
                              <wps:bodyPr/>
                            </wps:wsp>
                            <wps:wsp>
                              <wps:cNvSpPr/>
                              <wps:spPr>
                                <a:xfrm>
                                  <a:off x="0" y="1689840"/>
                                  <a:ext cx="79200" cy="78120"/>
                                </a:xfrm>
                                <a:custGeom>
                                  <a:avLst/>
                                  <a:gdLst>
                                    <a:gd name="textAreaLeft" fmla="*/ 0 w 45000"/>
                                    <a:gd name="textAreaRight" fmla="*/ 45360 w 45000"/>
                                    <a:gd name="textAreaTop" fmla="*/ 0 h 44280"/>
                                    <a:gd name="textAreaBottom" fmla="*/ 44640 h 44280"/>
                                  </a:gdLst>
                                  <a:ahLst/>
                                  <a:rect l="textAreaLeft" t="textAreaTop" r="textAreaRight" b="textAreaBottom"/>
                                  <a:pathLst>
                                    <a:path w="79688" h="78576">
                                      <a:moveTo>
                                        <a:pt x="69939" y="710"/>
                                      </a:moveTo>
                                      <a:cubicBezTo>
                                        <a:pt x="72551" y="0"/>
                                        <a:pt x="74989" y="584"/>
                                        <a:pt x="76774" y="1345"/>
                                      </a:cubicBezTo>
                                      <a:lnTo>
                                        <a:pt x="79688" y="3042"/>
                                      </a:lnTo>
                                      <a:lnTo>
                                        <a:pt x="79688" y="3049"/>
                                      </a:lnTo>
                                      <a:lnTo>
                                        <a:pt x="73405" y="9261"/>
                                      </a:lnTo>
                                      <a:cubicBezTo>
                                        <a:pt x="71577" y="11454"/>
                                        <a:pt x="69194" y="14694"/>
                                        <a:pt x="63783" y="21753"/>
                                      </a:cubicBezTo>
                                      <a:cubicBezTo>
                                        <a:pt x="59190" y="27749"/>
                                        <a:pt x="45777" y="53285"/>
                                        <a:pt x="41814" y="60823"/>
                                      </a:cubicBezTo>
                                      <a:lnTo>
                                        <a:pt x="32346" y="78492"/>
                                      </a:lnTo>
                                      <a:cubicBezTo>
                                        <a:pt x="31875" y="78576"/>
                                        <a:pt x="8985" y="50834"/>
                                        <a:pt x="6252" y="48253"/>
                                      </a:cubicBezTo>
                                      <a:cubicBezTo>
                                        <a:pt x="3627" y="45772"/>
                                        <a:pt x="0" y="40646"/>
                                        <a:pt x="2439" y="37374"/>
                                      </a:cubicBezTo>
                                      <a:cubicBezTo>
                                        <a:pt x="5268" y="33576"/>
                                        <a:pt x="11064" y="36641"/>
                                        <a:pt x="20814" y="43066"/>
                                      </a:cubicBezTo>
                                      <a:lnTo>
                                        <a:pt x="27750" y="47717"/>
                                      </a:lnTo>
                                      <a:cubicBezTo>
                                        <a:pt x="41721" y="22016"/>
                                        <a:pt x="64971" y="2063"/>
                                        <a:pt x="69939" y="710"/>
                                      </a:cubicBezTo>
                                      <a:close/>
                                    </a:path>
                                  </a:pathLst>
                                </a:custGeom>
                                <a:solidFill>
                                  <a:srgbClr val="49a83f"/>
                                </a:solidFill>
                                <a:ln w="0">
                                  <a:noFill/>
                                </a:ln>
                              </wps:spPr>
                              <wps:style>
                                <a:lnRef idx="0"/>
                                <a:fillRef idx="0"/>
                                <a:effectRef idx="0"/>
                                <a:fontRef idx="minor"/>
                              </wps:style>
                              <wps:bodyPr/>
                            </wps:wsp>
                            <wps:wsp>
                              <wps:cNvSpPr/>
                              <wps:spPr>
                                <a:xfrm>
                                  <a:off x="0" y="2051640"/>
                                  <a:ext cx="79200" cy="78120"/>
                                </a:xfrm>
                                <a:custGeom>
                                  <a:avLst/>
                                  <a:gdLst>
                                    <a:gd name="textAreaLeft" fmla="*/ 0 w 45000"/>
                                    <a:gd name="textAreaRight" fmla="*/ 45360 w 45000"/>
                                    <a:gd name="textAreaTop" fmla="*/ 0 h 44280"/>
                                    <a:gd name="textAreaBottom" fmla="*/ 44640 h 44280"/>
                                  </a:gdLst>
                                  <a:ahLst/>
                                  <a:rect l="textAreaLeft" t="textAreaTop" r="textAreaRight" b="textAreaBottom"/>
                                  <a:pathLst>
                                    <a:path w="79688" h="78576">
                                      <a:moveTo>
                                        <a:pt x="69939" y="710"/>
                                      </a:moveTo>
                                      <a:cubicBezTo>
                                        <a:pt x="72551" y="0"/>
                                        <a:pt x="74989" y="584"/>
                                        <a:pt x="76774" y="1345"/>
                                      </a:cubicBezTo>
                                      <a:lnTo>
                                        <a:pt x="79688" y="3042"/>
                                      </a:lnTo>
                                      <a:lnTo>
                                        <a:pt x="79688" y="3049"/>
                                      </a:lnTo>
                                      <a:lnTo>
                                        <a:pt x="73405" y="9261"/>
                                      </a:lnTo>
                                      <a:cubicBezTo>
                                        <a:pt x="71577" y="11454"/>
                                        <a:pt x="69194" y="14694"/>
                                        <a:pt x="63783" y="21753"/>
                                      </a:cubicBezTo>
                                      <a:cubicBezTo>
                                        <a:pt x="59190" y="27749"/>
                                        <a:pt x="45777" y="53285"/>
                                        <a:pt x="41814" y="60823"/>
                                      </a:cubicBezTo>
                                      <a:lnTo>
                                        <a:pt x="32346" y="78492"/>
                                      </a:lnTo>
                                      <a:cubicBezTo>
                                        <a:pt x="31875" y="78576"/>
                                        <a:pt x="8985" y="50834"/>
                                        <a:pt x="6252" y="48253"/>
                                      </a:cubicBezTo>
                                      <a:cubicBezTo>
                                        <a:pt x="3627" y="45772"/>
                                        <a:pt x="0" y="40646"/>
                                        <a:pt x="2439" y="37374"/>
                                      </a:cubicBezTo>
                                      <a:cubicBezTo>
                                        <a:pt x="5268" y="33576"/>
                                        <a:pt x="11064" y="36641"/>
                                        <a:pt x="20814" y="43066"/>
                                      </a:cubicBezTo>
                                      <a:lnTo>
                                        <a:pt x="27750" y="47717"/>
                                      </a:lnTo>
                                      <a:cubicBezTo>
                                        <a:pt x="41721" y="22016"/>
                                        <a:pt x="64971" y="2063"/>
                                        <a:pt x="69939" y="710"/>
                                      </a:cubicBezTo>
                                      <a:close/>
                                    </a:path>
                                  </a:pathLst>
                                </a:custGeom>
                                <a:solidFill>
                                  <a:srgbClr val="49a83f"/>
                                </a:solidFill>
                                <a:ln w="0">
                                  <a:noFill/>
                                </a:ln>
                              </wps:spPr>
                              <wps:style>
                                <a:lnRef idx="0"/>
                                <a:fillRef idx="0"/>
                                <a:effectRef idx="0"/>
                                <a:fontRef idx="minor"/>
                              </wps:style>
                              <wps:bodyPr/>
                            </wps:wsp>
                            <wps:wsp>
                              <wps:cNvSpPr/>
                              <wps:spPr>
                                <a:xfrm>
                                  <a:off x="0" y="2292840"/>
                                  <a:ext cx="79200" cy="78120"/>
                                </a:xfrm>
                                <a:custGeom>
                                  <a:avLst/>
                                  <a:gdLst>
                                    <a:gd name="textAreaLeft" fmla="*/ 0 w 45000"/>
                                    <a:gd name="textAreaRight" fmla="*/ 45360 w 45000"/>
                                    <a:gd name="textAreaTop" fmla="*/ 0 h 44280"/>
                                    <a:gd name="textAreaBottom" fmla="*/ 44640 h 44280"/>
                                  </a:gdLst>
                                  <a:ahLst/>
                                  <a:rect l="textAreaLeft" t="textAreaTop" r="textAreaRight" b="textAreaBottom"/>
                                  <a:pathLst>
                                    <a:path w="79688" h="78576">
                                      <a:moveTo>
                                        <a:pt x="69939" y="710"/>
                                      </a:moveTo>
                                      <a:cubicBezTo>
                                        <a:pt x="72551" y="0"/>
                                        <a:pt x="74989" y="584"/>
                                        <a:pt x="76774" y="1345"/>
                                      </a:cubicBezTo>
                                      <a:lnTo>
                                        <a:pt x="79688" y="3042"/>
                                      </a:lnTo>
                                      <a:lnTo>
                                        <a:pt x="79688" y="3049"/>
                                      </a:lnTo>
                                      <a:lnTo>
                                        <a:pt x="73405" y="9261"/>
                                      </a:lnTo>
                                      <a:cubicBezTo>
                                        <a:pt x="71577" y="11454"/>
                                        <a:pt x="69194" y="14694"/>
                                        <a:pt x="63783" y="21753"/>
                                      </a:cubicBezTo>
                                      <a:cubicBezTo>
                                        <a:pt x="59190" y="27749"/>
                                        <a:pt x="45777" y="53285"/>
                                        <a:pt x="41814" y="60823"/>
                                      </a:cubicBezTo>
                                      <a:lnTo>
                                        <a:pt x="32346" y="78492"/>
                                      </a:lnTo>
                                      <a:cubicBezTo>
                                        <a:pt x="31875" y="78576"/>
                                        <a:pt x="8985" y="50834"/>
                                        <a:pt x="6252" y="48253"/>
                                      </a:cubicBezTo>
                                      <a:cubicBezTo>
                                        <a:pt x="3627" y="45772"/>
                                        <a:pt x="0" y="40646"/>
                                        <a:pt x="2439" y="37374"/>
                                      </a:cubicBezTo>
                                      <a:cubicBezTo>
                                        <a:pt x="5268" y="33576"/>
                                        <a:pt x="11064" y="36641"/>
                                        <a:pt x="20814" y="43066"/>
                                      </a:cubicBezTo>
                                      <a:lnTo>
                                        <a:pt x="27750" y="47717"/>
                                      </a:lnTo>
                                      <a:cubicBezTo>
                                        <a:pt x="41721" y="22016"/>
                                        <a:pt x="64971" y="2063"/>
                                        <a:pt x="69939" y="710"/>
                                      </a:cubicBezTo>
                                      <a:close/>
                                    </a:path>
                                  </a:pathLst>
                                </a:custGeom>
                                <a:solidFill>
                                  <a:srgbClr val="49a83f"/>
                                </a:solidFill>
                                <a:ln w="0">
                                  <a:noFill/>
                                </a:ln>
                              </wps:spPr>
                              <wps:style>
                                <a:lnRef idx="0"/>
                                <a:fillRef idx="0"/>
                                <a:effectRef idx="0"/>
                                <a:fontRef idx="minor"/>
                              </wps:style>
                              <wps:bodyPr/>
                            </wps:wsp>
                            <wps:wsp>
                              <wps:cNvSpPr/>
                              <wps:spPr>
                                <a:xfrm>
                                  <a:off x="0" y="2534400"/>
                                  <a:ext cx="79200" cy="78120"/>
                                </a:xfrm>
                                <a:custGeom>
                                  <a:avLst/>
                                  <a:gdLst>
                                    <a:gd name="textAreaLeft" fmla="*/ 0 w 45000"/>
                                    <a:gd name="textAreaRight" fmla="*/ 45360 w 45000"/>
                                    <a:gd name="textAreaTop" fmla="*/ 0 h 44280"/>
                                    <a:gd name="textAreaBottom" fmla="*/ 44640 h 44280"/>
                                  </a:gdLst>
                                  <a:ahLst/>
                                  <a:rect l="textAreaLeft" t="textAreaTop" r="textAreaRight" b="textAreaBottom"/>
                                  <a:pathLst>
                                    <a:path w="79688" h="78576">
                                      <a:moveTo>
                                        <a:pt x="69939" y="710"/>
                                      </a:moveTo>
                                      <a:cubicBezTo>
                                        <a:pt x="72551" y="0"/>
                                        <a:pt x="74989" y="584"/>
                                        <a:pt x="76774" y="1345"/>
                                      </a:cubicBezTo>
                                      <a:lnTo>
                                        <a:pt x="79688" y="3042"/>
                                      </a:lnTo>
                                      <a:lnTo>
                                        <a:pt x="79688" y="3049"/>
                                      </a:lnTo>
                                      <a:lnTo>
                                        <a:pt x="73405" y="9261"/>
                                      </a:lnTo>
                                      <a:cubicBezTo>
                                        <a:pt x="71577" y="11454"/>
                                        <a:pt x="69194" y="14694"/>
                                        <a:pt x="63783" y="21753"/>
                                      </a:cubicBezTo>
                                      <a:cubicBezTo>
                                        <a:pt x="59190" y="27749"/>
                                        <a:pt x="45777" y="53285"/>
                                        <a:pt x="41814" y="60823"/>
                                      </a:cubicBezTo>
                                      <a:lnTo>
                                        <a:pt x="32346" y="78492"/>
                                      </a:lnTo>
                                      <a:cubicBezTo>
                                        <a:pt x="31875" y="78576"/>
                                        <a:pt x="8985" y="50834"/>
                                        <a:pt x="6252" y="48253"/>
                                      </a:cubicBezTo>
                                      <a:cubicBezTo>
                                        <a:pt x="3627" y="45772"/>
                                        <a:pt x="0" y="40646"/>
                                        <a:pt x="2439" y="37374"/>
                                      </a:cubicBezTo>
                                      <a:cubicBezTo>
                                        <a:pt x="5268" y="33576"/>
                                        <a:pt x="11064" y="36641"/>
                                        <a:pt x="20814" y="43066"/>
                                      </a:cubicBezTo>
                                      <a:lnTo>
                                        <a:pt x="27750" y="47717"/>
                                      </a:lnTo>
                                      <a:cubicBezTo>
                                        <a:pt x="41721" y="22016"/>
                                        <a:pt x="64971" y="2063"/>
                                        <a:pt x="69939" y="710"/>
                                      </a:cubicBezTo>
                                      <a:close/>
                                    </a:path>
                                  </a:pathLst>
                                </a:custGeom>
                                <a:solidFill>
                                  <a:srgbClr val="49a83f"/>
                                </a:solidFill>
                                <a:ln w="0">
                                  <a:noFill/>
                                </a:ln>
                              </wps:spPr>
                              <wps:style>
                                <a:lnRef idx="0"/>
                                <a:fillRef idx="0"/>
                                <a:effectRef idx="0"/>
                                <a:fontRef idx="minor"/>
                              </wps:style>
                              <wps:bodyPr/>
                            </wps:wsp>
                            <wps:wsp>
                              <wps:cNvSpPr/>
                              <wps:spPr>
                                <a:xfrm>
                                  <a:off x="0" y="2775600"/>
                                  <a:ext cx="79200" cy="78120"/>
                                </a:xfrm>
                                <a:custGeom>
                                  <a:avLst/>
                                  <a:gdLst>
                                    <a:gd name="textAreaLeft" fmla="*/ 0 w 45000"/>
                                    <a:gd name="textAreaRight" fmla="*/ 45360 w 45000"/>
                                    <a:gd name="textAreaTop" fmla="*/ 0 h 44280"/>
                                    <a:gd name="textAreaBottom" fmla="*/ 44640 h 44280"/>
                                  </a:gdLst>
                                  <a:ahLst/>
                                  <a:rect l="textAreaLeft" t="textAreaTop" r="textAreaRight" b="textAreaBottom"/>
                                  <a:pathLst>
                                    <a:path w="79688" h="78576">
                                      <a:moveTo>
                                        <a:pt x="69939" y="710"/>
                                      </a:moveTo>
                                      <a:cubicBezTo>
                                        <a:pt x="72551" y="0"/>
                                        <a:pt x="74989" y="584"/>
                                        <a:pt x="76774" y="1345"/>
                                      </a:cubicBezTo>
                                      <a:lnTo>
                                        <a:pt x="79688" y="3042"/>
                                      </a:lnTo>
                                      <a:lnTo>
                                        <a:pt x="79688" y="3049"/>
                                      </a:lnTo>
                                      <a:lnTo>
                                        <a:pt x="73405" y="9261"/>
                                      </a:lnTo>
                                      <a:cubicBezTo>
                                        <a:pt x="71577" y="11454"/>
                                        <a:pt x="69194" y="14694"/>
                                        <a:pt x="63783" y="21753"/>
                                      </a:cubicBezTo>
                                      <a:cubicBezTo>
                                        <a:pt x="59190" y="27749"/>
                                        <a:pt x="45777" y="53285"/>
                                        <a:pt x="41814" y="60823"/>
                                      </a:cubicBezTo>
                                      <a:lnTo>
                                        <a:pt x="32346" y="78492"/>
                                      </a:lnTo>
                                      <a:cubicBezTo>
                                        <a:pt x="31875" y="78576"/>
                                        <a:pt x="8985" y="50834"/>
                                        <a:pt x="6252" y="48253"/>
                                      </a:cubicBezTo>
                                      <a:cubicBezTo>
                                        <a:pt x="3627" y="45772"/>
                                        <a:pt x="0" y="40646"/>
                                        <a:pt x="2439" y="37374"/>
                                      </a:cubicBezTo>
                                      <a:cubicBezTo>
                                        <a:pt x="5268" y="33576"/>
                                        <a:pt x="11064" y="36641"/>
                                        <a:pt x="20814" y="43066"/>
                                      </a:cubicBezTo>
                                      <a:lnTo>
                                        <a:pt x="27750" y="47717"/>
                                      </a:lnTo>
                                      <a:cubicBezTo>
                                        <a:pt x="41721" y="22016"/>
                                        <a:pt x="64971" y="2063"/>
                                        <a:pt x="69939" y="710"/>
                                      </a:cubicBezTo>
                                      <a:close/>
                                    </a:path>
                                  </a:pathLst>
                                </a:custGeom>
                                <a:solidFill>
                                  <a:srgbClr val="49a83f"/>
                                </a:solidFill>
                                <a:ln w="0">
                                  <a:noFill/>
                                </a:ln>
                              </wps:spPr>
                              <wps:style>
                                <a:lnRef idx="0"/>
                                <a:fillRef idx="0"/>
                                <a:effectRef idx="0"/>
                                <a:fontRef idx="minor"/>
                              </wps:style>
                              <wps:bodyPr/>
                            </wps:wsp>
                            <wps:wsp>
                              <wps:cNvSpPr/>
                              <wps:spPr>
                                <a:xfrm>
                                  <a:off x="0" y="3137400"/>
                                  <a:ext cx="79200" cy="78120"/>
                                </a:xfrm>
                                <a:custGeom>
                                  <a:avLst/>
                                  <a:gdLst>
                                    <a:gd name="textAreaLeft" fmla="*/ 0 w 45000"/>
                                    <a:gd name="textAreaRight" fmla="*/ 45360 w 45000"/>
                                    <a:gd name="textAreaTop" fmla="*/ 0 h 44280"/>
                                    <a:gd name="textAreaBottom" fmla="*/ 44640 h 44280"/>
                                  </a:gdLst>
                                  <a:ahLst/>
                                  <a:rect l="textAreaLeft" t="textAreaTop" r="textAreaRight" b="textAreaBottom"/>
                                  <a:pathLst>
                                    <a:path w="79688" h="78576">
                                      <a:moveTo>
                                        <a:pt x="69939" y="710"/>
                                      </a:moveTo>
                                      <a:cubicBezTo>
                                        <a:pt x="72551" y="0"/>
                                        <a:pt x="74989" y="584"/>
                                        <a:pt x="76774" y="1345"/>
                                      </a:cubicBezTo>
                                      <a:lnTo>
                                        <a:pt x="79688" y="3042"/>
                                      </a:lnTo>
                                      <a:lnTo>
                                        <a:pt x="79688" y="3049"/>
                                      </a:lnTo>
                                      <a:lnTo>
                                        <a:pt x="73405" y="9261"/>
                                      </a:lnTo>
                                      <a:cubicBezTo>
                                        <a:pt x="71577" y="11454"/>
                                        <a:pt x="69194" y="14694"/>
                                        <a:pt x="63783" y="21753"/>
                                      </a:cubicBezTo>
                                      <a:cubicBezTo>
                                        <a:pt x="59190" y="27749"/>
                                        <a:pt x="45777" y="53285"/>
                                        <a:pt x="41814" y="60823"/>
                                      </a:cubicBezTo>
                                      <a:lnTo>
                                        <a:pt x="32346" y="78492"/>
                                      </a:lnTo>
                                      <a:cubicBezTo>
                                        <a:pt x="31875" y="78576"/>
                                        <a:pt x="8985" y="50834"/>
                                        <a:pt x="6252" y="48253"/>
                                      </a:cubicBezTo>
                                      <a:cubicBezTo>
                                        <a:pt x="3627" y="45772"/>
                                        <a:pt x="0" y="40646"/>
                                        <a:pt x="2439" y="37374"/>
                                      </a:cubicBezTo>
                                      <a:cubicBezTo>
                                        <a:pt x="5268" y="33576"/>
                                        <a:pt x="11064" y="36641"/>
                                        <a:pt x="20814" y="43066"/>
                                      </a:cubicBezTo>
                                      <a:lnTo>
                                        <a:pt x="27750" y="47717"/>
                                      </a:lnTo>
                                      <a:cubicBezTo>
                                        <a:pt x="41721" y="22016"/>
                                        <a:pt x="64971" y="2063"/>
                                        <a:pt x="69939" y="710"/>
                                      </a:cubicBezTo>
                                      <a:close/>
                                    </a:path>
                                  </a:pathLst>
                                </a:custGeom>
                                <a:solidFill>
                                  <a:srgbClr val="49a83f"/>
                                </a:solidFill>
                                <a:ln w="0">
                                  <a:noFill/>
                                </a:ln>
                              </wps:spPr>
                              <wps:style>
                                <a:lnRef idx="0"/>
                                <a:fillRef idx="0"/>
                                <a:effectRef idx="0"/>
                                <a:fontRef idx="minor"/>
                              </wps:style>
                              <wps:bodyPr/>
                            </wps:wsp>
                            <wps:wsp>
                              <wps:cNvSpPr/>
                              <wps:spPr>
                                <a:xfrm>
                                  <a:off x="0" y="3258360"/>
                                  <a:ext cx="79200" cy="78120"/>
                                </a:xfrm>
                                <a:custGeom>
                                  <a:avLst/>
                                  <a:gdLst>
                                    <a:gd name="textAreaLeft" fmla="*/ 0 w 45000"/>
                                    <a:gd name="textAreaRight" fmla="*/ 45360 w 45000"/>
                                    <a:gd name="textAreaTop" fmla="*/ 0 h 44280"/>
                                    <a:gd name="textAreaBottom" fmla="*/ 44640 h 44280"/>
                                  </a:gdLst>
                                  <a:ahLst/>
                                  <a:rect l="textAreaLeft" t="textAreaTop" r="textAreaRight" b="textAreaBottom"/>
                                  <a:pathLst>
                                    <a:path w="79688" h="78576">
                                      <a:moveTo>
                                        <a:pt x="69939" y="710"/>
                                      </a:moveTo>
                                      <a:cubicBezTo>
                                        <a:pt x="72551" y="0"/>
                                        <a:pt x="74989" y="584"/>
                                        <a:pt x="76774" y="1345"/>
                                      </a:cubicBezTo>
                                      <a:lnTo>
                                        <a:pt x="79688" y="3042"/>
                                      </a:lnTo>
                                      <a:lnTo>
                                        <a:pt x="79688" y="3049"/>
                                      </a:lnTo>
                                      <a:lnTo>
                                        <a:pt x="73405" y="9261"/>
                                      </a:lnTo>
                                      <a:cubicBezTo>
                                        <a:pt x="71577" y="11454"/>
                                        <a:pt x="69194" y="14694"/>
                                        <a:pt x="63783" y="21753"/>
                                      </a:cubicBezTo>
                                      <a:cubicBezTo>
                                        <a:pt x="59190" y="27749"/>
                                        <a:pt x="45777" y="53285"/>
                                        <a:pt x="41814" y="60823"/>
                                      </a:cubicBezTo>
                                      <a:lnTo>
                                        <a:pt x="32346" y="78492"/>
                                      </a:lnTo>
                                      <a:cubicBezTo>
                                        <a:pt x="31875" y="78576"/>
                                        <a:pt x="8985" y="50834"/>
                                        <a:pt x="6252" y="48253"/>
                                      </a:cubicBezTo>
                                      <a:cubicBezTo>
                                        <a:pt x="3627" y="45772"/>
                                        <a:pt x="0" y="40646"/>
                                        <a:pt x="2439" y="37374"/>
                                      </a:cubicBezTo>
                                      <a:cubicBezTo>
                                        <a:pt x="5268" y="33576"/>
                                        <a:pt x="11064" y="36641"/>
                                        <a:pt x="20814" y="43066"/>
                                      </a:cubicBezTo>
                                      <a:lnTo>
                                        <a:pt x="27750" y="47717"/>
                                      </a:lnTo>
                                      <a:cubicBezTo>
                                        <a:pt x="41721" y="22016"/>
                                        <a:pt x="64971" y="2063"/>
                                        <a:pt x="69939" y="710"/>
                                      </a:cubicBezTo>
                                      <a:close/>
                                    </a:path>
                                  </a:pathLst>
                                </a:custGeom>
                                <a:solidFill>
                                  <a:srgbClr val="49a83f"/>
                                </a:solidFill>
                                <a:ln w="0">
                                  <a:noFill/>
                                </a:ln>
                              </wps:spPr>
                              <wps:style>
                                <a:lnRef idx="0"/>
                                <a:fillRef idx="0"/>
                                <a:effectRef idx="0"/>
                                <a:fontRef idx="minor"/>
                              </wps:style>
                              <wps:bodyPr/>
                            </wps:wsp>
                            <wps:wsp>
                              <wps:cNvSpPr/>
                              <wps:spPr>
                                <a:xfrm>
                                  <a:off x="0" y="3378960"/>
                                  <a:ext cx="79200" cy="78120"/>
                                </a:xfrm>
                                <a:custGeom>
                                  <a:avLst/>
                                  <a:gdLst>
                                    <a:gd name="textAreaLeft" fmla="*/ 0 w 45000"/>
                                    <a:gd name="textAreaRight" fmla="*/ 45360 w 45000"/>
                                    <a:gd name="textAreaTop" fmla="*/ 0 h 44280"/>
                                    <a:gd name="textAreaBottom" fmla="*/ 44640 h 44280"/>
                                  </a:gdLst>
                                  <a:ahLst/>
                                  <a:rect l="textAreaLeft" t="textAreaTop" r="textAreaRight" b="textAreaBottom"/>
                                  <a:pathLst>
                                    <a:path w="79688" h="78576">
                                      <a:moveTo>
                                        <a:pt x="69939" y="710"/>
                                      </a:moveTo>
                                      <a:cubicBezTo>
                                        <a:pt x="72551" y="0"/>
                                        <a:pt x="74989" y="584"/>
                                        <a:pt x="76774" y="1345"/>
                                      </a:cubicBezTo>
                                      <a:lnTo>
                                        <a:pt x="79688" y="3042"/>
                                      </a:lnTo>
                                      <a:lnTo>
                                        <a:pt x="79688" y="3049"/>
                                      </a:lnTo>
                                      <a:lnTo>
                                        <a:pt x="73405" y="9261"/>
                                      </a:lnTo>
                                      <a:cubicBezTo>
                                        <a:pt x="71577" y="11454"/>
                                        <a:pt x="69194" y="14694"/>
                                        <a:pt x="63783" y="21753"/>
                                      </a:cubicBezTo>
                                      <a:cubicBezTo>
                                        <a:pt x="59190" y="27749"/>
                                        <a:pt x="45777" y="53285"/>
                                        <a:pt x="41814" y="60823"/>
                                      </a:cubicBezTo>
                                      <a:lnTo>
                                        <a:pt x="32346" y="78492"/>
                                      </a:lnTo>
                                      <a:cubicBezTo>
                                        <a:pt x="31875" y="78576"/>
                                        <a:pt x="8985" y="50834"/>
                                        <a:pt x="6252" y="48253"/>
                                      </a:cubicBezTo>
                                      <a:cubicBezTo>
                                        <a:pt x="3627" y="45772"/>
                                        <a:pt x="0" y="40646"/>
                                        <a:pt x="2439" y="37374"/>
                                      </a:cubicBezTo>
                                      <a:cubicBezTo>
                                        <a:pt x="5268" y="33576"/>
                                        <a:pt x="11064" y="36641"/>
                                        <a:pt x="20814" y="43066"/>
                                      </a:cubicBezTo>
                                      <a:lnTo>
                                        <a:pt x="27750" y="47717"/>
                                      </a:lnTo>
                                      <a:cubicBezTo>
                                        <a:pt x="41721" y="22016"/>
                                        <a:pt x="64971" y="2063"/>
                                        <a:pt x="69939" y="710"/>
                                      </a:cubicBezTo>
                                      <a:close/>
                                    </a:path>
                                  </a:pathLst>
                                </a:custGeom>
                                <a:solidFill>
                                  <a:srgbClr val="49a83f"/>
                                </a:solidFill>
                                <a:ln w="0">
                                  <a:noFill/>
                                </a:ln>
                              </wps:spPr>
                              <wps:style>
                                <a:lnRef idx="0"/>
                                <a:fillRef idx="0"/>
                                <a:effectRef idx="0"/>
                                <a:fontRef idx="minor"/>
                              </wps:style>
                              <wps:bodyPr/>
                            </wps:wsp>
                            <wps:wsp>
                              <wps:cNvSpPr/>
                              <wps:spPr>
                                <a:xfrm>
                                  <a:off x="0" y="3740760"/>
                                  <a:ext cx="79200" cy="78120"/>
                                </a:xfrm>
                                <a:custGeom>
                                  <a:avLst/>
                                  <a:gdLst>
                                    <a:gd name="textAreaLeft" fmla="*/ 0 w 45000"/>
                                    <a:gd name="textAreaRight" fmla="*/ 45360 w 45000"/>
                                    <a:gd name="textAreaTop" fmla="*/ 0 h 44280"/>
                                    <a:gd name="textAreaBottom" fmla="*/ 44640 h 44280"/>
                                  </a:gdLst>
                                  <a:ahLst/>
                                  <a:rect l="textAreaLeft" t="textAreaTop" r="textAreaRight" b="textAreaBottom"/>
                                  <a:pathLst>
                                    <a:path w="79688" h="78576">
                                      <a:moveTo>
                                        <a:pt x="69939" y="710"/>
                                      </a:moveTo>
                                      <a:cubicBezTo>
                                        <a:pt x="72551" y="0"/>
                                        <a:pt x="74989" y="584"/>
                                        <a:pt x="76774" y="1345"/>
                                      </a:cubicBezTo>
                                      <a:lnTo>
                                        <a:pt x="79688" y="3042"/>
                                      </a:lnTo>
                                      <a:lnTo>
                                        <a:pt x="79688" y="3049"/>
                                      </a:lnTo>
                                      <a:lnTo>
                                        <a:pt x="73405" y="9261"/>
                                      </a:lnTo>
                                      <a:cubicBezTo>
                                        <a:pt x="71577" y="11454"/>
                                        <a:pt x="69194" y="14694"/>
                                        <a:pt x="63783" y="21753"/>
                                      </a:cubicBezTo>
                                      <a:cubicBezTo>
                                        <a:pt x="59190" y="27749"/>
                                        <a:pt x="45777" y="53285"/>
                                        <a:pt x="41814" y="60823"/>
                                      </a:cubicBezTo>
                                      <a:lnTo>
                                        <a:pt x="32346" y="78492"/>
                                      </a:lnTo>
                                      <a:cubicBezTo>
                                        <a:pt x="31875" y="78576"/>
                                        <a:pt x="8985" y="50834"/>
                                        <a:pt x="6252" y="48253"/>
                                      </a:cubicBezTo>
                                      <a:cubicBezTo>
                                        <a:pt x="3627" y="45772"/>
                                        <a:pt x="0" y="40646"/>
                                        <a:pt x="2439" y="37374"/>
                                      </a:cubicBezTo>
                                      <a:cubicBezTo>
                                        <a:pt x="5268" y="33576"/>
                                        <a:pt x="11064" y="36641"/>
                                        <a:pt x="20814" y="43066"/>
                                      </a:cubicBezTo>
                                      <a:lnTo>
                                        <a:pt x="27750" y="47717"/>
                                      </a:lnTo>
                                      <a:cubicBezTo>
                                        <a:pt x="41721" y="22016"/>
                                        <a:pt x="64971" y="2063"/>
                                        <a:pt x="69939" y="710"/>
                                      </a:cubicBezTo>
                                      <a:close/>
                                    </a:path>
                                  </a:pathLst>
                                </a:custGeom>
                                <a:solidFill>
                                  <a:srgbClr val="49a83f"/>
                                </a:solidFill>
                                <a:ln w="0">
                                  <a:noFill/>
                                </a:ln>
                              </wps:spPr>
                              <wps:style>
                                <a:lnRef idx="0"/>
                                <a:fillRef idx="0"/>
                                <a:effectRef idx="0"/>
                                <a:fontRef idx="minor"/>
                              </wps:style>
                              <wps:bodyPr/>
                            </wps:wsp>
                          </wpg:wgp>
                        </a:graphicData>
                      </a:graphic>
                    </wp:anchor>
                  </w:drawing>
                </mc:Choice>
                <mc:Fallback>
                  <w:pict>
                    <v:group id="shape_0" alt="Group 3428" style="position:absolute;margin-left:38.5pt;margin-top:-237.55pt;width:6.25pt;height:300.7pt" coordorigin="770,-4751" coordsize="125,6014">
                      <v:shape id="shape_0" ID="Shape 108" coordsize="79688,78576" path="m69939,710c72551,0,74989,584,76774,1345l79688,3043l79688,3049l73405,9261c71577,11455,69194,14695,63783,21753c59190,27749,45777,53286,41814,60823l32346,78492c31875,78576,8985,50834,6252,48253c3627,45772,0,40646,2439,37375c5268,33576,11064,36642,20814,43067l27750,47718c41721,22016,64971,2063,69939,710xe" fillcolor="#49a83f" stroked="f" o:allowincell="t" style="position:absolute;left:770;top:-4751;width:124;height:122;mso-wrap-style:none;v-text-anchor:middle">
                        <v:fill o:detectmouseclick="t" type="solid" color2="#b657c0"/>
                        <v:stroke color="#3465a4" joinstyle="round" endcap="flat"/>
                        <w10:wrap type="square"/>
                      </v:shape>
                      <v:shape id="shape_0" ID="Shape 110" coordsize="79688,78576" path="m69939,710c72551,0,74989,584,76774,1345l79688,3043l79688,3049l73405,9261c71577,11455,69194,14695,63783,21753c59190,27749,45777,53286,41814,60823l32346,78492c31875,78576,8985,50834,6252,48253c3627,45772,0,40646,2439,37375c5268,33576,11064,36642,20814,43067l27750,47718c41721,22016,64971,2063,69939,710xe" fillcolor="#49a83f" stroked="f" o:allowincell="t" style="position:absolute;left:770;top:-4560;width:124;height:122;mso-wrap-style:none;v-text-anchor:middle">
                        <v:fill o:detectmouseclick="t" type="solid" color2="#b657c0"/>
                        <v:stroke color="#3465a4" joinstyle="round" endcap="flat"/>
                        <w10:wrap type="square"/>
                      </v:shape>
                      <v:shape id="shape_0" ID="Shape 112" coordsize="79688,78576" path="m69939,710c72551,0,74989,584,76774,1345l79688,3043l79688,3049l73405,9261c71577,11455,69194,14695,63783,21753c59190,27749,45777,53286,41814,60823l32346,78492c31875,78576,8985,50834,6252,48253c3627,45772,0,40646,2439,37375c5268,33576,11064,36642,20814,43067l27750,47718c41721,22016,64971,2063,69939,710xe" fillcolor="#49a83f" stroked="f" o:allowincell="t" style="position:absolute;left:770;top:-4370;width:124;height:122;mso-wrap-style:none;v-text-anchor:middle">
                        <v:fill o:detectmouseclick="t" type="solid" color2="#b657c0"/>
                        <v:stroke color="#3465a4" joinstyle="round" endcap="flat"/>
                        <w10:wrap type="square"/>
                      </v:shape>
                      <v:shape id="shape_0" ID="Shape 114" coordsize="79688,78576" path="m69939,710c72551,0,74989,584,76774,1345l79688,3043l79688,3049l73405,9261c71577,11455,69194,14695,63783,21753c59190,27749,45777,53286,41814,60823l32346,78492c31875,78576,8985,50834,6252,48253c3627,45772,0,40646,2439,37375c5268,33576,11064,36642,20814,43067l27750,47718c41721,22016,64971,2063,69939,710xe" fillcolor="#49a83f" stroked="f" o:allowincell="t" style="position:absolute;left:770;top:-4180;width:124;height:122;mso-wrap-style:none;v-text-anchor:middle">
                        <v:fill o:detectmouseclick="t" type="solid" color2="#b657c0"/>
                        <v:stroke color="#3465a4" joinstyle="round" endcap="flat"/>
                        <w10:wrap type="square"/>
                      </v:shape>
                      <v:shape id="shape_0" ID="Shape 116" coordsize="79688,78576" path="m69939,710c72551,0,74989,584,76774,1345l79688,3043l79688,3049l73405,9261c71577,11455,69194,14695,63783,21753c59190,27749,45777,53286,41814,60823l32346,78492c31875,78576,8985,50834,6252,48253c3627,45772,0,40646,2439,37375c5268,33576,11064,36642,20814,43067l27750,47718c41721,22016,64971,2063,69939,710xe" fillcolor="#49a83f" stroked="f" o:allowincell="t" style="position:absolute;left:770;top:-3990;width:124;height:122;mso-wrap-style:none;v-text-anchor:middle">
                        <v:fill o:detectmouseclick="t" type="solid" color2="#b657c0"/>
                        <v:stroke color="#3465a4" joinstyle="round" endcap="flat"/>
                        <w10:wrap type="square"/>
                      </v:shape>
                      <v:shape id="shape_0" ID="Shape 119" coordsize="79688,78576" path="m69939,710c72551,0,74989,584,76774,1345l79688,3043l79688,3049l73405,9261c71577,11455,69194,14695,63783,21753c59190,27749,45777,53286,41814,60823l32346,78492c31875,78576,8985,50834,6252,48253c3627,45772,0,40646,2439,37375c5268,33576,11064,36642,20814,43067l27750,47718c41721,22016,64971,2063,69939,710xe" fillcolor="#49a83f" stroked="f" o:allowincell="t" style="position:absolute;left:770;top:-3610;width:124;height:122;mso-wrap-style:none;v-text-anchor:middle">
                        <v:fill o:detectmouseclick="t" type="solid" color2="#b657c0"/>
                        <v:stroke color="#3465a4" joinstyle="round" endcap="flat"/>
                        <w10:wrap type="square"/>
                      </v:shape>
                      <v:shape id="shape_0" ID="Shape 121" coordsize="79688,78576" path="m69939,710c72551,0,74989,584,76774,1345l79688,3043l79688,3049l73405,9261c71577,11455,69194,14695,63783,21753c59190,27749,45777,53286,41814,60823l32346,78492c31875,78576,8985,50834,6252,48253c3627,45772,0,40646,2439,37375c5268,33576,11064,36642,20814,43067l27750,47718c41721,22016,64971,2063,69939,710xe" fillcolor="#49a83f" stroked="f" o:allowincell="t" style="position:absolute;left:770;top:-3420;width:124;height:122;mso-wrap-style:none;v-text-anchor:middle">
                        <v:fill o:detectmouseclick="t" type="solid" color2="#b657c0"/>
                        <v:stroke color="#3465a4" joinstyle="round" endcap="flat"/>
                        <w10:wrap type="square"/>
                      </v:shape>
                      <v:shape id="shape_0" ID="Shape 124" coordsize="79688,78576" path="m69939,710c72551,0,74989,584,76774,1345l79688,3042l79688,3049l73405,9261c71577,11454,69194,14694,63783,21753c59190,27749,45777,53285,41814,60823l32346,78492c31875,78576,8985,50834,6252,48253c3627,45772,0,40646,2439,37374c5268,33576,11064,36641,20814,43066l27750,47717c41721,22016,64971,2063,69939,710xe" fillcolor="#49a83f" stroked="f" o:allowincell="t" style="position:absolute;left:770;top:-3040;width:124;height:122;mso-wrap-style:none;v-text-anchor:middle">
                        <v:fill o:detectmouseclick="t" type="solid" color2="#b657c0"/>
                        <v:stroke color="#3465a4" joinstyle="round" endcap="flat"/>
                        <w10:wrap type="square"/>
                      </v:shape>
                      <v:shape id="shape_0" ID="Shape 127" coordsize="79688,78576" path="m69939,710c72551,0,74989,584,76774,1345l79688,3042l79688,3049l73405,9261c71577,11454,69194,14694,63783,21753c59190,27749,45777,53285,41814,60823l32346,78492c31875,78576,8985,50834,6252,48253c3627,45772,0,40646,2439,37374c5268,33576,11064,36641,20814,43066l27750,47717c41721,22016,64971,2063,69939,710xe" fillcolor="#49a83f" stroked="f" o:allowincell="t" style="position:absolute;left:770;top:-2660;width:124;height:122;mso-wrap-style:none;v-text-anchor:middle">
                        <v:fill o:detectmouseclick="t" type="solid" color2="#b657c0"/>
                        <v:stroke color="#3465a4" joinstyle="round" endcap="flat"/>
                        <w10:wrap type="square"/>
                      </v:shape>
                      <v:shape id="shape_0" ID="Shape 131" coordsize="79688,78576" path="m69939,710c72551,0,74989,584,76774,1345l79688,3042l79688,3049l73405,9261c71577,11454,69194,14694,63783,21753c59190,27749,45777,53285,41814,60823l32346,78492c31875,78576,8985,50834,6252,48253c3627,45772,0,40646,2439,37374c5268,33576,11064,36641,20814,43066l27750,47717c41721,22016,64971,2063,69939,710xe" fillcolor="#49a83f" stroked="f" o:allowincell="t" style="position:absolute;left:770;top:-2090;width:124;height:122;mso-wrap-style:none;v-text-anchor:middle">
                        <v:fill o:detectmouseclick="t" type="solid" color2="#b657c0"/>
                        <v:stroke color="#3465a4" joinstyle="round" endcap="flat"/>
                        <w10:wrap type="square"/>
                      </v:shape>
                      <v:shape id="shape_0" ID="Shape 136" coordsize="79688,78576" path="m69939,710c72551,0,74989,584,76774,1345l79688,3042l79688,3049l73405,9261c71577,11454,69194,14694,63783,21753c59190,27749,45777,53285,41814,60823l32346,78492c31875,78576,8985,50834,6252,48253c3627,45772,0,40646,2439,37374c5268,33576,11064,36641,20814,43066l27750,47717c41721,22016,64971,2063,69939,710xe" fillcolor="#49a83f" stroked="f" o:allowincell="t" style="position:absolute;left:770;top:-1520;width:124;height:122;mso-wrap-style:none;v-text-anchor:middle">
                        <v:fill o:detectmouseclick="t" type="solid" color2="#b657c0"/>
                        <v:stroke color="#3465a4" joinstyle="round" endcap="flat"/>
                        <w10:wrap type="square"/>
                      </v:shape>
                      <v:shape id="shape_0" ID="Shape 139" coordsize="79688,78576" path="m69939,710c72551,0,74989,584,76774,1345l79688,3042l79688,3049l73405,9261c71577,11454,69194,14694,63783,21753c59190,27749,45777,53285,41814,60823l32346,78492c31875,78576,8985,50834,6252,48253c3627,45772,0,40646,2439,37374c5268,33576,11064,36641,20814,43066l27750,47717c41721,22016,64971,2063,69939,710xe" fillcolor="#49a83f" stroked="f" o:allowincell="t" style="position:absolute;left:770;top:-1140;width:124;height:122;mso-wrap-style:none;v-text-anchor:middle">
                        <v:fill o:detectmouseclick="t" type="solid" color2="#b657c0"/>
                        <v:stroke color="#3465a4" joinstyle="round" endcap="flat"/>
                        <w10:wrap type="square"/>
                      </v:shape>
                      <v:shape id="shape_0" ID="Shape 143" coordsize="79688,78576" path="m69939,710c72551,0,74989,584,76774,1345l79688,3042l79688,3049l73405,9261c71577,11454,69194,14694,63783,21753c59190,27749,45777,53285,41814,60823l32346,78492c31875,78576,8985,50834,6252,48253c3627,45772,0,40646,2439,37374c5268,33576,11064,36641,20814,43066l27750,47717c41721,22016,64971,2063,69939,710xe" fillcolor="#49a83f" stroked="f" o:allowincell="t" style="position:absolute;left:770;top:-760;width:124;height:122;mso-wrap-style:none;v-text-anchor:middle">
                        <v:fill o:detectmouseclick="t" type="solid" color2="#b657c0"/>
                        <v:stroke color="#3465a4" joinstyle="round" endcap="flat"/>
                        <w10:wrap type="square"/>
                      </v:shape>
                      <v:shape id="shape_0" ID="Shape 146" coordsize="79688,78576" path="m69939,710c72551,0,74989,584,76774,1345l79688,3042l79688,3049l73405,9261c71577,11454,69194,14694,63783,21753c59190,27749,45777,53285,41814,60823l32346,78492c31875,78576,8985,50834,6252,48253c3627,45772,0,40646,2439,37374c5268,33576,11064,36641,20814,43066l27750,47717c41721,22016,64971,2063,69939,710xe" fillcolor="#49a83f" stroked="f" o:allowincell="t" style="position:absolute;left:770;top:-380;width:124;height:122;mso-wrap-style:none;v-text-anchor:middle">
                        <v:fill o:detectmouseclick="t" type="solid" color2="#b657c0"/>
                        <v:stroke color="#3465a4" joinstyle="round" endcap="flat"/>
                        <w10:wrap type="square"/>
                      </v:shape>
                      <v:shape id="shape_0" ID="Shape 150" coordsize="79688,78576" path="m69939,710c72551,0,74989,584,76774,1345l79688,3042l79688,3049l73405,9261c71577,11454,69194,14694,63783,21753c59190,27749,45777,53285,41814,60823l32346,78492c31875,78576,8985,50834,6252,48253c3627,45772,0,40646,2439,37374c5268,33576,11064,36641,20814,43066l27750,47717c41721,22016,64971,2063,69939,710xe" fillcolor="#49a83f" stroked="f" o:allowincell="t" style="position:absolute;left:770;top:190;width:124;height:122;mso-wrap-style:none;v-text-anchor:middle">
                        <v:fill o:detectmouseclick="t" type="solid" color2="#b657c0"/>
                        <v:stroke color="#3465a4" joinstyle="round" endcap="flat"/>
                        <w10:wrap type="square"/>
                      </v:shape>
                      <v:shape id="shape_0" ID="Shape 152" coordsize="79688,78576" path="m69939,710c72551,0,74989,584,76774,1345l79688,3042l79688,3049l73405,9261c71577,11454,69194,14694,63783,21753c59190,27749,45777,53285,41814,60823l32346,78492c31875,78576,8985,50834,6252,48253c3627,45772,0,40646,2439,37374c5268,33576,11064,36641,20814,43066l27750,47717c41721,22016,64971,2063,69939,710xe" fillcolor="#49a83f" stroked="f" o:allowincell="t" style="position:absolute;left:770;top:380;width:124;height:122;mso-wrap-style:none;v-text-anchor:middle">
                        <v:fill o:detectmouseclick="t" type="solid" color2="#b657c0"/>
                        <v:stroke color="#3465a4" joinstyle="round" endcap="flat"/>
                        <w10:wrap type="square"/>
                      </v:shape>
                      <v:shape id="shape_0" ID="Shape 154" coordsize="79688,78576" path="m69939,710c72551,0,74989,584,76774,1345l79688,3042l79688,3049l73405,9261c71577,11454,69194,14694,63783,21753c59190,27749,45777,53285,41814,60823l32346,78492c31875,78576,8985,50834,6252,48253c3627,45772,0,40646,2439,37374c5268,33576,11064,36641,20814,43066l27750,47717c41721,22016,64971,2063,69939,710xe" fillcolor="#49a83f" stroked="f" o:allowincell="t" style="position:absolute;left:770;top:570;width:124;height:122;mso-wrap-style:none;v-text-anchor:middle">
                        <v:fill o:detectmouseclick="t" type="solid" color2="#b657c0"/>
                        <v:stroke color="#3465a4" joinstyle="round" endcap="flat"/>
                        <w10:wrap type="square"/>
                      </v:shape>
                      <v:shape id="shape_0" ID="Shape 158" coordsize="79688,78576" path="m69939,710c72551,0,74989,584,76774,1345l79688,3042l79688,3049l73405,9261c71577,11454,69194,14694,63783,21753c59190,27749,45777,53285,41814,60823l32346,78492c31875,78576,8985,50834,6252,48253c3627,45772,0,40646,2439,37374c5268,33576,11064,36641,20814,43066l27750,47717c41721,22016,64971,2063,69939,710xe" fillcolor="#49a83f" stroked="f" o:allowincell="t" style="position:absolute;left:770;top:1140;width:124;height:122;mso-wrap-style:none;v-text-anchor:middle">
                        <v:fill o:detectmouseclick="t" type="solid" color2="#b657c0"/>
                        <v:stroke color="#3465a4" joinstyle="round" endcap="flat"/>
                        <w10:wrap type="square"/>
                      </v:shape>
                    </v:group>
                  </w:pict>
                </mc:Fallback>
              </mc:AlternateContent>
            </w:r>
            <w:r>
              <w:rPr>
                <w:b/>
              </w:rPr>
              <w:t xml:space="preserve">Suma ubezpieczenia </w:t>
            </w:r>
            <w:r>
              <w:rPr/>
              <w:t xml:space="preserve">  wysokość sumy wskazuje zawierający umowę,</w:t>
            </w:r>
          </w:p>
          <w:p>
            <w:pPr>
              <w:pStyle w:val="Normal"/>
              <w:ind w:left="642" w:right="222" w:hanging="0"/>
              <w:rPr/>
            </w:pPr>
            <w:r>
              <w:rPr/>
              <w:t xml:space="preserve">  </w:t>
            </w:r>
            <w:r>
              <w:rPr/>
              <w:t xml:space="preserve">stanowi górną granicę odpowiedzialności ubezpieczyciela,   w ramach sumy ubezpieczenia mogą być ustalone </w:t>
            </w:r>
          </w:p>
          <w:p>
            <w:pPr>
              <w:pStyle w:val="Normal"/>
              <w:spacing w:lineRule="auto" w:line="256"/>
              <w:ind w:left="642" w:hanging="0"/>
              <w:rPr/>
            </w:pPr>
            <w:r>
              <w:rPr/>
              <w:t xml:space="preserve">podlimity ograniczające odpowiedzialność ubezpieczyciela </w:t>
            </w:r>
          </w:p>
          <w:p>
            <w:pPr>
              <w:pStyle w:val="Normal"/>
              <w:ind w:left="642" w:right="398" w:firstLine="80"/>
              <w:rPr/>
            </w:pPr>
            <w:r>
              <w:rPr/>
              <w:t xml:space="preserve">(assistance),   sumy ubezpieczenia dotyczą każdej ubezpieczonej osoby </w:t>
            </w:r>
          </w:p>
          <w:p>
            <w:pPr>
              <w:pStyle w:val="Normal"/>
              <w:spacing w:lineRule="auto" w:line="256"/>
              <w:ind w:left="847" w:right="228" w:hanging="0"/>
              <w:rPr/>
            </w:pPr>
            <w:r>
              <w:rPr/>
              <w:t>i na każdy wypadek ubezpieczeniowy za wyjątkiem ryczałtu za niezdolność do nauki/pracy oraz diety szpitalnej gdzie suma ubezpieczenia dotyczy wszystkich zdarzeń w okresie ubezpieczenia.</w:t>
            </w:r>
          </w:p>
        </w:tc>
        <w:tc>
          <w:tcPr>
            <w:tcW w:w="5439" w:type="dxa"/>
            <w:tcBorders>
              <w:left w:val="single" w:sz="46" w:space="0" w:color="FFFEFD"/>
              <w:bottom w:val="single" w:sz="44" w:space="0" w:color="FFFEFD"/>
            </w:tcBorders>
            <w:shd w:fill="E9E8E7" w:val="clear"/>
          </w:tcPr>
          <w:p>
            <w:pPr>
              <w:pStyle w:val="Normal"/>
              <w:spacing w:lineRule="auto" w:line="256" w:before="0" w:after="114"/>
              <w:ind w:left="55" w:hanging="0"/>
              <w:rPr/>
            </w:pPr>
            <w:r>
              <mc:AlternateContent>
                <mc:Choice Requires="wpg">
                  <w:drawing>
                    <wp:anchor behindDoc="0" distT="0" distB="0" distL="114935" distR="114935" simplePos="0" locked="0" layoutInCell="1" allowOverlap="1" relativeHeight="7">
                      <wp:simplePos x="0" y="0"/>
                      <wp:positionH relativeFrom="column">
                        <wp:posOffset>116205</wp:posOffset>
                      </wp:positionH>
                      <wp:positionV relativeFrom="paragraph">
                        <wp:posOffset>635</wp:posOffset>
                      </wp:positionV>
                      <wp:extent cx="309880" cy="323850"/>
                      <wp:effectExtent l="0" t="0" r="635" b="0"/>
                      <wp:wrapSquare wrapText="bothSides"/>
                      <wp:docPr id="4" name="Group 3616"/>
                      <a:graphic xmlns:a="http://schemas.openxmlformats.org/drawingml/2006/main">
                        <a:graphicData uri="http://schemas.microsoft.com/office/word/2010/wordprocessingGroup">
                          <wpg:wgp>
                            <wpg:cNvGrpSpPr/>
                            <wpg:grpSpPr>
                              <a:xfrm>
                                <a:off x="0" y="0"/>
                                <a:ext cx="309960" cy="324000"/>
                                <a:chOff x="0" y="0"/>
                                <a:chExt cx="309960" cy="324000"/>
                              </a:xfrm>
                            </wpg:grpSpPr>
                            <wps:wsp>
                              <wps:cNvSpPr/>
                              <wps:spPr>
                                <a:xfrm>
                                  <a:off x="0" y="0"/>
                                  <a:ext cx="309960" cy="324000"/>
                                </a:xfrm>
                                <a:custGeom>
                                  <a:avLst/>
                                  <a:gdLst>
                                    <a:gd name="textAreaLeft" fmla="*/ 0 w 175680"/>
                                    <a:gd name="textAreaRight" fmla="*/ 176040 w 175680"/>
                                    <a:gd name="textAreaTop" fmla="*/ 0 h 183600"/>
                                    <a:gd name="textAreaBottom" fmla="*/ 183600 h 183600"/>
                                  </a:gdLst>
                                  <a:ahLst/>
                                  <a:rect l="textAreaLeft" t="textAreaTop" r="textAreaRight" b="textAreaBottom"/>
                                  <a:pathLst>
                                    <a:path w="309677" h="324003">
                                      <a:moveTo>
                                        <a:pt x="0" y="0"/>
                                      </a:moveTo>
                                      <a:lnTo>
                                        <a:pt x="309677" y="0"/>
                                      </a:lnTo>
                                      <a:lnTo>
                                        <a:pt x="309677" y="324003"/>
                                      </a:lnTo>
                                      <a:lnTo>
                                        <a:pt x="0" y="324003"/>
                                      </a:lnTo>
                                      <a:lnTo>
                                        <a:pt x="0" y="0"/>
                                      </a:lnTo>
                                    </a:path>
                                  </a:pathLst>
                                </a:custGeom>
                                <a:solidFill>
                                  <a:srgbClr val="e4322b"/>
                                </a:solidFill>
                                <a:ln w="0">
                                  <a:noFill/>
                                </a:ln>
                              </wps:spPr>
                              <wps:style>
                                <a:lnRef idx="0"/>
                                <a:fillRef idx="0"/>
                                <a:effectRef idx="0"/>
                                <a:fontRef idx="minor"/>
                              </wps:style>
                              <wps:bodyPr/>
                            </wps:wsp>
                            <wps:wsp>
                              <wps:cNvSpPr/>
                              <wps:spPr>
                                <a:xfrm>
                                  <a:off x="28080" y="43200"/>
                                  <a:ext cx="253440" cy="219240"/>
                                </a:xfrm>
                                <a:custGeom>
                                  <a:avLst/>
                                  <a:gdLst>
                                    <a:gd name="textAreaLeft" fmla="*/ 0 w 143640"/>
                                    <a:gd name="textAreaRight" fmla="*/ 144000 w 143640"/>
                                    <a:gd name="textAreaTop" fmla="*/ 0 h 124200"/>
                                    <a:gd name="textAreaBottom" fmla="*/ 124560 h 124200"/>
                                  </a:gdLst>
                                  <a:ahLst/>
                                  <a:rect l="textAreaLeft" t="textAreaTop" r="textAreaRight" b="textAreaBottom"/>
                                  <a:pathLst>
                                    <a:path w="253263" h="219329">
                                      <a:moveTo>
                                        <a:pt x="126632" y="0"/>
                                      </a:moveTo>
                                      <a:lnTo>
                                        <a:pt x="253263" y="219329"/>
                                      </a:lnTo>
                                      <a:lnTo>
                                        <a:pt x="0" y="219329"/>
                                      </a:lnTo>
                                      <a:lnTo>
                                        <a:pt x="126632" y="0"/>
                                      </a:lnTo>
                                      <a:close/>
                                    </a:path>
                                  </a:pathLst>
                                </a:custGeom>
                                <a:solidFill>
                                  <a:srgbClr val="fffefd"/>
                                </a:solidFill>
                                <a:ln w="0">
                                  <a:noFill/>
                                </a:ln>
                              </wps:spPr>
                              <wps:style>
                                <a:lnRef idx="0"/>
                                <a:fillRef idx="0"/>
                                <a:effectRef idx="0"/>
                                <a:fontRef idx="minor"/>
                              </wps:style>
                              <wps:bodyPr/>
                            </wps:wsp>
                            <wps:wsp>
                              <wps:cNvSpPr/>
                              <wps:spPr>
                                <a:xfrm>
                                  <a:off x="102960" y="130320"/>
                                  <a:ext cx="109800" cy="112320"/>
                                </a:xfrm>
                                <a:custGeom>
                                  <a:avLst/>
                                  <a:gdLst>
                                    <a:gd name="textAreaLeft" fmla="*/ 0 w 62280"/>
                                    <a:gd name="textAreaRight" fmla="*/ 62640 w 62280"/>
                                    <a:gd name="textAreaTop" fmla="*/ 0 h 63720"/>
                                    <a:gd name="textAreaBottom" fmla="*/ 64080 h 63720"/>
                                  </a:gdLst>
                                  <a:ahLst/>
                                  <a:rect l="textAreaLeft" t="textAreaTop" r="textAreaRight" b="textAreaBottom"/>
                                  <a:pathLst>
                                    <a:path w="109728" h="112632">
                                      <a:moveTo>
                                        <a:pt x="13639" y="756"/>
                                      </a:moveTo>
                                      <a:cubicBezTo>
                                        <a:pt x="16469" y="1008"/>
                                        <a:pt x="19669" y="2789"/>
                                        <a:pt x="22936" y="6815"/>
                                      </a:cubicBezTo>
                                      <a:cubicBezTo>
                                        <a:pt x="36017" y="22906"/>
                                        <a:pt x="83744" y="81072"/>
                                        <a:pt x="96736" y="96846"/>
                                      </a:cubicBezTo>
                                      <a:cubicBezTo>
                                        <a:pt x="109728" y="112632"/>
                                        <a:pt x="90564" y="108072"/>
                                        <a:pt x="82347" y="108910"/>
                                      </a:cubicBezTo>
                                      <a:cubicBezTo>
                                        <a:pt x="65506" y="110638"/>
                                        <a:pt x="6401" y="20455"/>
                                        <a:pt x="6401" y="20455"/>
                                      </a:cubicBezTo>
                                      <a:cubicBezTo>
                                        <a:pt x="0" y="13006"/>
                                        <a:pt x="5151" y="0"/>
                                        <a:pt x="13639" y="756"/>
                                      </a:cubicBezTo>
                                      <a:close/>
                                    </a:path>
                                  </a:pathLst>
                                </a:custGeom>
                                <a:solidFill>
                                  <a:srgbClr val="e4322b"/>
                                </a:solidFill>
                                <a:ln w="0">
                                  <a:noFill/>
                                </a:ln>
                              </wps:spPr>
                              <wps:style>
                                <a:lnRef idx="0"/>
                                <a:fillRef idx="0"/>
                                <a:effectRef idx="0"/>
                                <a:fontRef idx="minor"/>
                              </wps:style>
                              <wps:bodyPr/>
                            </wps:wsp>
                            <wps:wsp>
                              <wps:cNvSpPr/>
                              <wps:spPr>
                                <a:xfrm>
                                  <a:off x="84960" y="130680"/>
                                  <a:ext cx="121320" cy="111600"/>
                                </a:xfrm>
                                <a:custGeom>
                                  <a:avLst/>
                                  <a:gdLst>
                                    <a:gd name="textAreaLeft" fmla="*/ 0 w 68760"/>
                                    <a:gd name="textAreaRight" fmla="*/ 69120 w 68760"/>
                                    <a:gd name="textAreaTop" fmla="*/ 0 h 63360"/>
                                    <a:gd name="textAreaBottom" fmla="*/ 63720 h 63360"/>
                                  </a:gdLst>
                                  <a:ahLst/>
                                  <a:rect l="textAreaLeft" t="textAreaTop" r="textAreaRight" b="textAreaBottom"/>
                                  <a:pathLst>
                                    <a:path w="121314" h="112040">
                                      <a:moveTo>
                                        <a:pt x="113707" y="1434"/>
                                      </a:moveTo>
                                      <a:cubicBezTo>
                                        <a:pt x="121314" y="0"/>
                                        <a:pt x="120780" y="12276"/>
                                        <a:pt x="115418" y="20943"/>
                                      </a:cubicBezTo>
                                      <a:cubicBezTo>
                                        <a:pt x="102743" y="41403"/>
                                        <a:pt x="50559" y="92546"/>
                                        <a:pt x="39421" y="102300"/>
                                      </a:cubicBezTo>
                                      <a:cubicBezTo>
                                        <a:pt x="28283" y="112040"/>
                                        <a:pt x="0" y="103735"/>
                                        <a:pt x="17640" y="86564"/>
                                      </a:cubicBezTo>
                                      <a:lnTo>
                                        <a:pt x="103264" y="8078"/>
                                      </a:lnTo>
                                      <a:cubicBezTo>
                                        <a:pt x="107731" y="3913"/>
                                        <a:pt x="111171" y="1912"/>
                                        <a:pt x="113707" y="1434"/>
                                      </a:cubicBezTo>
                                      <a:close/>
                                    </a:path>
                                  </a:pathLst>
                                </a:custGeom>
                                <a:solidFill>
                                  <a:srgbClr val="e4322b"/>
                                </a:solidFill>
                                <a:ln w="0">
                                  <a:noFill/>
                                </a:ln>
                              </wps:spPr>
                              <wps:style>
                                <a:lnRef idx="0"/>
                                <a:fillRef idx="0"/>
                                <a:effectRef idx="0"/>
                                <a:fontRef idx="minor"/>
                              </wps:style>
                              <wps:bodyPr/>
                            </wps:wsp>
                          </wpg:wgp>
                        </a:graphicData>
                      </a:graphic>
                    </wp:anchor>
                  </w:drawing>
                </mc:Choice>
                <mc:Fallback>
                  <w:pict>
                    <v:group id="shape_0" alt="Group 3616" style="position:absolute;margin-left:9.15pt;margin-top:0pt;width:24.4pt;height:25.5pt" coordorigin="183,0" coordsize="488,510">
                      <v:shape id="shape_0" ID="Shape 3952" coordsize="309677,324003" path="m0,0l309677,0l309677,324003l0,324003l0,0e" fillcolor="#e4322b" stroked="f" o:allowincell="t" style="position:absolute;left:183;top:0;width:487;height:509;mso-wrap-style:none;v-text-anchor:middle">
                        <v:fill o:detectmouseclick="t" type="solid" color2="#1bcdd4"/>
                        <v:stroke color="#3465a4" joinstyle="round" endcap="flat"/>
                        <w10:wrap type="square"/>
                      </v:shape>
                      <v:shape id="shape_0" ID="Shape 76" coordsize="253263,219329" path="m126632,0l253263,219329l0,219329l126632,0xe" fillcolor="#fffefd" stroked="f" o:allowincell="t" style="position:absolute;left:227;top:68;width:398;height:344;mso-wrap-style:none;v-text-anchor:middle">
                        <v:fill o:detectmouseclick="t" type="solid" color2="#000102"/>
                        <v:stroke color="#3465a4" joinstyle="round" endcap="flat"/>
                        <w10:wrap type="square"/>
                      </v:shape>
                      <v:shape id="shape_0" ID="Shape 77" coordsize="109728,112632" path="m13639,756c16469,1008,19669,2789,22936,6815c36017,22906,83744,81072,96736,96846c109728,112632,90564,108072,82347,108910c65506,110638,6401,20455,6401,20455c0,13006,5151,0,13639,756xe" fillcolor="#e4322b" stroked="f" o:allowincell="t" style="position:absolute;left:345;top:205;width:172;height:176;mso-wrap-style:none;v-text-anchor:middle">
                        <v:fill o:detectmouseclick="t" type="solid" color2="#1bcdd4"/>
                        <v:stroke color="#3465a4" joinstyle="round" endcap="flat"/>
                        <w10:wrap type="square"/>
                      </v:shape>
                      <v:shape id="shape_0" ID="Shape 78" coordsize="121314,112040" path="m113707,1434c121314,0,120780,12276,115418,20943c102743,41403,50559,92546,39421,102300c28283,112040,0,103735,17640,86564l103264,8078c107731,3913,111171,1912,113707,1434xe" fillcolor="#e4322b" stroked="f" o:allowincell="t" style="position:absolute;left:317;top:206;width:190;height:175;mso-wrap-style:none;v-text-anchor:middle">
                        <v:fill o:detectmouseclick="t" type="solid" color2="#1bcdd4"/>
                        <v:stroke color="#3465a4" joinstyle="round" endcap="flat"/>
                        <w10:wrap type="square"/>
                      </v:shape>
                    </v:group>
                  </w:pict>
                </mc:Fallback>
              </mc:AlternateContent>
            </w:r>
            <w:r>
              <w:rPr>
                <w:b/>
              </w:rPr>
              <w:t>Czego nie obejmuje ubezpieczenie?</w:t>
            </w:r>
          </w:p>
          <w:p>
            <w:pPr>
              <w:pStyle w:val="Normal"/>
              <w:spacing w:before="0" w:after="257"/>
              <w:ind w:left="55" w:right="111" w:hanging="0"/>
              <w:rPr/>
            </w:pPr>
            <w:r>
              <w:rPr/>
              <w:t>chorób, zarówno takich o których ubezpieczony wie jak i tych które wystąpią nagle lub ujawnią się w wyniku nieszczęśliwego wypadku albo stanowią przyczynę wypadku (za wyjątkiem ataku epilepsji albo omdlenia z innej przyczyny niż choroba przewlekła) oraz za wyjątkiem chorób włączonych do ochrony za opłatą dodatkowej składki np. zawał serca, sepsa, nowotwór złośliwy.</w:t>
            </w:r>
          </w:p>
          <w:p>
            <w:pPr>
              <w:pStyle w:val="Normal"/>
              <w:spacing w:lineRule="auto" w:line="256" w:before="0" w:after="82"/>
              <w:ind w:left="704" w:hanging="0"/>
              <w:rPr>
                <w:b/>
                <w:b/>
              </w:rPr>
            </w:pPr>
            <w:r>
              <mc:AlternateContent>
                <mc:Choice Requires="wpg">
                  <w:drawing>
                    <wp:anchor behindDoc="0" distT="0" distB="0" distL="114935" distR="114935" simplePos="0" locked="0" layoutInCell="1" allowOverlap="1" relativeHeight="8">
                      <wp:simplePos x="0" y="0"/>
                      <wp:positionH relativeFrom="column">
                        <wp:posOffset>114935</wp:posOffset>
                      </wp:positionH>
                      <wp:positionV relativeFrom="paragraph">
                        <wp:posOffset>6350</wp:posOffset>
                      </wp:positionV>
                      <wp:extent cx="434340" cy="512445"/>
                      <wp:effectExtent l="6985" t="6985" r="0" b="0"/>
                      <wp:wrapSquare wrapText="bothSides"/>
                      <wp:docPr id="5" name="Group 3617"/>
                      <a:graphic xmlns:a="http://schemas.openxmlformats.org/drawingml/2006/main">
                        <a:graphicData uri="http://schemas.microsoft.com/office/word/2010/wordprocessingGroup">
                          <wpg:wgp>
                            <wpg:cNvGrpSpPr/>
                            <wpg:grpSpPr>
                              <a:xfrm>
                                <a:off x="0" y="0"/>
                                <a:ext cx="434520" cy="512280"/>
                                <a:chOff x="0" y="0"/>
                                <a:chExt cx="434520" cy="512280"/>
                              </a:xfrm>
                            </wpg:grpSpPr>
                            <wps:wsp>
                              <wps:cNvSpPr/>
                              <wps:spPr>
                                <a:xfrm>
                                  <a:off x="720" y="0"/>
                                  <a:ext cx="309960" cy="311040"/>
                                </a:xfrm>
                                <a:custGeom>
                                  <a:avLst/>
                                  <a:gdLst>
                                    <a:gd name="textAreaLeft" fmla="*/ 0 w 175680"/>
                                    <a:gd name="textAreaRight" fmla="*/ 176040 w 175680"/>
                                    <a:gd name="textAreaTop" fmla="*/ 0 h 176400"/>
                                    <a:gd name="textAreaBottom" fmla="*/ 176760 h 176400"/>
                                  </a:gdLst>
                                  <a:ahLst/>
                                  <a:rect l="textAreaLeft" t="textAreaTop" r="textAreaRight" b="textAreaBottom"/>
                                  <a:pathLst>
                                    <a:path w="309677" h="311302">
                                      <a:moveTo>
                                        <a:pt x="0" y="0"/>
                                      </a:moveTo>
                                      <a:lnTo>
                                        <a:pt x="309677" y="0"/>
                                      </a:lnTo>
                                      <a:lnTo>
                                        <a:pt x="309677" y="311302"/>
                                      </a:lnTo>
                                      <a:lnTo>
                                        <a:pt x="0" y="311302"/>
                                      </a:lnTo>
                                      <a:lnTo>
                                        <a:pt x="0" y="0"/>
                                      </a:lnTo>
                                    </a:path>
                                  </a:pathLst>
                                </a:custGeom>
                                <a:solidFill>
                                  <a:srgbClr val="e95931"/>
                                </a:solidFill>
                                <a:ln w="0">
                                  <a:noFill/>
                                </a:ln>
                              </wps:spPr>
                              <wps:style>
                                <a:lnRef idx="0"/>
                                <a:fillRef idx="0"/>
                                <a:effectRef idx="0"/>
                                <a:fontRef idx="minor"/>
                              </wps:style>
                              <wps:bodyPr/>
                            </wps:wsp>
                            <wps:wsp>
                              <wps:cNvSpPr/>
                              <wps:spPr>
                                <a:xfrm>
                                  <a:off x="28440" y="36720"/>
                                  <a:ext cx="253440" cy="219240"/>
                                </a:xfrm>
                                <a:custGeom>
                                  <a:avLst/>
                                  <a:gdLst>
                                    <a:gd name="textAreaLeft" fmla="*/ 0 w 143640"/>
                                    <a:gd name="textAreaRight" fmla="*/ 144000 w 143640"/>
                                    <a:gd name="textAreaTop" fmla="*/ 0 h 124200"/>
                                    <a:gd name="textAreaBottom" fmla="*/ 124560 h 124200"/>
                                  </a:gdLst>
                                  <a:ahLst/>
                                  <a:rect l="textAreaLeft" t="textAreaTop" r="textAreaRight" b="textAreaBottom"/>
                                  <a:pathLst>
                                    <a:path w="253263" h="219329">
                                      <a:moveTo>
                                        <a:pt x="126632" y="0"/>
                                      </a:moveTo>
                                      <a:lnTo>
                                        <a:pt x="253263" y="219329"/>
                                      </a:lnTo>
                                      <a:lnTo>
                                        <a:pt x="0" y="219329"/>
                                      </a:lnTo>
                                      <a:lnTo>
                                        <a:pt x="126632" y="0"/>
                                      </a:lnTo>
                                      <a:close/>
                                    </a:path>
                                  </a:pathLst>
                                </a:custGeom>
                                <a:solidFill>
                                  <a:srgbClr val="fffefd"/>
                                </a:solidFill>
                                <a:ln w="0">
                                  <a:noFill/>
                                </a:ln>
                              </wps:spPr>
                              <wps:style>
                                <a:lnRef idx="0"/>
                                <a:fillRef idx="0"/>
                                <a:effectRef idx="0"/>
                                <a:fontRef idx="minor"/>
                              </wps:style>
                              <wps:bodyPr/>
                            </wps:wsp>
                            <wps:wsp>
                              <wps:cNvSpPr/>
                              <wps:spPr>
                                <a:xfrm>
                                  <a:off x="138960" y="205920"/>
                                  <a:ext cx="33480" cy="33120"/>
                                </a:xfrm>
                                <a:custGeom>
                                  <a:avLst/>
                                  <a:gdLst>
                                    <a:gd name="textAreaLeft" fmla="*/ 0 w 19080"/>
                                    <a:gd name="textAreaRight" fmla="*/ 19440 w 19080"/>
                                    <a:gd name="textAreaTop" fmla="*/ 0 h 18720"/>
                                    <a:gd name="textAreaBottom" fmla="*/ 19080 h 18720"/>
                                  </a:gdLst>
                                  <a:ahLst/>
                                  <a:rect l="textAreaLeft" t="textAreaTop" r="textAreaRight" b="textAreaBottom"/>
                                  <a:pathLst>
                                    <a:path w="33591" h="33579">
                                      <a:moveTo>
                                        <a:pt x="16802" y="0"/>
                                      </a:moveTo>
                                      <a:cubicBezTo>
                                        <a:pt x="26073" y="0"/>
                                        <a:pt x="-31945" y="7518"/>
                                        <a:pt x="-31945" y="16789"/>
                                      </a:cubicBezTo>
                                      <a:cubicBezTo>
                                        <a:pt x="-31945" y="26060"/>
                                        <a:pt x="26073" y="-31957"/>
                                        <a:pt x="16802" y="-31957"/>
                                      </a:cubicBezTo>
                                      <a:cubicBezTo>
                                        <a:pt x="7518" y="-31957"/>
                                        <a:pt x="0" y="26060"/>
                                        <a:pt x="0" y="16789"/>
                                      </a:cubicBezTo>
                                      <a:cubicBezTo>
                                        <a:pt x="0" y="7518"/>
                                        <a:pt x="7518" y="0"/>
                                        <a:pt x="16802" y="0"/>
                                      </a:cubicBezTo>
                                      <a:close/>
                                    </a:path>
                                  </a:pathLst>
                                </a:custGeom>
                                <a:solidFill>
                                  <a:srgbClr val="e95931"/>
                                </a:solidFill>
                                <a:ln w="0">
                                  <a:noFill/>
                                </a:ln>
                              </wps:spPr>
                              <wps:style>
                                <a:lnRef idx="0"/>
                                <a:fillRef idx="0"/>
                                <a:effectRef idx="0"/>
                                <a:fontRef idx="minor"/>
                              </wps:style>
                              <wps:bodyPr/>
                            </wps:wsp>
                            <wps:wsp>
                              <wps:cNvSpPr/>
                              <wps:spPr>
                                <a:xfrm>
                                  <a:off x="138960" y="86400"/>
                                  <a:ext cx="31680" cy="104040"/>
                                </a:xfrm>
                                <a:custGeom>
                                  <a:avLst/>
                                  <a:gdLst>
                                    <a:gd name="textAreaLeft" fmla="*/ 0 w 18000"/>
                                    <a:gd name="textAreaRight" fmla="*/ 18360 w 18000"/>
                                    <a:gd name="textAreaTop" fmla="*/ 0 h 59040"/>
                                    <a:gd name="textAreaBottom" fmla="*/ 59400 h 59040"/>
                                  </a:gdLst>
                                  <a:ahLst/>
                                  <a:rect l="textAreaLeft" t="textAreaTop" r="textAreaRight" b="textAreaBottom"/>
                                  <a:pathLst>
                                    <a:path w="31794" h="104356">
                                      <a:moveTo>
                                        <a:pt x="15858" y="0"/>
                                      </a:moveTo>
                                      <a:cubicBezTo>
                                        <a:pt x="23806" y="0"/>
                                        <a:pt x="31794" y="2362"/>
                                        <a:pt x="31642" y="7086"/>
                                      </a:cubicBezTo>
                                      <a:cubicBezTo>
                                        <a:pt x="31414" y="14859"/>
                                        <a:pt x="29420" y="104356"/>
                                        <a:pt x="29420" y="104356"/>
                                      </a:cubicBezTo>
                                      <a:lnTo>
                                        <a:pt x="2546" y="104356"/>
                                      </a:lnTo>
                                      <a:cubicBezTo>
                                        <a:pt x="2546" y="104356"/>
                                        <a:pt x="933" y="16548"/>
                                        <a:pt x="311" y="7086"/>
                                      </a:cubicBezTo>
                                      <a:cubicBezTo>
                                        <a:pt x="0" y="2362"/>
                                        <a:pt x="7909" y="0"/>
                                        <a:pt x="15858" y="0"/>
                                      </a:cubicBezTo>
                                      <a:close/>
                                    </a:path>
                                  </a:pathLst>
                                </a:custGeom>
                                <a:solidFill>
                                  <a:srgbClr val="e95931"/>
                                </a:solidFill>
                                <a:ln w="0">
                                  <a:noFill/>
                                </a:ln>
                              </wps:spPr>
                              <wps:style>
                                <a:lnRef idx="0"/>
                                <a:fillRef idx="0"/>
                                <a:effectRef idx="0"/>
                                <a:fontRef idx="minor"/>
                              </wps:style>
                              <wps:bodyPr/>
                            </wps:wsp>
                            <wps:wsp>
                              <wps:cNvSpPr/>
                              <wps:spPr>
                                <a:xfrm>
                                  <a:off x="0" y="0"/>
                                  <a:ext cx="311760" cy="311040"/>
                                </a:xfrm>
                                <a:custGeom>
                                  <a:avLst/>
                                  <a:gdLst>
                                    <a:gd name="textAreaLeft" fmla="*/ 0 w 176760"/>
                                    <a:gd name="textAreaRight" fmla="*/ 177120 w 176760"/>
                                    <a:gd name="textAreaTop" fmla="*/ 0 h 176400"/>
                                    <a:gd name="textAreaBottom" fmla="*/ 176760 h 176400"/>
                                  </a:gdLst>
                                  <a:ahLst/>
                                  <a:rect l="textAreaLeft" t="textAreaTop" r="textAreaRight" b="textAreaBottom"/>
                                  <a:pathLst>
                                    <a:path w="311252" h="311302">
                                      <a:moveTo>
                                        <a:pt x="0" y="311302"/>
                                      </a:moveTo>
                                      <a:lnTo>
                                        <a:pt x="311252" y="311302"/>
                                      </a:lnTo>
                                      <a:lnTo>
                                        <a:pt x="311252" y="0"/>
                                      </a:lnTo>
                                      <a:lnTo>
                                        <a:pt x="0" y="0"/>
                                      </a:lnTo>
                                      <a:lnTo>
                                        <a:pt x="0" y="311302"/>
                                      </a:lnTo>
                                      <a:close/>
                                    </a:path>
                                  </a:pathLst>
                                </a:custGeom>
                                <a:noFill/>
                                <a:ln w="12600">
                                  <a:solidFill>
                                    <a:srgbClr val="e95931"/>
                                  </a:solidFill>
                                  <a:miter/>
                                </a:ln>
                              </wps:spPr>
                              <wps:style>
                                <a:lnRef idx="0"/>
                                <a:fillRef idx="0"/>
                                <a:effectRef idx="0"/>
                                <a:fontRef idx="minor"/>
                              </wps:style>
                              <wps:bodyPr/>
                            </wps:wsp>
                            <wps:wsp>
                              <wps:cNvSpPr/>
                              <wps:spPr>
                                <a:xfrm>
                                  <a:off x="415800" y="493920"/>
                                  <a:ext cx="18360" cy="18360"/>
                                </a:xfrm>
                                <a:custGeom>
                                  <a:avLst/>
                                  <a:gdLst>
                                    <a:gd name="textAreaLeft" fmla="*/ 0 w 10440"/>
                                    <a:gd name="textAreaRight" fmla="*/ 10800 w 10440"/>
                                    <a:gd name="textAreaTop" fmla="*/ 0 h 10440"/>
                                    <a:gd name="textAreaBottom" fmla="*/ 10800 h 10440"/>
                                  </a:gdLst>
                                  <a:ahLst/>
                                  <a:rect l="textAreaLeft" t="textAreaTop" r="textAreaRight" b="textAreaBottom"/>
                                  <a:pathLst>
                                    <a:path w="18466" h="18466">
                                      <a:moveTo>
                                        <a:pt x="9233" y="0"/>
                                      </a:moveTo>
                                      <a:cubicBezTo>
                                        <a:pt x="14326" y="0"/>
                                        <a:pt x="18466" y="4140"/>
                                        <a:pt x="18466" y="9233"/>
                                      </a:cubicBezTo>
                                      <a:cubicBezTo>
                                        <a:pt x="18466" y="14325"/>
                                        <a:pt x="14326" y="18466"/>
                                        <a:pt x="9233" y="18466"/>
                                      </a:cubicBezTo>
                                      <a:cubicBezTo>
                                        <a:pt x="4140" y="18466"/>
                                        <a:pt x="0" y="14325"/>
                                        <a:pt x="0" y="9233"/>
                                      </a:cubicBezTo>
                                      <a:cubicBezTo>
                                        <a:pt x="0" y="4140"/>
                                        <a:pt x="4140" y="0"/>
                                        <a:pt x="9233" y="0"/>
                                      </a:cubicBezTo>
                                      <a:close/>
                                    </a:path>
                                  </a:pathLst>
                                </a:custGeom>
                                <a:solidFill>
                                  <a:srgbClr val="e95931"/>
                                </a:solidFill>
                                <a:ln w="0">
                                  <a:noFill/>
                                </a:ln>
                              </wps:spPr>
                              <wps:style>
                                <a:lnRef idx="0"/>
                                <a:fillRef idx="0"/>
                                <a:effectRef idx="0"/>
                                <a:fontRef idx="minor"/>
                              </wps:style>
                              <wps:bodyPr/>
                            </wps:wsp>
                            <wps:wsp>
                              <wps:cNvSpPr/>
                              <wps:spPr>
                                <a:xfrm>
                                  <a:off x="416520" y="428760"/>
                                  <a:ext cx="17280" cy="57240"/>
                                </a:xfrm>
                                <a:custGeom>
                                  <a:avLst/>
                                  <a:gdLst>
                                    <a:gd name="textAreaLeft" fmla="*/ 0 w 9720"/>
                                    <a:gd name="textAreaRight" fmla="*/ 10080 w 9720"/>
                                    <a:gd name="textAreaTop" fmla="*/ 0 h 32400"/>
                                    <a:gd name="textAreaBottom" fmla="*/ 32760 h 32400"/>
                                  </a:gdLst>
                                  <a:ahLst/>
                                  <a:rect l="textAreaLeft" t="textAreaTop" r="textAreaRight" b="textAreaBottom"/>
                                  <a:pathLst>
                                    <a:path w="17475" h="57363">
                                      <a:moveTo>
                                        <a:pt x="8715" y="0"/>
                                      </a:moveTo>
                                      <a:cubicBezTo>
                                        <a:pt x="13084" y="0"/>
                                        <a:pt x="17475" y="1299"/>
                                        <a:pt x="17392" y="3896"/>
                                      </a:cubicBezTo>
                                      <a:cubicBezTo>
                                        <a:pt x="17265" y="8163"/>
                                        <a:pt x="16173" y="-8173"/>
                                        <a:pt x="16173" y="-8173"/>
                                      </a:cubicBezTo>
                                      <a:lnTo>
                                        <a:pt x="1403" y="-8173"/>
                                      </a:lnTo>
                                      <a:cubicBezTo>
                                        <a:pt x="1403" y="-8173"/>
                                        <a:pt x="514" y="9090"/>
                                        <a:pt x="171" y="3896"/>
                                      </a:cubicBezTo>
                                      <a:cubicBezTo>
                                        <a:pt x="0" y="1299"/>
                                        <a:pt x="4346" y="0"/>
                                        <a:pt x="8715" y="0"/>
                                      </a:cubicBezTo>
                                      <a:close/>
                                    </a:path>
                                  </a:pathLst>
                                </a:custGeom>
                                <a:solidFill>
                                  <a:srgbClr val="e95931"/>
                                </a:solidFill>
                                <a:ln w="0">
                                  <a:noFill/>
                                </a:ln>
                              </wps:spPr>
                              <wps:style>
                                <a:lnRef idx="0"/>
                                <a:fillRef idx="0"/>
                                <a:effectRef idx="0"/>
                                <a:fontRef idx="minor"/>
                              </wps:style>
                              <wps:bodyPr/>
                            </wps:wsp>
                          </wpg:wgp>
                        </a:graphicData>
                      </a:graphic>
                    </wp:anchor>
                  </w:drawing>
                </mc:Choice>
                <mc:Fallback>
                  <w:pict>
                    <v:group id="shape_0" alt="Group 3617" style="position:absolute;margin-left:9.05pt;margin-top:0.5pt;width:34.15pt;height:40.35pt" coordorigin="181,10" coordsize="683,807">
                      <v:shape id="shape_0" ID="Shape 3954" coordsize="309677,311302" path="m0,0l309677,0l309677,311302l0,311302l0,0e" fillcolor="#e95931" stroked="f" o:allowincell="t" style="position:absolute;left:182;top:10;width:487;height:489;mso-wrap-style:none;v-text-anchor:middle">
                        <v:fill o:detectmouseclick="t" type="solid" color2="#16a6ce"/>
                        <v:stroke color="#3465a4" joinstyle="round" endcap="flat"/>
                        <w10:wrap type="square"/>
                      </v:shape>
                      <v:shape id="shape_0" ID="Shape 172" coordsize="253263,219329" path="m126632,0l253263,219329l0,219329l126632,0xe" fillcolor="#fffefd" stroked="f" o:allowincell="t" style="position:absolute;left:226;top:68;width:398;height:344;mso-wrap-style:none;v-text-anchor:middle">
                        <v:fill o:detectmouseclick="t" type="solid" color2="#000102"/>
                        <v:stroke color="#3465a4" joinstyle="round" endcap="flat"/>
                        <w10:wrap type="square"/>
                      </v:shape>
                      <v:shape id="shape_0" ID="Shape 173" coordsize="33591,33579" path="m16802,0c26073,0,-31945,7518,-31945,16789c-31945,26060,26073,-31957,16802,-31957c7518,-31957,0,26060,0,16789c0,7518,7518,0,16802,0xe" fillcolor="#e95931" stroked="f" o:allowincell="t" style="position:absolute;left:400;top:334;width:52;height:51;mso-wrap-style:none;v-text-anchor:middle">
                        <v:fill o:detectmouseclick="t" type="solid" color2="#16a6ce"/>
                        <v:stroke color="#3465a4" joinstyle="round" endcap="flat"/>
                        <w10:wrap type="square"/>
                      </v:shape>
                      <v:shape id="shape_0" ID="Shape 174" coordsize="31794,104356" path="m15858,0c23806,0,31794,2362,31642,7086c31414,14859,29420,104356,29420,104356l2546,104356c2546,104356,933,16548,311,7086c0,2362,7909,0,15858,0xe" fillcolor="#e95931" stroked="f" o:allowincell="t" style="position:absolute;left:400;top:146;width:49;height:163;mso-wrap-style:none;v-text-anchor:middle">
                        <v:fill o:detectmouseclick="t" type="solid" color2="#16a6ce"/>
                        <v:stroke color="#3465a4" joinstyle="round" endcap="flat"/>
                        <w10:wrap type="square"/>
                      </v:shape>
                      <v:shape id="shape_0" ID="Shape 175" coordsize="311252,311302" path="m0,311302l311252,311302l311252,0l0,0l0,311302xe" stroked="t" o:allowincell="t" style="position:absolute;left:181;top:10;width:490;height:489;mso-wrap-style:none;v-text-anchor:middle">
                        <v:fill o:detectmouseclick="t" on="false"/>
                        <v:stroke color="#e95931" weight="12600" joinstyle="miter" endcap="flat"/>
                        <w10:wrap type="square"/>
                      </v:shape>
                      <v:shape id="shape_0" ID="Shape 179" coordsize="18466,18466" path="m9233,0c14326,0,18466,4140,18466,9233c18466,14325,14326,18466,9233,18466c4140,18466,0,14325,0,9233c0,4140,4140,0,9233,0xe" fillcolor="#e95931" stroked="f" o:allowincell="t" style="position:absolute;left:836;top:788;width:28;height:28;mso-wrap-style:none;v-text-anchor:middle">
                        <v:fill o:detectmouseclick="t" type="solid" color2="#16a6ce"/>
                        <v:stroke color="#3465a4" joinstyle="round" endcap="flat"/>
                        <w10:wrap type="square"/>
                      </v:shape>
                      <v:shape id="shape_0" ID="Shape 180" coordsize="17475,57363" path="m8715,0c13084,0,17475,1299,17392,3896c17265,8163,16173,-8173,16173,-8173l1403,-8173c1403,-8173,514,9090,171,3896c0,1299,4346,0,8715,0xe" fillcolor="#e95931" stroked="f" o:allowincell="t" style="position:absolute;left:837;top:685;width:26;height:89;mso-wrap-style:none;v-text-anchor:middle">
                        <v:fill o:detectmouseclick="t" type="solid" color2="#16a6ce"/>
                        <v:stroke color="#3465a4" joinstyle="round" endcap="flat"/>
                        <w10:wrap type="square"/>
                      </v:shape>
                    </v:group>
                  </w:pict>
                </mc:Fallback>
              </mc:AlternateContent>
            </w:r>
            <w:r>
              <w:rPr>
                <w:b/>
              </w:rPr>
              <w:t>Jakie są ograniczenia ochrony ubezpieczeniowej?</w:t>
            </w:r>
          </w:p>
          <w:p>
            <w:pPr>
              <w:pStyle w:val="Normal"/>
              <w:ind w:left="704" w:right="124" w:hanging="0"/>
              <w:rPr/>
            </w:pPr>
            <w:r>
              <w:rPr/>
              <w:t>W ubezpieczeniu NNW PZU Edukacja nie obejmujemy zdarzeń powstałych m.in. w związku z:   wypadkiem zaistniałym w stanie nietrzeźwości lub po użyciu środków odurzających, psychotropowych, substancji psychoaktywnych chyba że nie miało to wpływu na zajście  wypadku,</w:t>
            </w:r>
          </w:p>
          <w:p>
            <w:pPr>
              <w:pStyle w:val="Normal"/>
              <w:ind w:left="850" w:right="115" w:hanging="142"/>
              <w:rPr/>
            </w:pPr>
            <w:r>
              <mc:AlternateContent>
                <mc:Choice Requires="wpg">
                  <w:drawing>
                    <wp:anchor behindDoc="0" distT="0" distB="0" distL="114935" distR="114935" simplePos="0" locked="0" layoutInCell="1" allowOverlap="1" relativeHeight="9">
                      <wp:simplePos x="0" y="0"/>
                      <wp:positionH relativeFrom="column">
                        <wp:posOffset>530860</wp:posOffset>
                      </wp:positionH>
                      <wp:positionV relativeFrom="paragraph">
                        <wp:posOffset>7620</wp:posOffset>
                      </wp:positionV>
                      <wp:extent cx="18415" cy="1410970"/>
                      <wp:effectExtent l="635" t="7620" r="0" b="0"/>
                      <wp:wrapSquare wrapText="bothSides"/>
                      <wp:docPr id="6" name="Group 3618"/>
                      <a:graphic xmlns:a="http://schemas.openxmlformats.org/drawingml/2006/main">
                        <a:graphicData uri="http://schemas.microsoft.com/office/word/2010/wordprocessingGroup">
                          <wpg:wgp>
                            <wpg:cNvGrpSpPr/>
                            <wpg:grpSpPr>
                              <a:xfrm>
                                <a:off x="0" y="0"/>
                                <a:ext cx="18360" cy="1410840"/>
                                <a:chOff x="0" y="0"/>
                                <a:chExt cx="18360" cy="1410840"/>
                              </a:xfrm>
                            </wpg:grpSpPr>
                            <wps:wsp>
                              <wps:cNvSpPr/>
                              <wps:spPr>
                                <a:xfrm>
                                  <a:off x="0" y="65520"/>
                                  <a:ext cx="18360" cy="18360"/>
                                </a:xfrm>
                                <a:custGeom>
                                  <a:avLst/>
                                  <a:gdLst>
                                    <a:gd name="textAreaLeft" fmla="*/ 0 w 10440"/>
                                    <a:gd name="textAreaRight" fmla="*/ 10800 w 10440"/>
                                    <a:gd name="textAreaTop" fmla="*/ 0 h 10440"/>
                                    <a:gd name="textAreaBottom" fmla="*/ 10800 h 10440"/>
                                  </a:gdLst>
                                  <a:ahLst/>
                                  <a:rect l="textAreaLeft" t="textAreaTop" r="textAreaRight" b="textAreaBottom"/>
                                  <a:pathLst>
                                    <a:path w="18466" h="18466">
                                      <a:moveTo>
                                        <a:pt x="9233" y="0"/>
                                      </a:moveTo>
                                      <a:cubicBezTo>
                                        <a:pt x="14326" y="0"/>
                                        <a:pt x="18466" y="4140"/>
                                        <a:pt x="18466" y="9233"/>
                                      </a:cubicBezTo>
                                      <a:cubicBezTo>
                                        <a:pt x="18466" y="14325"/>
                                        <a:pt x="14326" y="18466"/>
                                        <a:pt x="9233" y="18466"/>
                                      </a:cubicBezTo>
                                      <a:cubicBezTo>
                                        <a:pt x="4140" y="18466"/>
                                        <a:pt x="0" y="14325"/>
                                        <a:pt x="0" y="9233"/>
                                      </a:cubicBezTo>
                                      <a:cubicBezTo>
                                        <a:pt x="0" y="4140"/>
                                        <a:pt x="4140" y="0"/>
                                        <a:pt x="9233" y="0"/>
                                      </a:cubicBezTo>
                                      <a:close/>
                                    </a:path>
                                  </a:pathLst>
                                </a:custGeom>
                                <a:solidFill>
                                  <a:srgbClr val="e95931"/>
                                </a:solidFill>
                                <a:ln w="0">
                                  <a:noFill/>
                                </a:ln>
                              </wps:spPr>
                              <wps:style>
                                <a:lnRef idx="0"/>
                                <a:fillRef idx="0"/>
                                <a:effectRef idx="0"/>
                                <a:fontRef idx="minor"/>
                              </wps:style>
                              <wps:bodyPr/>
                            </wps:wsp>
                            <wps:wsp>
                              <wps:cNvSpPr/>
                              <wps:spPr>
                                <a:xfrm>
                                  <a:off x="0" y="0"/>
                                  <a:ext cx="17640" cy="57240"/>
                                </a:xfrm>
                                <a:custGeom>
                                  <a:avLst/>
                                  <a:gdLst>
                                    <a:gd name="textAreaLeft" fmla="*/ 0 w 10080"/>
                                    <a:gd name="textAreaRight" fmla="*/ 10440 w 10080"/>
                                    <a:gd name="textAreaTop" fmla="*/ 0 h 32400"/>
                                    <a:gd name="textAreaBottom" fmla="*/ 32760 h 32400"/>
                                  </a:gdLst>
                                  <a:ahLst/>
                                  <a:rect l="textAreaLeft" t="textAreaTop" r="textAreaRight" b="textAreaBottom"/>
                                  <a:pathLst>
                                    <a:path w="17475" h="57362">
                                      <a:moveTo>
                                        <a:pt x="8715" y="0"/>
                                      </a:moveTo>
                                      <a:cubicBezTo>
                                        <a:pt x="13084" y="0"/>
                                        <a:pt x="17475" y="1298"/>
                                        <a:pt x="17392" y="3895"/>
                                      </a:cubicBezTo>
                                      <a:cubicBezTo>
                                        <a:pt x="17265" y="8163"/>
                                        <a:pt x="16173" y="-8174"/>
                                        <a:pt x="16173" y="-8174"/>
                                      </a:cubicBezTo>
                                      <a:lnTo>
                                        <a:pt x="1403" y="-8174"/>
                                      </a:lnTo>
                                      <a:cubicBezTo>
                                        <a:pt x="1403" y="-8174"/>
                                        <a:pt x="514" y="9090"/>
                                        <a:pt x="171" y="3895"/>
                                      </a:cubicBezTo>
                                      <a:cubicBezTo>
                                        <a:pt x="0" y="1298"/>
                                        <a:pt x="4346" y="0"/>
                                        <a:pt x="8715" y="0"/>
                                      </a:cubicBezTo>
                                      <a:close/>
                                    </a:path>
                                  </a:pathLst>
                                </a:custGeom>
                                <a:solidFill>
                                  <a:srgbClr val="e95931"/>
                                </a:solidFill>
                                <a:ln w="0">
                                  <a:noFill/>
                                </a:ln>
                              </wps:spPr>
                              <wps:style>
                                <a:lnRef idx="0"/>
                                <a:fillRef idx="0"/>
                                <a:effectRef idx="0"/>
                                <a:fontRef idx="minor"/>
                              </wps:style>
                              <wps:bodyPr/>
                            </wps:wsp>
                            <wps:wsp>
                              <wps:cNvSpPr/>
                              <wps:spPr>
                                <a:xfrm>
                                  <a:off x="0" y="427320"/>
                                  <a:ext cx="18360" cy="18360"/>
                                </a:xfrm>
                                <a:custGeom>
                                  <a:avLst/>
                                  <a:gdLst>
                                    <a:gd name="textAreaLeft" fmla="*/ 0 w 10440"/>
                                    <a:gd name="textAreaRight" fmla="*/ 10800 w 10440"/>
                                    <a:gd name="textAreaTop" fmla="*/ 0 h 10440"/>
                                    <a:gd name="textAreaBottom" fmla="*/ 10800 h 10440"/>
                                  </a:gdLst>
                                  <a:ahLst/>
                                  <a:rect l="textAreaLeft" t="textAreaTop" r="textAreaRight" b="textAreaBottom"/>
                                  <a:pathLst>
                                    <a:path w="18466" h="18466">
                                      <a:moveTo>
                                        <a:pt x="9233" y="0"/>
                                      </a:moveTo>
                                      <a:cubicBezTo>
                                        <a:pt x="14326" y="0"/>
                                        <a:pt x="18466" y="4140"/>
                                        <a:pt x="18466" y="9233"/>
                                      </a:cubicBezTo>
                                      <a:cubicBezTo>
                                        <a:pt x="18466" y="14325"/>
                                        <a:pt x="14326" y="18466"/>
                                        <a:pt x="9233" y="18466"/>
                                      </a:cubicBezTo>
                                      <a:cubicBezTo>
                                        <a:pt x="4140" y="18466"/>
                                        <a:pt x="0" y="14325"/>
                                        <a:pt x="0" y="9233"/>
                                      </a:cubicBezTo>
                                      <a:cubicBezTo>
                                        <a:pt x="0" y="4140"/>
                                        <a:pt x="4140" y="0"/>
                                        <a:pt x="9233" y="0"/>
                                      </a:cubicBezTo>
                                      <a:close/>
                                    </a:path>
                                  </a:pathLst>
                                </a:custGeom>
                                <a:solidFill>
                                  <a:srgbClr val="e95931"/>
                                </a:solidFill>
                                <a:ln w="0">
                                  <a:noFill/>
                                </a:ln>
                              </wps:spPr>
                              <wps:style>
                                <a:lnRef idx="0"/>
                                <a:fillRef idx="0"/>
                                <a:effectRef idx="0"/>
                                <a:fontRef idx="minor"/>
                              </wps:style>
                              <wps:bodyPr/>
                            </wps:wsp>
                            <wps:wsp>
                              <wps:cNvSpPr/>
                              <wps:spPr>
                                <a:xfrm>
                                  <a:off x="0" y="361800"/>
                                  <a:ext cx="17640" cy="57240"/>
                                </a:xfrm>
                                <a:custGeom>
                                  <a:avLst/>
                                  <a:gdLst>
                                    <a:gd name="textAreaLeft" fmla="*/ 0 w 10080"/>
                                    <a:gd name="textAreaRight" fmla="*/ 10440 w 10080"/>
                                    <a:gd name="textAreaTop" fmla="*/ 0 h 32400"/>
                                    <a:gd name="textAreaBottom" fmla="*/ 32760 h 32400"/>
                                  </a:gdLst>
                                  <a:ahLst/>
                                  <a:rect l="textAreaLeft" t="textAreaTop" r="textAreaRight" b="textAreaBottom"/>
                                  <a:pathLst>
                                    <a:path w="17475" h="57362">
                                      <a:moveTo>
                                        <a:pt x="8715" y="0"/>
                                      </a:moveTo>
                                      <a:cubicBezTo>
                                        <a:pt x="13084" y="0"/>
                                        <a:pt x="17475" y="1298"/>
                                        <a:pt x="17392" y="3895"/>
                                      </a:cubicBezTo>
                                      <a:cubicBezTo>
                                        <a:pt x="17265" y="8163"/>
                                        <a:pt x="16173" y="-8174"/>
                                        <a:pt x="16173" y="-8174"/>
                                      </a:cubicBezTo>
                                      <a:lnTo>
                                        <a:pt x="1403" y="-8174"/>
                                      </a:lnTo>
                                      <a:cubicBezTo>
                                        <a:pt x="1403" y="-8174"/>
                                        <a:pt x="514" y="9090"/>
                                        <a:pt x="171" y="3895"/>
                                      </a:cubicBezTo>
                                      <a:cubicBezTo>
                                        <a:pt x="0" y="1298"/>
                                        <a:pt x="4346" y="0"/>
                                        <a:pt x="8715" y="0"/>
                                      </a:cubicBezTo>
                                      <a:close/>
                                    </a:path>
                                  </a:pathLst>
                                </a:custGeom>
                                <a:solidFill>
                                  <a:srgbClr val="e95931"/>
                                </a:solidFill>
                                <a:ln w="0">
                                  <a:noFill/>
                                </a:ln>
                              </wps:spPr>
                              <wps:style>
                                <a:lnRef idx="0"/>
                                <a:fillRef idx="0"/>
                                <a:effectRef idx="0"/>
                                <a:fontRef idx="minor"/>
                              </wps:style>
                              <wps:bodyPr/>
                            </wps:wsp>
                            <wps:wsp>
                              <wps:cNvSpPr/>
                              <wps:spPr>
                                <a:xfrm>
                                  <a:off x="0" y="547920"/>
                                  <a:ext cx="18360" cy="18360"/>
                                </a:xfrm>
                                <a:custGeom>
                                  <a:avLst/>
                                  <a:gdLst>
                                    <a:gd name="textAreaLeft" fmla="*/ 0 w 10440"/>
                                    <a:gd name="textAreaRight" fmla="*/ 10800 w 10440"/>
                                    <a:gd name="textAreaTop" fmla="*/ 0 h 10440"/>
                                    <a:gd name="textAreaBottom" fmla="*/ 10800 h 10440"/>
                                  </a:gdLst>
                                  <a:ahLst/>
                                  <a:rect l="textAreaLeft" t="textAreaTop" r="textAreaRight" b="textAreaBottom"/>
                                  <a:pathLst>
                                    <a:path w="18466" h="18466">
                                      <a:moveTo>
                                        <a:pt x="9233" y="0"/>
                                      </a:moveTo>
                                      <a:cubicBezTo>
                                        <a:pt x="14326" y="0"/>
                                        <a:pt x="18466" y="4140"/>
                                        <a:pt x="18466" y="9233"/>
                                      </a:cubicBezTo>
                                      <a:cubicBezTo>
                                        <a:pt x="18466" y="14325"/>
                                        <a:pt x="14326" y="18466"/>
                                        <a:pt x="9233" y="18466"/>
                                      </a:cubicBezTo>
                                      <a:cubicBezTo>
                                        <a:pt x="4140" y="18466"/>
                                        <a:pt x="0" y="14325"/>
                                        <a:pt x="0" y="9233"/>
                                      </a:cubicBezTo>
                                      <a:cubicBezTo>
                                        <a:pt x="0" y="4140"/>
                                        <a:pt x="4140" y="0"/>
                                        <a:pt x="9233" y="0"/>
                                      </a:cubicBezTo>
                                      <a:close/>
                                    </a:path>
                                  </a:pathLst>
                                </a:custGeom>
                                <a:solidFill>
                                  <a:srgbClr val="e95931"/>
                                </a:solidFill>
                                <a:ln w="0">
                                  <a:noFill/>
                                </a:ln>
                              </wps:spPr>
                              <wps:style>
                                <a:lnRef idx="0"/>
                                <a:fillRef idx="0"/>
                                <a:effectRef idx="0"/>
                                <a:fontRef idx="minor"/>
                              </wps:style>
                              <wps:bodyPr/>
                            </wps:wsp>
                            <wps:wsp>
                              <wps:cNvSpPr/>
                              <wps:spPr>
                                <a:xfrm>
                                  <a:off x="0" y="482760"/>
                                  <a:ext cx="17640" cy="57240"/>
                                </a:xfrm>
                                <a:custGeom>
                                  <a:avLst/>
                                  <a:gdLst>
                                    <a:gd name="textAreaLeft" fmla="*/ 0 w 10080"/>
                                    <a:gd name="textAreaRight" fmla="*/ 10440 w 10080"/>
                                    <a:gd name="textAreaTop" fmla="*/ 0 h 32400"/>
                                    <a:gd name="textAreaBottom" fmla="*/ 32760 h 32400"/>
                                  </a:gdLst>
                                  <a:ahLst/>
                                  <a:rect l="textAreaLeft" t="textAreaTop" r="textAreaRight" b="textAreaBottom"/>
                                  <a:pathLst>
                                    <a:path w="17475" h="57362">
                                      <a:moveTo>
                                        <a:pt x="8715" y="0"/>
                                      </a:moveTo>
                                      <a:cubicBezTo>
                                        <a:pt x="13084" y="0"/>
                                        <a:pt x="17475" y="1298"/>
                                        <a:pt x="17392" y="3895"/>
                                      </a:cubicBezTo>
                                      <a:cubicBezTo>
                                        <a:pt x="17265" y="8163"/>
                                        <a:pt x="16173" y="-8174"/>
                                        <a:pt x="16173" y="-8174"/>
                                      </a:cubicBezTo>
                                      <a:lnTo>
                                        <a:pt x="1403" y="-8174"/>
                                      </a:lnTo>
                                      <a:cubicBezTo>
                                        <a:pt x="1403" y="-8174"/>
                                        <a:pt x="514" y="9090"/>
                                        <a:pt x="171" y="3895"/>
                                      </a:cubicBezTo>
                                      <a:cubicBezTo>
                                        <a:pt x="0" y="1298"/>
                                        <a:pt x="4346" y="0"/>
                                        <a:pt x="8715" y="0"/>
                                      </a:cubicBezTo>
                                      <a:close/>
                                    </a:path>
                                  </a:pathLst>
                                </a:custGeom>
                                <a:solidFill>
                                  <a:srgbClr val="e95931"/>
                                </a:solidFill>
                                <a:ln w="0">
                                  <a:noFill/>
                                </a:ln>
                              </wps:spPr>
                              <wps:style>
                                <a:lnRef idx="0"/>
                                <a:fillRef idx="0"/>
                                <a:effectRef idx="0"/>
                                <a:fontRef idx="minor"/>
                              </wps:style>
                              <wps:bodyPr/>
                            </wps:wsp>
                            <wps:wsp>
                              <wps:cNvSpPr/>
                              <wps:spPr>
                                <a:xfrm>
                                  <a:off x="0" y="789480"/>
                                  <a:ext cx="18360" cy="18360"/>
                                </a:xfrm>
                                <a:custGeom>
                                  <a:avLst/>
                                  <a:gdLst>
                                    <a:gd name="textAreaLeft" fmla="*/ 0 w 10440"/>
                                    <a:gd name="textAreaRight" fmla="*/ 10800 w 10440"/>
                                    <a:gd name="textAreaTop" fmla="*/ 0 h 10440"/>
                                    <a:gd name="textAreaBottom" fmla="*/ 10800 h 10440"/>
                                  </a:gdLst>
                                  <a:ahLst/>
                                  <a:rect l="textAreaLeft" t="textAreaTop" r="textAreaRight" b="textAreaBottom"/>
                                  <a:pathLst>
                                    <a:path w="18466" h="18466">
                                      <a:moveTo>
                                        <a:pt x="9233" y="0"/>
                                      </a:moveTo>
                                      <a:cubicBezTo>
                                        <a:pt x="14326" y="0"/>
                                        <a:pt x="18466" y="4140"/>
                                        <a:pt x="18466" y="9233"/>
                                      </a:cubicBezTo>
                                      <a:cubicBezTo>
                                        <a:pt x="18466" y="14325"/>
                                        <a:pt x="14326" y="18466"/>
                                        <a:pt x="9233" y="18466"/>
                                      </a:cubicBezTo>
                                      <a:cubicBezTo>
                                        <a:pt x="4140" y="18466"/>
                                        <a:pt x="0" y="14325"/>
                                        <a:pt x="0" y="9233"/>
                                      </a:cubicBezTo>
                                      <a:cubicBezTo>
                                        <a:pt x="0" y="4140"/>
                                        <a:pt x="4140" y="0"/>
                                        <a:pt x="9233" y="0"/>
                                      </a:cubicBezTo>
                                      <a:close/>
                                    </a:path>
                                  </a:pathLst>
                                </a:custGeom>
                                <a:solidFill>
                                  <a:srgbClr val="e95931"/>
                                </a:solidFill>
                                <a:ln w="0">
                                  <a:noFill/>
                                </a:ln>
                              </wps:spPr>
                              <wps:style>
                                <a:lnRef idx="0"/>
                                <a:fillRef idx="0"/>
                                <a:effectRef idx="0"/>
                                <a:fontRef idx="minor"/>
                              </wps:style>
                              <wps:bodyPr/>
                            </wps:wsp>
                            <wps:wsp>
                              <wps:cNvSpPr/>
                              <wps:spPr>
                                <a:xfrm>
                                  <a:off x="0" y="723960"/>
                                  <a:ext cx="17640" cy="57240"/>
                                </a:xfrm>
                                <a:custGeom>
                                  <a:avLst/>
                                  <a:gdLst>
                                    <a:gd name="textAreaLeft" fmla="*/ 0 w 10080"/>
                                    <a:gd name="textAreaRight" fmla="*/ 10440 w 10080"/>
                                    <a:gd name="textAreaTop" fmla="*/ 0 h 32400"/>
                                    <a:gd name="textAreaBottom" fmla="*/ 32760 h 32400"/>
                                  </a:gdLst>
                                  <a:ahLst/>
                                  <a:rect l="textAreaLeft" t="textAreaTop" r="textAreaRight" b="textAreaBottom"/>
                                  <a:pathLst>
                                    <a:path w="17475" h="57362">
                                      <a:moveTo>
                                        <a:pt x="8715" y="0"/>
                                      </a:moveTo>
                                      <a:cubicBezTo>
                                        <a:pt x="13084" y="0"/>
                                        <a:pt x="17475" y="1298"/>
                                        <a:pt x="17392" y="3895"/>
                                      </a:cubicBezTo>
                                      <a:cubicBezTo>
                                        <a:pt x="17265" y="8163"/>
                                        <a:pt x="16173" y="-8174"/>
                                        <a:pt x="16173" y="-8174"/>
                                      </a:cubicBezTo>
                                      <a:lnTo>
                                        <a:pt x="1403" y="-8174"/>
                                      </a:lnTo>
                                      <a:cubicBezTo>
                                        <a:pt x="1403" y="-8174"/>
                                        <a:pt x="514" y="9090"/>
                                        <a:pt x="171" y="3895"/>
                                      </a:cubicBezTo>
                                      <a:cubicBezTo>
                                        <a:pt x="0" y="1298"/>
                                        <a:pt x="4346" y="0"/>
                                        <a:pt x="8715" y="0"/>
                                      </a:cubicBezTo>
                                      <a:close/>
                                    </a:path>
                                  </a:pathLst>
                                </a:custGeom>
                                <a:solidFill>
                                  <a:srgbClr val="e95931"/>
                                </a:solidFill>
                                <a:ln w="0">
                                  <a:noFill/>
                                </a:ln>
                              </wps:spPr>
                              <wps:style>
                                <a:lnRef idx="0"/>
                                <a:fillRef idx="0"/>
                                <a:effectRef idx="0"/>
                                <a:fontRef idx="minor"/>
                              </wps:style>
                              <wps:bodyPr/>
                            </wps:wsp>
                            <wps:wsp>
                              <wps:cNvSpPr/>
                              <wps:spPr>
                                <a:xfrm>
                                  <a:off x="0" y="1030680"/>
                                  <a:ext cx="18360" cy="18360"/>
                                </a:xfrm>
                                <a:custGeom>
                                  <a:avLst/>
                                  <a:gdLst>
                                    <a:gd name="textAreaLeft" fmla="*/ 0 w 10440"/>
                                    <a:gd name="textAreaRight" fmla="*/ 10800 w 10440"/>
                                    <a:gd name="textAreaTop" fmla="*/ 0 h 10440"/>
                                    <a:gd name="textAreaBottom" fmla="*/ 10800 h 10440"/>
                                  </a:gdLst>
                                  <a:ahLst/>
                                  <a:rect l="textAreaLeft" t="textAreaTop" r="textAreaRight" b="textAreaBottom"/>
                                  <a:pathLst>
                                    <a:path w="18466" h="18466">
                                      <a:moveTo>
                                        <a:pt x="9233" y="0"/>
                                      </a:moveTo>
                                      <a:cubicBezTo>
                                        <a:pt x="14326" y="0"/>
                                        <a:pt x="18466" y="4140"/>
                                        <a:pt x="18466" y="9233"/>
                                      </a:cubicBezTo>
                                      <a:cubicBezTo>
                                        <a:pt x="18466" y="14325"/>
                                        <a:pt x="14326" y="18466"/>
                                        <a:pt x="9233" y="18466"/>
                                      </a:cubicBezTo>
                                      <a:cubicBezTo>
                                        <a:pt x="4140" y="18466"/>
                                        <a:pt x="0" y="14325"/>
                                        <a:pt x="0" y="9233"/>
                                      </a:cubicBezTo>
                                      <a:cubicBezTo>
                                        <a:pt x="0" y="4140"/>
                                        <a:pt x="4140" y="0"/>
                                        <a:pt x="9233" y="0"/>
                                      </a:cubicBezTo>
                                      <a:close/>
                                    </a:path>
                                  </a:pathLst>
                                </a:custGeom>
                                <a:solidFill>
                                  <a:srgbClr val="e95931"/>
                                </a:solidFill>
                                <a:ln w="0">
                                  <a:noFill/>
                                </a:ln>
                              </wps:spPr>
                              <wps:style>
                                <a:lnRef idx="0"/>
                                <a:fillRef idx="0"/>
                                <a:effectRef idx="0"/>
                                <a:fontRef idx="minor"/>
                              </wps:style>
                              <wps:bodyPr/>
                            </wps:wsp>
                            <wps:wsp>
                              <wps:cNvSpPr/>
                              <wps:spPr>
                                <a:xfrm>
                                  <a:off x="0" y="965160"/>
                                  <a:ext cx="17640" cy="57240"/>
                                </a:xfrm>
                                <a:custGeom>
                                  <a:avLst/>
                                  <a:gdLst>
                                    <a:gd name="textAreaLeft" fmla="*/ 0 w 10080"/>
                                    <a:gd name="textAreaRight" fmla="*/ 10440 w 10080"/>
                                    <a:gd name="textAreaTop" fmla="*/ 0 h 32400"/>
                                    <a:gd name="textAreaBottom" fmla="*/ 32760 h 32400"/>
                                  </a:gdLst>
                                  <a:ahLst/>
                                  <a:rect l="textAreaLeft" t="textAreaTop" r="textAreaRight" b="textAreaBottom"/>
                                  <a:pathLst>
                                    <a:path w="17475" h="57362">
                                      <a:moveTo>
                                        <a:pt x="8715" y="0"/>
                                      </a:moveTo>
                                      <a:cubicBezTo>
                                        <a:pt x="13084" y="0"/>
                                        <a:pt x="17475" y="1298"/>
                                        <a:pt x="17392" y="3895"/>
                                      </a:cubicBezTo>
                                      <a:cubicBezTo>
                                        <a:pt x="17265" y="8163"/>
                                        <a:pt x="16173" y="-8174"/>
                                        <a:pt x="16173" y="-8174"/>
                                      </a:cubicBezTo>
                                      <a:lnTo>
                                        <a:pt x="1403" y="-8174"/>
                                      </a:lnTo>
                                      <a:cubicBezTo>
                                        <a:pt x="1403" y="-8174"/>
                                        <a:pt x="514" y="9090"/>
                                        <a:pt x="171" y="3895"/>
                                      </a:cubicBezTo>
                                      <a:cubicBezTo>
                                        <a:pt x="0" y="1298"/>
                                        <a:pt x="4346" y="0"/>
                                        <a:pt x="8715" y="0"/>
                                      </a:cubicBezTo>
                                      <a:close/>
                                    </a:path>
                                  </a:pathLst>
                                </a:custGeom>
                                <a:solidFill>
                                  <a:srgbClr val="e95931"/>
                                </a:solidFill>
                                <a:ln w="0">
                                  <a:noFill/>
                                </a:ln>
                              </wps:spPr>
                              <wps:style>
                                <a:lnRef idx="0"/>
                                <a:fillRef idx="0"/>
                                <a:effectRef idx="0"/>
                                <a:fontRef idx="minor"/>
                              </wps:style>
                              <wps:bodyPr/>
                            </wps:wsp>
                            <wps:wsp>
                              <wps:cNvSpPr/>
                              <wps:spPr>
                                <a:xfrm>
                                  <a:off x="0" y="1392480"/>
                                  <a:ext cx="18360" cy="18360"/>
                                </a:xfrm>
                                <a:custGeom>
                                  <a:avLst/>
                                  <a:gdLst>
                                    <a:gd name="textAreaLeft" fmla="*/ 0 w 10440"/>
                                    <a:gd name="textAreaRight" fmla="*/ 10800 w 10440"/>
                                    <a:gd name="textAreaTop" fmla="*/ 0 h 10440"/>
                                    <a:gd name="textAreaBottom" fmla="*/ 10800 h 10440"/>
                                  </a:gdLst>
                                  <a:ahLst/>
                                  <a:rect l="textAreaLeft" t="textAreaTop" r="textAreaRight" b="textAreaBottom"/>
                                  <a:pathLst>
                                    <a:path w="18466" h="18466">
                                      <a:moveTo>
                                        <a:pt x="9233" y="0"/>
                                      </a:moveTo>
                                      <a:cubicBezTo>
                                        <a:pt x="14326" y="0"/>
                                        <a:pt x="18466" y="4140"/>
                                        <a:pt x="18466" y="9233"/>
                                      </a:cubicBezTo>
                                      <a:cubicBezTo>
                                        <a:pt x="18466" y="14325"/>
                                        <a:pt x="14326" y="18466"/>
                                        <a:pt x="9233" y="18466"/>
                                      </a:cubicBezTo>
                                      <a:cubicBezTo>
                                        <a:pt x="4140" y="18466"/>
                                        <a:pt x="0" y="14325"/>
                                        <a:pt x="0" y="9233"/>
                                      </a:cubicBezTo>
                                      <a:cubicBezTo>
                                        <a:pt x="0" y="4140"/>
                                        <a:pt x="4140" y="0"/>
                                        <a:pt x="9233" y="0"/>
                                      </a:cubicBezTo>
                                      <a:close/>
                                    </a:path>
                                  </a:pathLst>
                                </a:custGeom>
                                <a:solidFill>
                                  <a:srgbClr val="e95931"/>
                                </a:solidFill>
                                <a:ln w="0">
                                  <a:noFill/>
                                </a:ln>
                              </wps:spPr>
                              <wps:style>
                                <a:lnRef idx="0"/>
                                <a:fillRef idx="0"/>
                                <a:effectRef idx="0"/>
                                <a:fontRef idx="minor"/>
                              </wps:style>
                              <wps:bodyPr/>
                            </wps:wsp>
                            <wps:wsp>
                              <wps:cNvSpPr/>
                              <wps:spPr>
                                <a:xfrm>
                                  <a:off x="0" y="1327320"/>
                                  <a:ext cx="17640" cy="57240"/>
                                </a:xfrm>
                                <a:custGeom>
                                  <a:avLst/>
                                  <a:gdLst>
                                    <a:gd name="textAreaLeft" fmla="*/ 0 w 10080"/>
                                    <a:gd name="textAreaRight" fmla="*/ 10440 w 10080"/>
                                    <a:gd name="textAreaTop" fmla="*/ 0 h 32400"/>
                                    <a:gd name="textAreaBottom" fmla="*/ 32760 h 32400"/>
                                  </a:gdLst>
                                  <a:ahLst/>
                                  <a:rect l="textAreaLeft" t="textAreaTop" r="textAreaRight" b="textAreaBottom"/>
                                  <a:pathLst>
                                    <a:path w="17475" h="57363">
                                      <a:moveTo>
                                        <a:pt x="8715" y="0"/>
                                      </a:moveTo>
                                      <a:cubicBezTo>
                                        <a:pt x="13084" y="0"/>
                                        <a:pt x="17475" y="1298"/>
                                        <a:pt x="17392" y="3896"/>
                                      </a:cubicBezTo>
                                      <a:cubicBezTo>
                                        <a:pt x="17265" y="8163"/>
                                        <a:pt x="16173" y="-8173"/>
                                        <a:pt x="16173" y="-8173"/>
                                      </a:cubicBezTo>
                                      <a:lnTo>
                                        <a:pt x="1403" y="-8173"/>
                                      </a:lnTo>
                                      <a:cubicBezTo>
                                        <a:pt x="1403" y="-8173"/>
                                        <a:pt x="514" y="9090"/>
                                        <a:pt x="171" y="3896"/>
                                      </a:cubicBezTo>
                                      <a:cubicBezTo>
                                        <a:pt x="0" y="1298"/>
                                        <a:pt x="4346" y="0"/>
                                        <a:pt x="8715" y="0"/>
                                      </a:cubicBezTo>
                                      <a:close/>
                                    </a:path>
                                  </a:pathLst>
                                </a:custGeom>
                                <a:solidFill>
                                  <a:srgbClr val="e95931"/>
                                </a:solidFill>
                                <a:ln w="0">
                                  <a:noFill/>
                                </a:ln>
                              </wps:spPr>
                              <wps:style>
                                <a:lnRef idx="0"/>
                                <a:fillRef idx="0"/>
                                <a:effectRef idx="0"/>
                                <a:fontRef idx="minor"/>
                              </wps:style>
                              <wps:bodyPr/>
                            </wps:wsp>
                          </wpg:wgp>
                        </a:graphicData>
                      </a:graphic>
                    </wp:anchor>
                  </w:drawing>
                </mc:Choice>
                <mc:Fallback>
                  <w:pict>
                    <v:group id="shape_0" alt="Group 3618" style="position:absolute;margin-left:41.8pt;margin-top:0.6pt;width:1.45pt;height:111.1pt" coordorigin="836,12" coordsize="29,2222">
                      <v:shape id="shape_0" ID="Shape 186" coordsize="18466,18466" path="m9233,0c14326,0,18466,4140,18466,9233c18466,14325,14326,18466,9233,18466c4140,18466,0,14325,0,9233c0,4140,4140,0,9233,0xe" fillcolor="#e95931" stroked="f" o:allowincell="t" style="position:absolute;left:836;top:115;width:28;height:28;mso-wrap-style:none;v-text-anchor:middle">
                        <v:fill o:detectmouseclick="t" type="solid" color2="#16a6ce"/>
                        <v:stroke color="#3465a4" joinstyle="round" endcap="flat"/>
                        <w10:wrap type="square"/>
                      </v:shape>
                      <v:shape id="shape_0" ID="Shape 187" coordsize="17475,57362" path="m8715,0c13084,0,17475,1298,17392,3895c17265,8163,16173,-8174,16173,-8174l1403,-8174c1403,-8174,514,9090,171,3895c0,1298,4346,0,8715,0xe" fillcolor="#e95931" stroked="f" o:allowincell="t" style="position:absolute;left:836;top:12;width:27;height:89;mso-wrap-style:none;v-text-anchor:middle">
                        <v:fill o:detectmouseclick="t" type="solid" color2="#16a6ce"/>
                        <v:stroke color="#3465a4" joinstyle="round" endcap="flat"/>
                        <w10:wrap type="square"/>
                      </v:shape>
                      <v:shape id="shape_0" ID="Shape 191" coordsize="18466,18466" path="m9233,0c14326,0,18466,4140,18466,9233c18466,14325,14326,18466,9233,18466c4140,18466,0,14325,0,9233c0,4140,4140,0,9233,0xe" fillcolor="#e95931" stroked="f" o:allowincell="t" style="position:absolute;left:836;top:685;width:28;height:28;mso-wrap-style:none;v-text-anchor:middle">
                        <v:fill o:detectmouseclick="t" type="solid" color2="#16a6ce"/>
                        <v:stroke color="#3465a4" joinstyle="round" endcap="flat"/>
                        <w10:wrap type="square"/>
                      </v:shape>
                      <v:shape id="shape_0" ID="Shape 192" coordsize="17475,57362" path="m8715,0c13084,0,17475,1298,17392,3895c17265,8163,16173,-8174,16173,-8174l1403,-8174c1403,-8174,514,9090,171,3895c0,1298,4346,0,8715,0xe" fillcolor="#e95931" stroked="f" o:allowincell="t" style="position:absolute;left:836;top:582;width:27;height:89;mso-wrap-style:none;v-text-anchor:middle">
                        <v:fill o:detectmouseclick="t" type="solid" color2="#16a6ce"/>
                        <v:stroke color="#3465a4" joinstyle="round" endcap="flat"/>
                        <w10:wrap type="square"/>
                      </v:shape>
                      <v:shape id="shape_0" ID="Shape 194" coordsize="18466,18466" path="m9233,0c14326,0,18466,4140,18466,9233c18466,14325,14326,18466,9233,18466c4140,18466,0,14325,0,9233c0,4140,4140,0,9233,0xe" fillcolor="#e95931" stroked="f" o:allowincell="t" style="position:absolute;left:836;top:875;width:28;height:28;mso-wrap-style:none;v-text-anchor:middle">
                        <v:fill o:detectmouseclick="t" type="solid" color2="#16a6ce"/>
                        <v:stroke color="#3465a4" joinstyle="round" endcap="flat"/>
                        <w10:wrap type="square"/>
                      </v:shape>
                      <v:shape id="shape_0" ID="Shape 195" coordsize="17475,57362" path="m8715,0c13084,0,17475,1298,17392,3895c17265,8163,16173,-8174,16173,-8174l1403,-8174c1403,-8174,514,9090,171,3895c0,1298,4346,0,8715,0xe" fillcolor="#e95931" stroked="f" o:allowincell="t" style="position:absolute;left:836;top:772;width:27;height:89;mso-wrap-style:none;v-text-anchor:middle">
                        <v:fill o:detectmouseclick="t" type="solid" color2="#16a6ce"/>
                        <v:stroke color="#3465a4" joinstyle="round" endcap="flat"/>
                        <w10:wrap type="square"/>
                      </v:shape>
                      <v:shape id="shape_0" ID="Shape 199" coordsize="18466,18466" path="m9233,0c14326,0,18466,4140,18466,9233c18466,14325,14326,18466,9233,18466c4140,18466,0,14325,0,9233c0,4140,4140,0,9233,0xe" fillcolor="#e95931" stroked="f" o:allowincell="t" style="position:absolute;left:836;top:1255;width:28;height:28;mso-wrap-style:none;v-text-anchor:middle">
                        <v:fill o:detectmouseclick="t" type="solid" color2="#16a6ce"/>
                        <v:stroke color="#3465a4" joinstyle="round" endcap="flat"/>
                        <w10:wrap type="square"/>
                      </v:shape>
                      <v:shape id="shape_0" ID="Shape 200" coordsize="17475,57362" path="m8715,0c13084,0,17475,1298,17392,3895c17265,8163,16173,-8174,16173,-8174l1403,-8174c1403,-8174,514,9090,171,3895c0,1298,4346,0,8715,0xe" fillcolor="#e95931" stroked="f" o:allowincell="t" style="position:absolute;left:836;top:1152;width:27;height:89;mso-wrap-style:none;v-text-anchor:middle">
                        <v:fill o:detectmouseclick="t" type="solid" color2="#16a6ce"/>
                        <v:stroke color="#3465a4" joinstyle="round" endcap="flat"/>
                        <w10:wrap type="square"/>
                      </v:shape>
                      <v:shape id="shape_0" ID="Shape 204" coordsize="18466,18466" path="m9233,0c14326,0,18466,4140,18466,9233c18466,14325,14326,18466,9233,18466c4140,18466,0,14325,0,9233c0,4140,4140,0,9233,0xe" fillcolor="#e95931" stroked="f" o:allowincell="t" style="position:absolute;left:836;top:1635;width:28;height:28;mso-wrap-style:none;v-text-anchor:middle">
                        <v:fill o:detectmouseclick="t" type="solid" color2="#16a6ce"/>
                        <v:stroke color="#3465a4" joinstyle="round" endcap="flat"/>
                        <w10:wrap type="square"/>
                      </v:shape>
                      <v:shape id="shape_0" ID="Shape 205" coordsize="17475,57362" path="m8715,0c13084,0,17475,1298,17392,3895c17265,8163,16173,-8174,16173,-8174l1403,-8174c1403,-8174,514,9090,171,3895c0,1298,4346,0,8715,0xe" fillcolor="#e95931" stroked="f" o:allowincell="t" style="position:absolute;left:836;top:1532;width:27;height:89;mso-wrap-style:none;v-text-anchor:middle">
                        <v:fill o:detectmouseclick="t" type="solid" color2="#16a6ce"/>
                        <v:stroke color="#3465a4" joinstyle="round" endcap="flat"/>
                        <w10:wrap type="square"/>
                      </v:shape>
                      <v:shape id="shape_0" ID="Shape 209" coordsize="18466,18466" path="m9233,0c14326,0,18466,4140,18466,9233c18466,14325,14326,18466,9233,18466c4140,18466,0,14325,0,9233c0,4140,4140,0,9233,0xe" fillcolor="#e95931" stroked="f" o:allowincell="t" style="position:absolute;left:836;top:2205;width:28;height:28;mso-wrap-style:none;v-text-anchor:middle">
                        <v:fill o:detectmouseclick="t" type="solid" color2="#16a6ce"/>
                        <v:stroke color="#3465a4" joinstyle="round" endcap="flat"/>
                        <w10:wrap type="square"/>
                      </v:shape>
                      <v:shape id="shape_0" ID="Shape 210" coordsize="17475,57363" path="m8715,0c13084,0,17475,1298,17392,3896c17265,8163,16173,-8173,16173,-8173l1403,-8173c1403,-8173,514,9090,171,3896c0,1298,4346,0,8715,0xe" fillcolor="#e95931" stroked="f" o:allowincell="t" style="position:absolute;left:836;top:2102;width:27;height:89;mso-wrap-style:none;v-text-anchor:middle">
                        <v:fill o:detectmouseclick="t" type="solid" color2="#16a6ce"/>
                        <v:stroke color="#3465a4" joinstyle="round" endcap="flat"/>
                        <w10:wrap type="square"/>
                      </v:shape>
                    </v:group>
                  </w:pict>
                </mc:Fallback>
              </mc:AlternateContent>
            </w:r>
            <w:r>
              <w:rPr/>
              <w:t xml:space="preserve">  </w:t>
            </w:r>
            <w:r>
              <w:rPr/>
              <w:t>zatruciem spowodowanym nikotyną, spożyciem alkoholu lub używaniem środków odurzających, psychotropowych lub substancji psychoaktywnych,</w:t>
            </w:r>
          </w:p>
          <w:p>
            <w:pPr>
              <w:pStyle w:val="Normal"/>
              <w:spacing w:lineRule="auto" w:line="256"/>
              <w:ind w:left="708" w:hanging="0"/>
              <w:rPr/>
            </w:pPr>
            <w:r>
              <w:rPr/>
              <w:t xml:space="preserve">  </w:t>
            </w:r>
            <w:r>
              <w:rPr/>
              <w:t>udziałem w przestępstwach, lub bójkach,</w:t>
            </w:r>
          </w:p>
          <w:p>
            <w:pPr>
              <w:pStyle w:val="Normal"/>
              <w:ind w:left="851" w:hanging="143"/>
              <w:rPr/>
            </w:pPr>
            <w:r>
              <w:rPr/>
              <w:t xml:space="preserve">  </w:t>
            </w:r>
            <w:r>
              <w:rPr/>
              <w:t>samookaleczeniem, samobójstwem bądź próbą popełnienia  samobójstwa,</w:t>
            </w:r>
          </w:p>
          <w:p>
            <w:pPr>
              <w:pStyle w:val="Normal"/>
              <w:ind w:left="850" w:hanging="142"/>
              <w:rPr/>
            </w:pPr>
            <w:r>
              <w:rPr/>
              <w:t xml:space="preserve">  </w:t>
            </w:r>
            <w:r>
              <w:rPr/>
              <w:t>udziałem w strajkach, rozruchach, zamieszkach, akcjach  protestacyjnych,</w:t>
            </w:r>
          </w:p>
          <w:p>
            <w:pPr>
              <w:pStyle w:val="Normal"/>
              <w:ind w:left="850" w:right="282" w:hanging="142"/>
              <w:rPr/>
            </w:pPr>
            <w:r>
              <w:rPr/>
              <w:t xml:space="preserve">  </w:t>
            </w:r>
            <w:r>
              <w:rPr/>
              <w:t>kierowaniem pojazdem silnikowym w stanie nietrzeźwości bądź bez wymaganych uprawnień – chyba że nie miało to wpływu na zajście wypadku,</w:t>
            </w:r>
          </w:p>
          <w:p>
            <w:pPr>
              <w:pStyle w:val="Normal"/>
              <w:spacing w:before="0" w:after="190"/>
              <w:ind w:left="850" w:right="50" w:hanging="142"/>
              <w:rPr/>
            </w:pPr>
            <w:r>
              <w:rPr/>
              <w:t xml:space="preserve">  </w:t>
            </w:r>
            <w:r>
              <w:rPr/>
              <w:t>zadośćuczynienie za doznany ból, cierpienia fizyczne i moralne oraz szkody polegające na utracie, uszkodzeniu lub zniszczeniu rzeczy.</w:t>
            </w:r>
          </w:p>
          <w:p>
            <w:pPr>
              <w:pStyle w:val="Normal"/>
              <w:spacing w:lineRule="auto" w:line="256"/>
              <w:ind w:left="704" w:hanging="0"/>
              <w:rPr/>
            </w:pPr>
            <w:r>
              <w:rPr/>
              <w:t>Pełna lista wyłączeń znajduje się w OWU</w:t>
            </w:r>
          </w:p>
        </w:tc>
      </w:tr>
    </w:tbl>
    <w:p>
      <w:pPr>
        <w:pStyle w:val="Normal"/>
        <w:spacing w:lineRule="auto" w:line="256" w:before="0" w:after="3"/>
        <w:ind w:left="-5" w:hanging="10"/>
        <w:rPr>
          <w:color w:val="273E6C"/>
          <w:sz w:val="13"/>
        </w:rPr>
      </w:pPr>
      <w:r>
        <w:rPr>
          <w:color w:val="273E6C"/>
          <w:sz w:val="13"/>
        </w:rPr>
        <w:t xml:space="preserve">Powszechny Zakład Ubezpieczeń Spółka Akcyjna, Sąd Rejonowy dla m.st. Warszawy, XII Wydział Gospodarczy, KRS 9831, NIP 526-025-10-49, </w:t>
      </w:r>
    </w:p>
    <w:p>
      <w:pPr>
        <w:pStyle w:val="Normal"/>
        <w:spacing w:lineRule="auto" w:line="256" w:before="0" w:after="3"/>
        <w:ind w:left="-5" w:hanging="10"/>
        <w:rPr>
          <w:color w:val="273E6C"/>
          <w:sz w:val="13"/>
        </w:rPr>
      </w:pPr>
      <w:r>
        <w:rPr>
          <w:color w:val="273E6C"/>
          <w:sz w:val="13"/>
        </w:rPr>
        <w:t>kapitał zakładowy: 86 352 300,00 zł wpłacony w całości, al. Jana Pawła II 24, 00-133 Warszawa, pzu.pl, infolinia: 801 102 102 (opłata zgodna z taryfą operatora)</w:t>
      </w:r>
    </w:p>
    <w:p>
      <w:pPr>
        <w:pStyle w:val="Normal"/>
        <w:spacing w:lineRule="auto" w:line="256" w:before="0" w:after="116"/>
        <w:ind w:left="785" w:hanging="10"/>
        <w:rPr>
          <w:b/>
          <w:b/>
        </w:rPr>
      </w:pPr>
      <w:r>
        <w:rPr>
          <w:b/>
        </w:rPr>
        <w:t>Gdzie obowiązuje ubezpieczenie?</w:t>
      </w:r>
    </w:p>
    <w:p>
      <w:pPr>
        <w:pStyle w:val="Normal"/>
        <w:spacing w:before="0" w:after="331"/>
        <w:ind w:left="785" w:right="175" w:hanging="10"/>
        <w:rPr/>
      </w:pPr>
      <w:r>
        <w:rPr/>
        <w:t>Wypadek może mieć miejsce zarówno w Polsce jak i za granicą.</w:t>
      </w:r>
    </w:p>
    <w:p>
      <w:pPr>
        <w:pStyle w:val="Normal"/>
        <w:spacing w:lineRule="auto" w:line="256" w:before="0" w:after="82"/>
        <w:ind w:left="785" w:hanging="10"/>
        <w:rPr>
          <w:b/>
          <w:b/>
        </w:rPr>
      </w:pPr>
      <w:r>
        <w:rPr>
          <w:b/>
        </w:rPr>
        <w:t>Co należy do obowiązków ubezpieczonego?</w:t>
      </w:r>
    </w:p>
    <w:p>
      <w:pPr>
        <w:pStyle w:val="Normal"/>
        <w:ind w:left="785" w:right="175" w:hanging="10"/>
        <w:rPr/>
      </w:pPr>
      <w:r>
        <w:rPr/>
        <w:t>Ubezpieczony ma obowiązek:</w:t>
      </w:r>
    </w:p>
    <w:p>
      <w:pPr>
        <w:pStyle w:val="Normal"/>
        <w:numPr>
          <w:ilvl w:val="0"/>
          <w:numId w:val="2"/>
        </w:numPr>
        <w:ind w:left="942" w:right="388" w:hanging="167"/>
        <w:rPr/>
      </w:pPr>
      <w:r>
        <w:rPr/>
        <w:t xml:space="preserve">podać nam wszystkie informacje, o które pytamy przy zawarciu ubezpieczenia i poinformować nas jeśli w trakcie ubezpieczenia nastąpią ich zmiany, </w:t>
      </w:r>
    </w:p>
    <w:p>
      <w:pPr>
        <w:pStyle w:val="Normal"/>
        <w:numPr>
          <w:ilvl w:val="0"/>
          <w:numId w:val="2"/>
        </w:numPr>
        <w:ind w:left="942" w:right="388" w:hanging="167"/>
        <w:rPr/>
      </w:pPr>
      <w:r>
        <w:rPr/>
        <w:t xml:space="preserve">zawiadomić nas o zajściu wypadku i dostarczyć dokumentację niezbędną do ustalenia zasadności roszczenia i wysokości świadczenia tj.: opis przyczyn i przebiegu wypadku ubezpieczeniowego, dokumentację medyczną potwierdzającą doznanie uszkodzenia ciała lub rozstrój zdrowia, dokumentów dotyczących innych kosztów objętych zakresem ubezpieczenia. </w:t>
      </w:r>
    </w:p>
    <w:p>
      <w:pPr>
        <w:pStyle w:val="Normal"/>
        <w:spacing w:before="0" w:after="301"/>
        <w:ind w:left="785" w:right="175" w:hanging="10"/>
        <w:rPr/>
      </w:pPr>
      <w:r>
        <w:rPr/>
        <w:t>W razie śmierci ubezpieczonego uposażony zobowiązany jest przedstawić nam do wglądu odpis aktu zgonu oraz kartę statystyczną zgonu lub dokumentację medyczną potwierdzającą przyczynę zgonu oraz dokument potwierdzający tożsamość uposażonego.</w:t>
      </w:r>
    </w:p>
    <w:p>
      <w:pPr>
        <w:pStyle w:val="Normal"/>
        <w:spacing w:lineRule="auto" w:line="256" w:before="0" w:after="116"/>
        <w:ind w:left="785" w:hanging="10"/>
        <w:rPr>
          <w:b/>
          <w:b/>
        </w:rPr>
      </w:pPr>
      <w:r>
        <w:rPr>
          <w:b/>
        </w:rPr>
        <w:t>Jak i kiedy należy opłacać składki?</w:t>
      </w:r>
    </w:p>
    <w:p>
      <w:pPr>
        <w:pStyle w:val="Normal"/>
        <w:spacing w:before="0" w:after="331"/>
        <w:ind w:left="785" w:right="175" w:hanging="10"/>
        <w:rPr/>
      </w:pPr>
      <w:r>
        <w:rPr/>
        <w:t>Składkę płaci ubezpieczający. Może to zrobić jednorazowo lub w ratach. Terminy płatności są podane w dokumencie ubezpieczenia.</w:t>
      </w:r>
    </w:p>
    <w:p>
      <w:pPr>
        <w:pStyle w:val="Normal"/>
        <w:spacing w:lineRule="auto" w:line="256" w:before="0" w:after="82"/>
        <w:ind w:left="785" w:hanging="10"/>
        <w:rPr>
          <w:b/>
          <w:b/>
        </w:rPr>
      </w:pPr>
      <w:r>
        <w:rPr>
          <w:b/>
        </w:rPr>
        <w:t>Kiedy rozpoczyna się i kończy ochrona ubezpieczeniowa?</w:t>
      </w:r>
    </w:p>
    <w:p>
      <w:pPr>
        <w:pStyle w:val="Normal"/>
        <w:spacing w:before="0" w:after="190"/>
        <w:ind w:left="785" w:right="734" w:hanging="10"/>
        <w:rPr/>
      </w:pPr>
      <w:r>
        <w:rPr/>
        <w:t>Ochrona ubezpieczenia trwa od dnia następnego po zawarciu umowy ubezpieczenia, nie wcześniej jednak niż od dnia następnego po zapłaceniu składki  ubezpieczeniowej lub jej pierwszej raty, chyba że umówiono się inaczej.</w:t>
      </w:r>
    </w:p>
    <w:p>
      <w:pPr>
        <w:pStyle w:val="Normal"/>
        <w:ind w:left="785" w:right="175" w:hanging="10"/>
        <w:rPr/>
      </w:pPr>
      <w:r>
        <w:rPr/>
        <w:t>Jeżeli w umowie ubezpieczenia określono dzień, w którym rozpoczyna się okres ubezpieczenia przypadający przed dniem, w którym ubezpieczający powinien zapłacić składkę lub jej pierwszą ratę, nasza odpowiedzialność rozpoczyna się w dniu określonym w umowie ubezpieczenia jako początek okresu ubezpieczenia.</w:t>
      </w:r>
    </w:p>
    <w:p>
      <w:pPr>
        <w:pStyle w:val="Normal"/>
        <w:spacing w:before="0" w:after="190"/>
        <w:ind w:left="785" w:right="451" w:hanging="10"/>
        <w:rPr/>
      </w:pPr>
      <w:r>
        <w:rPr/>
        <w:t>Jeżeli w umowie ubezpieczenia określono dzień, w którym rozpoczyna się okres ubezpieczenia przypadający po dniu, w którym ubezpieczający powinien zapłacić składkę lub jej pierwszą ratę, a składka ubezpieczeniowa lub jej pierwsza rata nie została zapłacona do dnia poprzedzającego pierwszy dzień okresu ubezpieczenia, umowa ubezpieczenia ulega rozwiązaniu z tym dniem.</w:t>
      </w:r>
    </w:p>
    <w:p>
      <w:pPr>
        <w:pStyle w:val="Normal"/>
        <w:spacing w:before="0" w:after="380"/>
        <w:ind w:left="785" w:right="175" w:hanging="10"/>
        <w:rPr/>
      </w:pPr>
      <w:r>
        <mc:AlternateContent>
          <mc:Choice Requires="wpg">
            <w:drawing>
              <wp:anchor behindDoc="1" distT="0" distB="0" distL="114935" distR="114935" simplePos="0" locked="0" layoutInCell="0" allowOverlap="1" relativeHeight="4">
                <wp:simplePos x="0" y="0"/>
                <wp:positionH relativeFrom="column">
                  <wp:posOffset>12700</wp:posOffset>
                </wp:positionH>
                <wp:positionV relativeFrom="paragraph">
                  <wp:posOffset>-3886200</wp:posOffset>
                </wp:positionV>
                <wp:extent cx="6905625" cy="6843395"/>
                <wp:effectExtent l="635" t="0" r="0" b="0"/>
                <wp:wrapNone/>
                <wp:docPr id="7" name="Group 2995"/>
                <a:graphic xmlns:a="http://schemas.openxmlformats.org/drawingml/2006/main">
                  <a:graphicData uri="http://schemas.microsoft.com/office/word/2010/wordprocessingGroup">
                    <wpg:wgp>
                      <wpg:cNvGrpSpPr/>
                      <wpg:grpSpPr>
                        <a:xfrm>
                          <a:off x="0" y="0"/>
                          <a:ext cx="6905520" cy="6843240"/>
                          <a:chOff x="0" y="0"/>
                          <a:chExt cx="6905520" cy="6843240"/>
                        </a:xfrm>
                      </wpg:grpSpPr>
                      <wps:wsp>
                        <wps:cNvSpPr/>
                        <wps:spPr>
                          <a:xfrm>
                            <a:off x="0" y="6177240"/>
                            <a:ext cx="6905520" cy="666000"/>
                          </a:xfrm>
                          <a:custGeom>
                            <a:avLst/>
                            <a:gdLst>
                              <a:gd name="textAreaLeft" fmla="*/ 0 w 3915000"/>
                              <a:gd name="textAreaRight" fmla="*/ 3915360 w 3915000"/>
                              <a:gd name="textAreaTop" fmla="*/ 0 h 377640"/>
                              <a:gd name="textAreaBottom" fmla="*/ 378000 h 377640"/>
                            </a:gdLst>
                            <a:ahLst/>
                            <a:rect l="textAreaLeft" t="textAreaTop" r="textAreaRight" b="textAreaBottom"/>
                            <a:pathLst>
                              <a:path w="6905676" h="666674">
                                <a:moveTo>
                                  <a:pt x="0" y="0"/>
                                </a:moveTo>
                                <a:lnTo>
                                  <a:pt x="399174" y="0"/>
                                </a:lnTo>
                                <a:lnTo>
                                  <a:pt x="6905676" y="0"/>
                                </a:lnTo>
                                <a:lnTo>
                                  <a:pt x="6905676" y="221691"/>
                                </a:lnTo>
                                <a:lnTo>
                                  <a:pt x="6905676" y="666674"/>
                                </a:lnTo>
                                <a:lnTo>
                                  <a:pt x="399174" y="666674"/>
                                </a:lnTo>
                                <a:lnTo>
                                  <a:pt x="0" y="666674"/>
                                </a:lnTo>
                                <a:lnTo>
                                  <a:pt x="0" y="0"/>
                                </a:lnTo>
                                <a:close/>
                              </a:path>
                            </a:pathLst>
                          </a:custGeom>
                          <a:solidFill>
                            <a:srgbClr val="e9e8e7"/>
                          </a:solidFill>
                          <a:ln w="0">
                            <a:noFill/>
                          </a:ln>
                        </wps:spPr>
                        <wps:style>
                          <a:lnRef idx="0"/>
                          <a:fillRef idx="0"/>
                          <a:effectRef idx="0"/>
                          <a:fontRef idx="minor"/>
                        </wps:style>
                        <wps:bodyPr/>
                      </wps:wsp>
                      <wps:wsp>
                        <wps:cNvSpPr/>
                        <wps:spPr>
                          <a:xfrm>
                            <a:off x="0" y="2422440"/>
                            <a:ext cx="6905520" cy="3683160"/>
                          </a:xfrm>
                          <a:custGeom>
                            <a:avLst/>
                            <a:gdLst>
                              <a:gd name="textAreaLeft" fmla="*/ 0 w 3915000"/>
                              <a:gd name="textAreaRight" fmla="*/ 3915360 w 3915000"/>
                              <a:gd name="textAreaTop" fmla="*/ 0 h 2088000"/>
                              <a:gd name="textAreaBottom" fmla="*/ 2088360 h 2088000"/>
                            </a:gdLst>
                            <a:ahLst/>
                            <a:rect l="textAreaLeft" t="textAreaTop" r="textAreaRight" b="textAreaBottom"/>
                            <a:pathLst>
                              <a:path w="6905676" h="3682924">
                                <a:moveTo>
                                  <a:pt x="0" y="0"/>
                                </a:moveTo>
                                <a:lnTo>
                                  <a:pt x="399174" y="0"/>
                                </a:lnTo>
                                <a:lnTo>
                                  <a:pt x="6905676" y="0"/>
                                </a:lnTo>
                                <a:lnTo>
                                  <a:pt x="6905676" y="221691"/>
                                </a:lnTo>
                                <a:lnTo>
                                  <a:pt x="6905676" y="3682924"/>
                                </a:lnTo>
                                <a:lnTo>
                                  <a:pt x="399174" y="3682924"/>
                                </a:lnTo>
                                <a:lnTo>
                                  <a:pt x="0" y="3682924"/>
                                </a:lnTo>
                                <a:lnTo>
                                  <a:pt x="0" y="0"/>
                                </a:lnTo>
                                <a:close/>
                              </a:path>
                            </a:pathLst>
                          </a:custGeom>
                          <a:solidFill>
                            <a:srgbClr val="e9e8e7"/>
                          </a:solidFill>
                          <a:ln w="0">
                            <a:noFill/>
                          </a:ln>
                        </wps:spPr>
                        <wps:style>
                          <a:lnRef idx="0"/>
                          <a:fillRef idx="0"/>
                          <a:effectRef idx="0"/>
                          <a:fontRef idx="minor"/>
                        </wps:style>
                        <wps:bodyPr/>
                      </wps:wsp>
                      <wps:wsp>
                        <wps:cNvSpPr/>
                        <wps:spPr>
                          <a:xfrm>
                            <a:off x="0" y="1882080"/>
                            <a:ext cx="6905520" cy="468000"/>
                          </a:xfrm>
                          <a:custGeom>
                            <a:avLst/>
                            <a:gdLst>
                              <a:gd name="textAreaLeft" fmla="*/ 0 w 3915000"/>
                              <a:gd name="textAreaRight" fmla="*/ 3915360 w 3915000"/>
                              <a:gd name="textAreaTop" fmla="*/ 0 h 265320"/>
                              <a:gd name="textAreaBottom" fmla="*/ 265680 h 265320"/>
                            </a:gdLst>
                            <a:ahLst/>
                            <a:rect l="textAreaLeft" t="textAreaTop" r="textAreaRight" b="textAreaBottom"/>
                            <a:pathLst>
                              <a:path w="6905676" h="468008">
                                <a:moveTo>
                                  <a:pt x="0" y="0"/>
                                </a:moveTo>
                                <a:lnTo>
                                  <a:pt x="399174" y="0"/>
                                </a:lnTo>
                                <a:lnTo>
                                  <a:pt x="6905676" y="0"/>
                                </a:lnTo>
                                <a:lnTo>
                                  <a:pt x="6905676" y="221691"/>
                                </a:lnTo>
                                <a:lnTo>
                                  <a:pt x="6905676" y="468008"/>
                                </a:lnTo>
                                <a:lnTo>
                                  <a:pt x="399174" y="468008"/>
                                </a:lnTo>
                                <a:lnTo>
                                  <a:pt x="399174" y="467995"/>
                                </a:lnTo>
                                <a:lnTo>
                                  <a:pt x="0" y="467995"/>
                                </a:lnTo>
                                <a:lnTo>
                                  <a:pt x="0" y="0"/>
                                </a:lnTo>
                                <a:close/>
                              </a:path>
                            </a:pathLst>
                          </a:custGeom>
                          <a:solidFill>
                            <a:srgbClr val="e9e8e7"/>
                          </a:solidFill>
                          <a:ln w="0">
                            <a:noFill/>
                          </a:ln>
                        </wps:spPr>
                        <wps:style>
                          <a:lnRef idx="0"/>
                          <a:fillRef idx="0"/>
                          <a:effectRef idx="0"/>
                          <a:fontRef idx="minor"/>
                        </wps:style>
                        <wps:bodyPr/>
                      </wps:wsp>
                      <wps:wsp>
                        <wps:cNvSpPr/>
                        <wps:spPr>
                          <a:xfrm>
                            <a:off x="0" y="540360"/>
                            <a:ext cx="6905520" cy="1270080"/>
                          </a:xfrm>
                          <a:custGeom>
                            <a:avLst/>
                            <a:gdLst>
                              <a:gd name="textAreaLeft" fmla="*/ 0 w 3915000"/>
                              <a:gd name="textAreaRight" fmla="*/ 3915360 w 3915000"/>
                              <a:gd name="textAreaTop" fmla="*/ 0 h 720000"/>
                              <a:gd name="textAreaBottom" fmla="*/ 720360 h 720000"/>
                            </a:gdLst>
                            <a:ahLst/>
                            <a:rect l="textAreaLeft" t="textAreaTop" r="textAreaRight" b="textAreaBottom"/>
                            <a:pathLst>
                              <a:path w="6905676" h="1269924">
                                <a:moveTo>
                                  <a:pt x="0" y="0"/>
                                </a:moveTo>
                                <a:lnTo>
                                  <a:pt x="399174" y="0"/>
                                </a:lnTo>
                                <a:lnTo>
                                  <a:pt x="6905676" y="0"/>
                                </a:lnTo>
                                <a:lnTo>
                                  <a:pt x="6905676" y="221691"/>
                                </a:lnTo>
                                <a:lnTo>
                                  <a:pt x="6905676" y="1269924"/>
                                </a:lnTo>
                                <a:lnTo>
                                  <a:pt x="399174" y="1269924"/>
                                </a:lnTo>
                                <a:lnTo>
                                  <a:pt x="0" y="1269924"/>
                                </a:lnTo>
                                <a:lnTo>
                                  <a:pt x="0" y="0"/>
                                </a:lnTo>
                                <a:close/>
                              </a:path>
                            </a:pathLst>
                          </a:custGeom>
                          <a:solidFill>
                            <a:srgbClr val="e9e8e7"/>
                          </a:solidFill>
                          <a:ln w="0">
                            <a:noFill/>
                          </a:ln>
                        </wps:spPr>
                        <wps:style>
                          <a:lnRef idx="0"/>
                          <a:fillRef idx="0"/>
                          <a:effectRef idx="0"/>
                          <a:fontRef idx="minor"/>
                        </wps:style>
                        <wps:bodyPr/>
                      </wps:wsp>
                      <wps:wsp>
                        <wps:cNvSpPr/>
                        <wps:spPr>
                          <a:xfrm>
                            <a:off x="0" y="0"/>
                            <a:ext cx="6905520" cy="468000"/>
                          </a:xfrm>
                          <a:custGeom>
                            <a:avLst/>
                            <a:gdLst>
                              <a:gd name="textAreaLeft" fmla="*/ 0 w 3915000"/>
                              <a:gd name="textAreaRight" fmla="*/ 3915360 w 3915000"/>
                              <a:gd name="textAreaTop" fmla="*/ 0 h 265320"/>
                              <a:gd name="textAreaBottom" fmla="*/ 265680 h 265320"/>
                            </a:gdLst>
                            <a:ahLst/>
                            <a:rect l="textAreaLeft" t="textAreaTop" r="textAreaRight" b="textAreaBottom"/>
                            <a:pathLst>
                              <a:path w="6905676" h="468008">
                                <a:moveTo>
                                  <a:pt x="0" y="0"/>
                                </a:moveTo>
                                <a:lnTo>
                                  <a:pt x="399174" y="0"/>
                                </a:lnTo>
                                <a:lnTo>
                                  <a:pt x="6905676" y="0"/>
                                </a:lnTo>
                                <a:lnTo>
                                  <a:pt x="6905676" y="221691"/>
                                </a:lnTo>
                                <a:lnTo>
                                  <a:pt x="6905676" y="468008"/>
                                </a:lnTo>
                                <a:lnTo>
                                  <a:pt x="399174" y="468008"/>
                                </a:lnTo>
                                <a:lnTo>
                                  <a:pt x="399174" y="467995"/>
                                </a:lnTo>
                                <a:lnTo>
                                  <a:pt x="0" y="467995"/>
                                </a:lnTo>
                                <a:lnTo>
                                  <a:pt x="0" y="0"/>
                                </a:lnTo>
                                <a:close/>
                              </a:path>
                            </a:pathLst>
                          </a:custGeom>
                          <a:solidFill>
                            <a:srgbClr val="e9e8e7"/>
                          </a:solidFill>
                          <a:ln w="0">
                            <a:noFill/>
                          </a:ln>
                        </wps:spPr>
                        <wps:style>
                          <a:lnRef idx="0"/>
                          <a:fillRef idx="0"/>
                          <a:effectRef idx="0"/>
                          <a:fontRef idx="minor"/>
                        </wps:style>
                        <wps:bodyPr/>
                      </wps:wsp>
                      <wps:wsp>
                        <wps:cNvSpPr/>
                        <wps:spPr>
                          <a:xfrm>
                            <a:off x="0" y="6104880"/>
                            <a:ext cx="6905520" cy="71640"/>
                          </a:xfrm>
                          <a:custGeom>
                            <a:avLst/>
                            <a:gdLst>
                              <a:gd name="textAreaLeft" fmla="*/ 0 w 3915000"/>
                              <a:gd name="textAreaRight" fmla="*/ 3915360 w 3915000"/>
                              <a:gd name="textAreaTop" fmla="*/ 0 h 40680"/>
                              <a:gd name="textAreaBottom" fmla="*/ 40680 h 40680"/>
                            </a:gdLst>
                            <a:ahLst/>
                            <a:rect l="textAreaLeft" t="textAreaTop" r="textAreaRight" b="textAreaBottom"/>
                            <a:pathLst>
                              <a:path w="6905676" h="71996">
                                <a:moveTo>
                                  <a:pt x="0" y="0"/>
                                </a:moveTo>
                                <a:lnTo>
                                  <a:pt x="399174" y="0"/>
                                </a:lnTo>
                                <a:lnTo>
                                  <a:pt x="6905676" y="0"/>
                                </a:lnTo>
                                <a:lnTo>
                                  <a:pt x="6905676" y="71996"/>
                                </a:lnTo>
                                <a:lnTo>
                                  <a:pt x="399174" y="71996"/>
                                </a:lnTo>
                                <a:lnTo>
                                  <a:pt x="0" y="71996"/>
                                </a:lnTo>
                                <a:lnTo>
                                  <a:pt x="0" y="0"/>
                                </a:lnTo>
                                <a:close/>
                              </a:path>
                            </a:pathLst>
                          </a:custGeom>
                          <a:solidFill>
                            <a:srgbClr val="fffefd"/>
                          </a:solidFill>
                          <a:ln w="0">
                            <a:noFill/>
                          </a:ln>
                        </wps:spPr>
                        <wps:style>
                          <a:lnRef idx="0"/>
                          <a:fillRef idx="0"/>
                          <a:effectRef idx="0"/>
                          <a:fontRef idx="minor"/>
                        </wps:style>
                        <wps:bodyPr/>
                      </wps:wsp>
                      <wps:wsp>
                        <wps:cNvSpPr/>
                        <wps:spPr>
                          <a:xfrm>
                            <a:off x="0" y="2350080"/>
                            <a:ext cx="6905520" cy="71640"/>
                          </a:xfrm>
                          <a:custGeom>
                            <a:avLst/>
                            <a:gdLst>
                              <a:gd name="textAreaLeft" fmla="*/ 0 w 3915000"/>
                              <a:gd name="textAreaRight" fmla="*/ 3915360 w 3915000"/>
                              <a:gd name="textAreaTop" fmla="*/ 0 h 40680"/>
                              <a:gd name="textAreaBottom" fmla="*/ 40680 h 40680"/>
                            </a:gdLst>
                            <a:ahLst/>
                            <a:rect l="textAreaLeft" t="textAreaTop" r="textAreaRight" b="textAreaBottom"/>
                            <a:pathLst>
                              <a:path w="6905676" h="71996">
                                <a:moveTo>
                                  <a:pt x="0" y="0"/>
                                </a:moveTo>
                                <a:lnTo>
                                  <a:pt x="399174" y="0"/>
                                </a:lnTo>
                                <a:lnTo>
                                  <a:pt x="6905676" y="0"/>
                                </a:lnTo>
                                <a:lnTo>
                                  <a:pt x="6905676" y="71996"/>
                                </a:lnTo>
                                <a:lnTo>
                                  <a:pt x="399174" y="71996"/>
                                </a:lnTo>
                                <a:lnTo>
                                  <a:pt x="0" y="71996"/>
                                </a:lnTo>
                                <a:lnTo>
                                  <a:pt x="0" y="0"/>
                                </a:lnTo>
                                <a:close/>
                              </a:path>
                            </a:pathLst>
                          </a:custGeom>
                          <a:solidFill>
                            <a:srgbClr val="fffefd"/>
                          </a:solidFill>
                          <a:ln w="0">
                            <a:noFill/>
                          </a:ln>
                        </wps:spPr>
                        <wps:style>
                          <a:lnRef idx="0"/>
                          <a:fillRef idx="0"/>
                          <a:effectRef idx="0"/>
                          <a:fontRef idx="minor"/>
                        </wps:style>
                        <wps:bodyPr/>
                      </wps:wsp>
                      <wps:wsp>
                        <wps:cNvSpPr/>
                        <wps:spPr>
                          <a:xfrm>
                            <a:off x="0" y="1810440"/>
                            <a:ext cx="6905520" cy="71640"/>
                          </a:xfrm>
                          <a:custGeom>
                            <a:avLst/>
                            <a:gdLst>
                              <a:gd name="textAreaLeft" fmla="*/ 0 w 3915000"/>
                              <a:gd name="textAreaRight" fmla="*/ 3915360 w 3915000"/>
                              <a:gd name="textAreaTop" fmla="*/ 0 h 40680"/>
                              <a:gd name="textAreaBottom" fmla="*/ 40680 h 40680"/>
                            </a:gdLst>
                            <a:ahLst/>
                            <a:rect l="textAreaLeft" t="textAreaTop" r="textAreaRight" b="textAreaBottom"/>
                            <a:pathLst>
                              <a:path w="6905676" h="71996">
                                <a:moveTo>
                                  <a:pt x="0" y="0"/>
                                </a:moveTo>
                                <a:lnTo>
                                  <a:pt x="399174" y="0"/>
                                </a:lnTo>
                                <a:lnTo>
                                  <a:pt x="6905676" y="0"/>
                                </a:lnTo>
                                <a:lnTo>
                                  <a:pt x="6905676" y="71996"/>
                                </a:lnTo>
                                <a:lnTo>
                                  <a:pt x="399174" y="71996"/>
                                </a:lnTo>
                                <a:lnTo>
                                  <a:pt x="0" y="71996"/>
                                </a:lnTo>
                                <a:lnTo>
                                  <a:pt x="0" y="0"/>
                                </a:lnTo>
                                <a:close/>
                              </a:path>
                            </a:pathLst>
                          </a:custGeom>
                          <a:solidFill>
                            <a:srgbClr val="fffefd"/>
                          </a:solidFill>
                          <a:ln w="0">
                            <a:noFill/>
                          </a:ln>
                        </wps:spPr>
                        <wps:style>
                          <a:lnRef idx="0"/>
                          <a:fillRef idx="0"/>
                          <a:effectRef idx="0"/>
                          <a:fontRef idx="minor"/>
                        </wps:style>
                        <wps:bodyPr/>
                      </wps:wsp>
                      <wps:wsp>
                        <wps:cNvSpPr/>
                        <wps:spPr>
                          <a:xfrm>
                            <a:off x="0" y="468720"/>
                            <a:ext cx="6905520" cy="71640"/>
                          </a:xfrm>
                          <a:custGeom>
                            <a:avLst/>
                            <a:gdLst>
                              <a:gd name="textAreaLeft" fmla="*/ 0 w 3915000"/>
                              <a:gd name="textAreaRight" fmla="*/ 3915360 w 3915000"/>
                              <a:gd name="textAreaTop" fmla="*/ 0 h 40680"/>
                              <a:gd name="textAreaBottom" fmla="*/ 40680 h 40680"/>
                            </a:gdLst>
                            <a:ahLst/>
                            <a:rect l="textAreaLeft" t="textAreaTop" r="textAreaRight" b="textAreaBottom"/>
                            <a:pathLst>
                              <a:path w="6905676" h="71996">
                                <a:moveTo>
                                  <a:pt x="0" y="0"/>
                                </a:moveTo>
                                <a:lnTo>
                                  <a:pt x="399174" y="0"/>
                                </a:lnTo>
                                <a:lnTo>
                                  <a:pt x="6905676" y="0"/>
                                </a:lnTo>
                                <a:lnTo>
                                  <a:pt x="6905676" y="71996"/>
                                </a:lnTo>
                                <a:lnTo>
                                  <a:pt x="399174" y="71996"/>
                                </a:lnTo>
                                <a:lnTo>
                                  <a:pt x="0" y="71996"/>
                                </a:lnTo>
                                <a:lnTo>
                                  <a:pt x="0" y="0"/>
                                </a:lnTo>
                                <a:close/>
                              </a:path>
                            </a:pathLst>
                          </a:custGeom>
                          <a:solidFill>
                            <a:srgbClr val="fffefd"/>
                          </a:solidFill>
                          <a:ln w="0">
                            <a:noFill/>
                          </a:ln>
                        </wps:spPr>
                        <wps:style>
                          <a:lnRef idx="0"/>
                          <a:fillRef idx="0"/>
                          <a:effectRef idx="0"/>
                          <a:fontRef idx="minor"/>
                        </wps:style>
                        <wps:bodyPr/>
                      </wps:wsp>
                      <wps:wsp>
                        <wps:cNvSpPr/>
                        <wps:spPr>
                          <a:xfrm>
                            <a:off x="78840" y="72360"/>
                            <a:ext cx="309240" cy="324000"/>
                          </a:xfrm>
                          <a:custGeom>
                            <a:avLst/>
                            <a:gdLst>
                              <a:gd name="textAreaLeft" fmla="*/ 0 w 175320"/>
                              <a:gd name="textAreaRight" fmla="*/ 175680 w 175320"/>
                              <a:gd name="textAreaTop" fmla="*/ 0 h 183600"/>
                              <a:gd name="textAreaBottom" fmla="*/ 183600 h 183600"/>
                            </a:gdLst>
                            <a:ahLst/>
                            <a:rect l="textAreaLeft" t="textAreaTop" r="textAreaRight" b="textAreaBottom"/>
                            <a:pathLst>
                              <a:path w="309677" h="324003">
                                <a:moveTo>
                                  <a:pt x="0" y="0"/>
                                </a:moveTo>
                                <a:lnTo>
                                  <a:pt x="309677" y="0"/>
                                </a:lnTo>
                                <a:lnTo>
                                  <a:pt x="309677" y="324003"/>
                                </a:lnTo>
                                <a:lnTo>
                                  <a:pt x="0" y="324003"/>
                                </a:lnTo>
                                <a:lnTo>
                                  <a:pt x="0" y="0"/>
                                </a:lnTo>
                              </a:path>
                            </a:pathLst>
                          </a:custGeom>
                          <a:solidFill>
                            <a:srgbClr val="402f73"/>
                          </a:solidFill>
                          <a:ln w="0">
                            <a:noFill/>
                          </a:ln>
                        </wps:spPr>
                        <wps:style>
                          <a:lnRef idx="0"/>
                          <a:fillRef idx="0"/>
                          <a:effectRef idx="0"/>
                          <a:fontRef idx="minor"/>
                        </wps:style>
                        <wps:bodyPr/>
                      </wps:wsp>
                      <wps:wsp>
                        <wps:cNvSpPr/>
                        <wps:spPr>
                          <a:xfrm>
                            <a:off x="110520" y="121320"/>
                            <a:ext cx="245880" cy="219600"/>
                          </a:xfrm>
                          <a:custGeom>
                            <a:avLst/>
                            <a:gdLst>
                              <a:gd name="textAreaLeft" fmla="*/ 0 w 139320"/>
                              <a:gd name="textAreaRight" fmla="*/ 139680 w 139320"/>
                              <a:gd name="textAreaTop" fmla="*/ 0 h 124560"/>
                              <a:gd name="textAreaBottom" fmla="*/ 124920 h 124560"/>
                            </a:gdLst>
                            <a:ahLst/>
                            <a:rect l="textAreaLeft" t="textAreaTop" r="textAreaRight" b="textAreaBottom"/>
                            <a:pathLst>
                              <a:path w="245834" h="220091">
                                <a:moveTo>
                                  <a:pt x="245834" y="110046"/>
                                </a:moveTo>
                                <a:cubicBezTo>
                                  <a:pt x="245834" y="170815"/>
                                  <a:pt x="190805" y="220091"/>
                                  <a:pt x="122911" y="220091"/>
                                </a:cubicBezTo>
                                <a:cubicBezTo>
                                  <a:pt x="55029" y="220091"/>
                                  <a:pt x="0" y="170815"/>
                                  <a:pt x="0" y="110046"/>
                                </a:cubicBezTo>
                                <a:cubicBezTo>
                                  <a:pt x="0" y="49276"/>
                                  <a:pt x="55029" y="0"/>
                                  <a:pt x="122911" y="0"/>
                                </a:cubicBezTo>
                                <a:cubicBezTo>
                                  <a:pt x="190805" y="0"/>
                                  <a:pt x="245834" y="49276"/>
                                  <a:pt x="245834" y="110046"/>
                                </a:cubicBezTo>
                                <a:close/>
                              </a:path>
                            </a:pathLst>
                          </a:custGeom>
                          <a:noFill/>
                          <a:ln w="12240">
                            <a:solidFill>
                              <a:srgbClr val="fffefd"/>
                            </a:solidFill>
                            <a:miter/>
                          </a:ln>
                        </wps:spPr>
                        <wps:style>
                          <a:lnRef idx="0"/>
                          <a:fillRef idx="0"/>
                          <a:effectRef idx="0"/>
                          <a:fontRef idx="minor"/>
                        </wps:style>
                        <wps:bodyPr/>
                      </wps:wsp>
                      <wps:wsp>
                        <wps:cNvSpPr/>
                        <wps:spPr>
                          <a:xfrm>
                            <a:off x="145440" y="121320"/>
                            <a:ext cx="176400" cy="219600"/>
                          </a:xfrm>
                          <a:custGeom>
                            <a:avLst/>
                            <a:gdLst>
                              <a:gd name="textAreaLeft" fmla="*/ 0 w 100080"/>
                              <a:gd name="textAreaRight" fmla="*/ 100440 w 100080"/>
                              <a:gd name="textAreaTop" fmla="*/ 0 h 124560"/>
                              <a:gd name="textAreaBottom" fmla="*/ 124920 h 124560"/>
                            </a:gdLst>
                            <a:ahLst/>
                            <a:rect l="textAreaLeft" t="textAreaTop" r="textAreaRight" b="textAreaBottom"/>
                            <a:pathLst>
                              <a:path w="177000" h="220091">
                                <a:moveTo>
                                  <a:pt x="177000" y="110046"/>
                                </a:moveTo>
                                <a:cubicBezTo>
                                  <a:pt x="177000" y="170815"/>
                                  <a:pt x="137376" y="220091"/>
                                  <a:pt x="88494" y="220091"/>
                                </a:cubicBezTo>
                                <a:cubicBezTo>
                                  <a:pt x="39624" y="220091"/>
                                  <a:pt x="0" y="170815"/>
                                  <a:pt x="0" y="110046"/>
                                </a:cubicBezTo>
                                <a:cubicBezTo>
                                  <a:pt x="0" y="49276"/>
                                  <a:pt x="39624" y="0"/>
                                  <a:pt x="88494" y="0"/>
                                </a:cubicBezTo>
                                <a:cubicBezTo>
                                  <a:pt x="137376" y="0"/>
                                  <a:pt x="177000" y="49276"/>
                                  <a:pt x="177000" y="110046"/>
                                </a:cubicBezTo>
                                <a:close/>
                              </a:path>
                            </a:pathLst>
                          </a:custGeom>
                          <a:noFill/>
                          <a:ln w="12240">
                            <a:solidFill>
                              <a:srgbClr val="fffefd"/>
                            </a:solidFill>
                            <a:miter/>
                          </a:ln>
                        </wps:spPr>
                        <wps:style>
                          <a:lnRef idx="0"/>
                          <a:fillRef idx="0"/>
                          <a:effectRef idx="0"/>
                          <a:fontRef idx="minor"/>
                        </wps:style>
                        <wps:bodyPr/>
                      </wps:wsp>
                      <wps:wsp>
                        <wps:cNvSpPr/>
                        <wps:spPr>
                          <a:xfrm>
                            <a:off x="190440" y="121320"/>
                            <a:ext cx="85680" cy="219600"/>
                          </a:xfrm>
                          <a:custGeom>
                            <a:avLst/>
                            <a:gdLst>
                              <a:gd name="textAreaLeft" fmla="*/ 0 w 48600"/>
                              <a:gd name="textAreaRight" fmla="*/ 48960 w 48600"/>
                              <a:gd name="textAreaTop" fmla="*/ 0 h 124560"/>
                              <a:gd name="textAreaBottom" fmla="*/ 124920 h 124560"/>
                            </a:gdLst>
                            <a:ahLst/>
                            <a:rect l="textAreaLeft" t="textAreaTop" r="textAreaRight" b="textAreaBottom"/>
                            <a:pathLst>
                              <a:path w="86043" h="220091">
                                <a:moveTo>
                                  <a:pt x="86043" y="110046"/>
                                </a:moveTo>
                                <a:cubicBezTo>
                                  <a:pt x="86043" y="170815"/>
                                  <a:pt x="66777" y="220091"/>
                                  <a:pt x="43028" y="220091"/>
                                </a:cubicBezTo>
                                <a:cubicBezTo>
                                  <a:pt x="19266" y="220091"/>
                                  <a:pt x="0" y="170815"/>
                                  <a:pt x="0" y="110046"/>
                                </a:cubicBezTo>
                                <a:cubicBezTo>
                                  <a:pt x="0" y="49276"/>
                                  <a:pt x="19266" y="0"/>
                                  <a:pt x="43028" y="0"/>
                                </a:cubicBezTo>
                                <a:cubicBezTo>
                                  <a:pt x="66777" y="0"/>
                                  <a:pt x="86043" y="49276"/>
                                  <a:pt x="86043" y="110046"/>
                                </a:cubicBezTo>
                                <a:close/>
                              </a:path>
                            </a:pathLst>
                          </a:custGeom>
                          <a:noFill/>
                          <a:ln w="12240">
                            <a:solidFill>
                              <a:srgbClr val="fffefd"/>
                            </a:solidFill>
                            <a:miter/>
                          </a:ln>
                        </wps:spPr>
                        <wps:style>
                          <a:lnRef idx="0"/>
                          <a:fillRef idx="0"/>
                          <a:effectRef idx="0"/>
                          <a:fontRef idx="minor"/>
                        </wps:style>
                        <wps:bodyPr/>
                      </wps:wsp>
                      <wps:wsp>
                        <wps:cNvSpPr/>
                        <wps:spPr>
                          <a:xfrm>
                            <a:off x="233640" y="121320"/>
                            <a:ext cx="720" cy="226080"/>
                          </a:xfrm>
                          <a:custGeom>
                            <a:avLst/>
                            <a:gdLst/>
                            <a:ahLst/>
                            <a:rect l="l" t="t" r="r" b="b"/>
                            <a:pathLst>
                              <a:path w="0" h="226352">
                                <a:moveTo>
                                  <a:pt x="0" y="0"/>
                                </a:moveTo>
                                <a:lnTo>
                                  <a:pt x="0" y="226352"/>
                                </a:lnTo>
                              </a:path>
                            </a:pathLst>
                          </a:custGeom>
                          <a:noFill/>
                          <a:ln w="12240">
                            <a:solidFill>
                              <a:srgbClr val="fffefd"/>
                            </a:solidFill>
                            <a:miter/>
                          </a:ln>
                        </wps:spPr>
                        <wps:style>
                          <a:lnRef idx="0"/>
                          <a:fillRef idx="0"/>
                          <a:effectRef idx="0"/>
                          <a:fontRef idx="minor"/>
                        </wps:style>
                        <wps:bodyPr/>
                      </wps:wsp>
                      <wps:wsp>
                        <wps:cNvSpPr/>
                        <wps:spPr>
                          <a:xfrm>
                            <a:off x="127080" y="176400"/>
                            <a:ext cx="217800" cy="720"/>
                          </a:xfrm>
                          <a:custGeom>
                            <a:avLst/>
                            <a:gdLst/>
                            <a:ahLst/>
                            <a:rect l="l" t="t" r="r" b="b"/>
                            <a:pathLst>
                              <a:path w="218046" h="0">
                                <a:moveTo>
                                  <a:pt x="0" y="0"/>
                                </a:moveTo>
                                <a:lnTo>
                                  <a:pt x="218046" y="0"/>
                                </a:lnTo>
                              </a:path>
                            </a:pathLst>
                          </a:custGeom>
                          <a:noFill/>
                          <a:ln w="12240">
                            <a:solidFill>
                              <a:srgbClr val="fffefd"/>
                            </a:solidFill>
                            <a:miter/>
                          </a:ln>
                        </wps:spPr>
                        <wps:style>
                          <a:lnRef idx="0"/>
                          <a:fillRef idx="0"/>
                          <a:effectRef idx="0"/>
                          <a:fontRef idx="minor"/>
                        </wps:style>
                        <wps:bodyPr/>
                      </wps:wsp>
                      <wps:wsp>
                        <wps:cNvSpPr/>
                        <wps:spPr>
                          <a:xfrm>
                            <a:off x="127080" y="280800"/>
                            <a:ext cx="217800" cy="720"/>
                          </a:xfrm>
                          <a:custGeom>
                            <a:avLst/>
                            <a:gdLst/>
                            <a:ahLst/>
                            <a:rect l="l" t="t" r="r" b="b"/>
                            <a:pathLst>
                              <a:path w="218046" h="0">
                                <a:moveTo>
                                  <a:pt x="0" y="0"/>
                                </a:moveTo>
                                <a:lnTo>
                                  <a:pt x="218046" y="0"/>
                                </a:lnTo>
                              </a:path>
                            </a:pathLst>
                          </a:custGeom>
                          <a:noFill/>
                          <a:ln w="12240">
                            <a:solidFill>
                              <a:srgbClr val="fffefd"/>
                            </a:solidFill>
                            <a:miter/>
                          </a:ln>
                        </wps:spPr>
                        <wps:style>
                          <a:lnRef idx="0"/>
                          <a:fillRef idx="0"/>
                          <a:effectRef idx="0"/>
                          <a:fontRef idx="minor"/>
                        </wps:style>
                        <wps:bodyPr/>
                      </wps:wsp>
                      <wps:wsp>
                        <wps:cNvSpPr/>
                        <wps:spPr>
                          <a:xfrm>
                            <a:off x="110520" y="230040"/>
                            <a:ext cx="245880" cy="720"/>
                          </a:xfrm>
                          <a:custGeom>
                            <a:avLst/>
                            <a:gdLst/>
                            <a:ahLst/>
                            <a:rect l="l" t="t" r="r" b="b"/>
                            <a:pathLst>
                              <a:path w="245834" h="0">
                                <a:moveTo>
                                  <a:pt x="0" y="0"/>
                                </a:moveTo>
                                <a:lnTo>
                                  <a:pt x="245834" y="0"/>
                                </a:lnTo>
                              </a:path>
                            </a:pathLst>
                          </a:custGeom>
                          <a:noFill/>
                          <a:ln w="12240">
                            <a:solidFill>
                              <a:srgbClr val="fffefd"/>
                            </a:solidFill>
                            <a:miter/>
                          </a:ln>
                        </wps:spPr>
                        <wps:style>
                          <a:lnRef idx="0"/>
                          <a:fillRef idx="0"/>
                          <a:effectRef idx="0"/>
                          <a:fontRef idx="minor"/>
                        </wps:style>
                        <wps:bodyPr/>
                      </wps:wsp>
                      <wps:wsp>
                        <wps:cNvSpPr/>
                        <wps:spPr>
                          <a:xfrm>
                            <a:off x="78840" y="612000"/>
                            <a:ext cx="309240" cy="324000"/>
                          </a:xfrm>
                          <a:custGeom>
                            <a:avLst/>
                            <a:gdLst>
                              <a:gd name="textAreaLeft" fmla="*/ 0 w 175320"/>
                              <a:gd name="textAreaRight" fmla="*/ 175680 w 175320"/>
                              <a:gd name="textAreaTop" fmla="*/ 0 h 183600"/>
                              <a:gd name="textAreaBottom" fmla="*/ 183600 h 183600"/>
                            </a:gdLst>
                            <a:ahLst/>
                            <a:rect l="textAreaLeft" t="textAreaTop" r="textAreaRight" b="textAreaBottom"/>
                            <a:pathLst>
                              <a:path w="309677" h="324003">
                                <a:moveTo>
                                  <a:pt x="0" y="0"/>
                                </a:moveTo>
                                <a:lnTo>
                                  <a:pt x="309677" y="0"/>
                                </a:lnTo>
                                <a:lnTo>
                                  <a:pt x="309677" y="324003"/>
                                </a:lnTo>
                                <a:lnTo>
                                  <a:pt x="0" y="324003"/>
                                </a:lnTo>
                                <a:lnTo>
                                  <a:pt x="0" y="0"/>
                                </a:lnTo>
                              </a:path>
                            </a:pathLst>
                          </a:custGeom>
                          <a:solidFill>
                            <a:srgbClr val="8cbd3a"/>
                          </a:solidFill>
                          <a:ln w="0">
                            <a:noFill/>
                          </a:ln>
                        </wps:spPr>
                        <wps:style>
                          <a:lnRef idx="0"/>
                          <a:fillRef idx="0"/>
                          <a:effectRef idx="0"/>
                          <a:fontRef idx="minor"/>
                        </wps:style>
                        <wps:bodyPr/>
                      </wps:wsp>
                      <wps:wsp>
                        <wps:cNvSpPr/>
                        <wps:spPr>
                          <a:xfrm>
                            <a:off x="109800" y="700920"/>
                            <a:ext cx="212040" cy="167760"/>
                          </a:xfrm>
                          <a:custGeom>
                            <a:avLst/>
                            <a:gdLst>
                              <a:gd name="textAreaLeft" fmla="*/ 0 w 120240"/>
                              <a:gd name="textAreaRight" fmla="*/ 120600 w 120240"/>
                              <a:gd name="textAreaTop" fmla="*/ 0 h 95040"/>
                              <a:gd name="textAreaBottom" fmla="*/ 95400 h 95040"/>
                            </a:gdLst>
                            <a:ahLst/>
                            <a:rect l="textAreaLeft" t="textAreaTop" r="textAreaRight" b="textAreaBottom"/>
                            <a:pathLst>
                              <a:path w="212623" h="168135">
                                <a:moveTo>
                                  <a:pt x="93193" y="2159"/>
                                </a:moveTo>
                                <a:cubicBezTo>
                                  <a:pt x="104000" y="0"/>
                                  <a:pt x="113284" y="14427"/>
                                  <a:pt x="115125" y="16193"/>
                                </a:cubicBezTo>
                                <a:lnTo>
                                  <a:pt x="68643" y="55575"/>
                                </a:lnTo>
                                <a:lnTo>
                                  <a:pt x="92977" y="85636"/>
                                </a:lnTo>
                                <a:cubicBezTo>
                                  <a:pt x="92977" y="85636"/>
                                  <a:pt x="136411" y="61379"/>
                                  <a:pt x="142989" y="65176"/>
                                </a:cubicBezTo>
                                <a:cubicBezTo>
                                  <a:pt x="149568" y="68961"/>
                                  <a:pt x="190449" y="110909"/>
                                  <a:pt x="201613" y="122707"/>
                                </a:cubicBezTo>
                                <a:cubicBezTo>
                                  <a:pt x="212623" y="134353"/>
                                  <a:pt x="194335" y="147955"/>
                                  <a:pt x="185217" y="140106"/>
                                </a:cubicBezTo>
                                <a:cubicBezTo>
                                  <a:pt x="187541" y="149581"/>
                                  <a:pt x="174943" y="159004"/>
                                  <a:pt x="163424" y="151041"/>
                                </a:cubicBezTo>
                                <a:cubicBezTo>
                                  <a:pt x="166319" y="161239"/>
                                  <a:pt x="151193" y="167831"/>
                                  <a:pt x="142291" y="162014"/>
                                </a:cubicBezTo>
                                <a:cubicBezTo>
                                  <a:pt x="135166" y="157353"/>
                                  <a:pt x="130670" y="154242"/>
                                  <a:pt x="130670" y="154242"/>
                                </a:cubicBezTo>
                                <a:cubicBezTo>
                                  <a:pt x="130226" y="165316"/>
                                  <a:pt x="116865" y="168135"/>
                                  <a:pt x="98412" y="156185"/>
                                </a:cubicBezTo>
                                <a:cubicBezTo>
                                  <a:pt x="87998" y="149454"/>
                                  <a:pt x="51956" y="112306"/>
                                  <a:pt x="35814" y="96507"/>
                                </a:cubicBezTo>
                                <a:lnTo>
                                  <a:pt x="1118" y="92164"/>
                                </a:lnTo>
                                <a:cubicBezTo>
                                  <a:pt x="1118" y="92164"/>
                                  <a:pt x="0" y="28080"/>
                                  <a:pt x="724" y="27407"/>
                                </a:cubicBezTo>
                                <a:lnTo>
                                  <a:pt x="42100" y="32207"/>
                                </a:lnTo>
                                <a:cubicBezTo>
                                  <a:pt x="42100" y="32207"/>
                                  <a:pt x="81839" y="4432"/>
                                  <a:pt x="93193" y="2159"/>
                                </a:cubicBezTo>
                                <a:close/>
                              </a:path>
                            </a:pathLst>
                          </a:custGeom>
                          <a:solidFill>
                            <a:srgbClr val="fffefd"/>
                          </a:solidFill>
                          <a:ln w="0">
                            <a:noFill/>
                          </a:ln>
                        </wps:spPr>
                        <wps:style>
                          <a:lnRef idx="0"/>
                          <a:fillRef idx="0"/>
                          <a:effectRef idx="0"/>
                          <a:fontRef idx="minor"/>
                        </wps:style>
                        <wps:bodyPr/>
                      </wps:wsp>
                      <wps:wsp>
                        <wps:cNvSpPr/>
                        <wps:spPr>
                          <a:xfrm>
                            <a:off x="169560" y="689760"/>
                            <a:ext cx="192240" cy="138960"/>
                          </a:xfrm>
                          <a:custGeom>
                            <a:avLst/>
                            <a:gdLst>
                              <a:gd name="textAreaLeft" fmla="*/ 0 w 109080"/>
                              <a:gd name="textAreaRight" fmla="*/ 109440 w 109080"/>
                              <a:gd name="textAreaTop" fmla="*/ 0 h 78840"/>
                              <a:gd name="textAreaBottom" fmla="*/ 78840 h 78840"/>
                            </a:gdLst>
                            <a:ahLst/>
                            <a:rect l="textAreaLeft" t="textAreaTop" r="textAreaRight" b="textAreaBottom"/>
                            <a:pathLst>
                              <a:path w="192392" h="139319">
                                <a:moveTo>
                                  <a:pt x="97993" y="13"/>
                                </a:moveTo>
                                <a:cubicBezTo>
                                  <a:pt x="98209" y="13"/>
                                  <a:pt x="98882" y="0"/>
                                  <a:pt x="99936" y="89"/>
                                </a:cubicBezTo>
                                <a:lnTo>
                                  <a:pt x="99936" y="102"/>
                                </a:lnTo>
                                <a:cubicBezTo>
                                  <a:pt x="104724" y="495"/>
                                  <a:pt x="108052" y="1816"/>
                                  <a:pt x="111163" y="3175"/>
                                </a:cubicBezTo>
                                <a:cubicBezTo>
                                  <a:pt x="114402" y="4648"/>
                                  <a:pt x="117335" y="6363"/>
                                  <a:pt x="120244" y="8242"/>
                                </a:cubicBezTo>
                                <a:cubicBezTo>
                                  <a:pt x="125997" y="11989"/>
                                  <a:pt x="131610" y="16408"/>
                                  <a:pt x="136766" y="20739"/>
                                </a:cubicBezTo>
                                <a:cubicBezTo>
                                  <a:pt x="141110" y="24397"/>
                                  <a:pt x="145097" y="27978"/>
                                  <a:pt x="148272" y="30912"/>
                                </a:cubicBezTo>
                                <a:lnTo>
                                  <a:pt x="182296" y="23254"/>
                                </a:lnTo>
                                <a:lnTo>
                                  <a:pt x="190195" y="58420"/>
                                </a:lnTo>
                                <a:lnTo>
                                  <a:pt x="137135" y="70358"/>
                                </a:lnTo>
                                <a:lnTo>
                                  <a:pt x="130124" y="63398"/>
                                </a:lnTo>
                                <a:cubicBezTo>
                                  <a:pt x="130124" y="63398"/>
                                  <a:pt x="129959" y="63233"/>
                                  <a:pt x="129565" y="62840"/>
                                </a:cubicBezTo>
                                <a:cubicBezTo>
                                  <a:pt x="129159" y="62459"/>
                                  <a:pt x="128575" y="61887"/>
                                  <a:pt x="127813" y="61150"/>
                                </a:cubicBezTo>
                                <a:cubicBezTo>
                                  <a:pt x="126302" y="59690"/>
                                  <a:pt x="124117" y="57645"/>
                                  <a:pt x="121552" y="55308"/>
                                </a:cubicBezTo>
                                <a:cubicBezTo>
                                  <a:pt x="116434" y="50660"/>
                                  <a:pt x="109677" y="44856"/>
                                  <a:pt x="103924" y="40742"/>
                                </a:cubicBezTo>
                                <a:cubicBezTo>
                                  <a:pt x="101410" y="38887"/>
                                  <a:pt x="98971" y="37401"/>
                                  <a:pt x="97409" y="36551"/>
                                </a:cubicBezTo>
                                <a:cubicBezTo>
                                  <a:pt x="96774" y="36805"/>
                                  <a:pt x="95987" y="37122"/>
                                  <a:pt x="95136" y="37503"/>
                                </a:cubicBezTo>
                                <a:cubicBezTo>
                                  <a:pt x="93815" y="38075"/>
                                  <a:pt x="92304" y="38799"/>
                                  <a:pt x="90640" y="39637"/>
                                </a:cubicBezTo>
                                <a:lnTo>
                                  <a:pt x="98743" y="47282"/>
                                </a:lnTo>
                                <a:cubicBezTo>
                                  <a:pt x="98768" y="47295"/>
                                  <a:pt x="109195" y="57150"/>
                                  <a:pt x="121907" y="68859"/>
                                </a:cubicBezTo>
                                <a:cubicBezTo>
                                  <a:pt x="134569" y="80531"/>
                                  <a:pt x="149657" y="94171"/>
                                  <a:pt x="158001" y="100952"/>
                                </a:cubicBezTo>
                                <a:cubicBezTo>
                                  <a:pt x="159118" y="101879"/>
                                  <a:pt x="160147" y="102679"/>
                                  <a:pt x="160934" y="103276"/>
                                </a:cubicBezTo>
                                <a:cubicBezTo>
                                  <a:pt x="163106" y="103200"/>
                                  <a:pt x="167284" y="102514"/>
                                  <a:pt x="170904" y="101562"/>
                                </a:cubicBezTo>
                                <a:cubicBezTo>
                                  <a:pt x="174904" y="100559"/>
                                  <a:pt x="178473" y="99377"/>
                                  <a:pt x="179667" y="98958"/>
                                </a:cubicBezTo>
                                <a:cubicBezTo>
                                  <a:pt x="180022" y="98831"/>
                                  <a:pt x="180099" y="98806"/>
                                  <a:pt x="180099" y="98806"/>
                                </a:cubicBezTo>
                                <a:lnTo>
                                  <a:pt x="192392" y="132690"/>
                                </a:lnTo>
                                <a:cubicBezTo>
                                  <a:pt x="192088" y="132804"/>
                                  <a:pt x="187858" y="134328"/>
                                  <a:pt x="181978" y="135915"/>
                                </a:cubicBezTo>
                                <a:cubicBezTo>
                                  <a:pt x="176009" y="137477"/>
                                  <a:pt x="168720" y="139243"/>
                                  <a:pt x="160388" y="139319"/>
                                </a:cubicBezTo>
                                <a:cubicBezTo>
                                  <a:pt x="156172" y="139243"/>
                                  <a:pt x="151498" y="139014"/>
                                  <a:pt x="145618" y="136207"/>
                                </a:cubicBezTo>
                                <a:cubicBezTo>
                                  <a:pt x="143535" y="135141"/>
                                  <a:pt x="142392" y="134315"/>
                                  <a:pt x="141046" y="133388"/>
                                </a:cubicBezTo>
                                <a:cubicBezTo>
                                  <a:pt x="139764" y="132474"/>
                                  <a:pt x="138481" y="131496"/>
                                  <a:pt x="137096" y="130404"/>
                                </a:cubicBezTo>
                                <a:cubicBezTo>
                                  <a:pt x="134341" y="128207"/>
                                  <a:pt x="131191" y="125565"/>
                                  <a:pt x="127724" y="122568"/>
                                </a:cubicBezTo>
                                <a:cubicBezTo>
                                  <a:pt x="120777" y="116573"/>
                                  <a:pt x="112547" y="109169"/>
                                  <a:pt x="104610" y="101905"/>
                                </a:cubicBezTo>
                                <a:cubicBezTo>
                                  <a:pt x="96418" y="94412"/>
                                  <a:pt x="88519" y="87084"/>
                                  <a:pt x="82804" y="81750"/>
                                </a:cubicBezTo>
                                <a:cubicBezTo>
                                  <a:pt x="80200" y="82906"/>
                                  <a:pt x="77292" y="84201"/>
                                  <a:pt x="74244" y="85547"/>
                                </a:cubicBezTo>
                                <a:cubicBezTo>
                                  <a:pt x="63589" y="90246"/>
                                  <a:pt x="51829" y="95364"/>
                                  <a:pt x="44755" y="97942"/>
                                </a:cubicBezTo>
                                <a:cubicBezTo>
                                  <a:pt x="41351" y="99174"/>
                                  <a:pt x="37922" y="99682"/>
                                  <a:pt x="34760" y="99682"/>
                                </a:cubicBezTo>
                                <a:cubicBezTo>
                                  <a:pt x="27559" y="99619"/>
                                  <a:pt x="21590" y="97371"/>
                                  <a:pt x="16510" y="94259"/>
                                </a:cubicBezTo>
                                <a:cubicBezTo>
                                  <a:pt x="11443" y="91072"/>
                                  <a:pt x="7087" y="86932"/>
                                  <a:pt x="3823" y="81191"/>
                                </a:cubicBezTo>
                                <a:cubicBezTo>
                                  <a:pt x="1702" y="77368"/>
                                  <a:pt x="76" y="72631"/>
                                  <a:pt x="51" y="67132"/>
                                </a:cubicBezTo>
                                <a:cubicBezTo>
                                  <a:pt x="0" y="62128"/>
                                  <a:pt x="1613" y="56617"/>
                                  <a:pt x="4648" y="52235"/>
                                </a:cubicBezTo>
                                <a:cubicBezTo>
                                  <a:pt x="7671" y="47803"/>
                                  <a:pt x="11735" y="44577"/>
                                  <a:pt x="16002" y="42304"/>
                                </a:cubicBezTo>
                                <a:cubicBezTo>
                                  <a:pt x="20155" y="40119"/>
                                  <a:pt x="28600" y="34811"/>
                                  <a:pt x="37871" y="28981"/>
                                </a:cubicBezTo>
                                <a:cubicBezTo>
                                  <a:pt x="47219" y="23114"/>
                                  <a:pt x="57645" y="16599"/>
                                  <a:pt x="67285" y="11240"/>
                                </a:cubicBezTo>
                                <a:cubicBezTo>
                                  <a:pt x="73774" y="7671"/>
                                  <a:pt x="79769" y="4610"/>
                                  <a:pt x="85801" y="2426"/>
                                </a:cubicBezTo>
                                <a:cubicBezTo>
                                  <a:pt x="89345" y="1232"/>
                                  <a:pt x="92748" y="102"/>
                                  <a:pt x="97993" y="13"/>
                                </a:cubicBezTo>
                                <a:close/>
                              </a:path>
                            </a:pathLst>
                          </a:custGeom>
                          <a:solidFill>
                            <a:srgbClr val="8cbd3a"/>
                          </a:solidFill>
                          <a:ln w="0">
                            <a:noFill/>
                          </a:ln>
                        </wps:spPr>
                        <wps:style>
                          <a:lnRef idx="0"/>
                          <a:fillRef idx="0"/>
                          <a:effectRef idx="0"/>
                          <a:fontRef idx="minor"/>
                        </wps:style>
                        <wps:bodyPr/>
                      </wps:wsp>
                      <wps:wsp>
                        <wps:cNvSpPr/>
                        <wps:spPr>
                          <a:xfrm>
                            <a:off x="177840" y="707400"/>
                            <a:ext cx="177840" cy="106560"/>
                          </a:xfrm>
                          <a:custGeom>
                            <a:avLst/>
                            <a:gdLst>
                              <a:gd name="textAreaLeft" fmla="*/ 0 w 100800"/>
                              <a:gd name="textAreaRight" fmla="*/ 101160 w 100800"/>
                              <a:gd name="textAreaTop" fmla="*/ 0 h 60480"/>
                              <a:gd name="textAreaBottom" fmla="*/ 60840 h 60480"/>
                            </a:gdLst>
                            <a:ahLst/>
                            <a:rect l="textAreaLeft" t="textAreaTop" r="textAreaRight" b="textAreaBottom"/>
                            <a:pathLst>
                              <a:path w="178041" h="106934">
                                <a:moveTo>
                                  <a:pt x="90107" y="546"/>
                                </a:moveTo>
                                <a:cubicBezTo>
                                  <a:pt x="102362" y="1079"/>
                                  <a:pt x="134620" y="33109"/>
                                  <a:pt x="134620" y="33109"/>
                                </a:cubicBezTo>
                                <a:lnTo>
                                  <a:pt x="178041" y="23330"/>
                                </a:lnTo>
                                <a:lnTo>
                                  <a:pt x="178041" y="98247"/>
                                </a:lnTo>
                                <a:cubicBezTo>
                                  <a:pt x="178041" y="98247"/>
                                  <a:pt x="154153" y="106934"/>
                                  <a:pt x="145479" y="102591"/>
                                </a:cubicBezTo>
                                <a:cubicBezTo>
                                  <a:pt x="136779" y="98247"/>
                                  <a:pt x="78169" y="42875"/>
                                  <a:pt x="78169" y="42875"/>
                                </a:cubicBezTo>
                                <a:cubicBezTo>
                                  <a:pt x="78169" y="42875"/>
                                  <a:pt x="42342" y="59157"/>
                                  <a:pt x="30404" y="63500"/>
                                </a:cubicBezTo>
                                <a:cubicBezTo>
                                  <a:pt x="18453" y="67843"/>
                                  <a:pt x="0" y="49390"/>
                                  <a:pt x="16281" y="40704"/>
                                </a:cubicBezTo>
                                <a:cubicBezTo>
                                  <a:pt x="32563" y="32029"/>
                                  <a:pt x="77851" y="0"/>
                                  <a:pt x="90107" y="546"/>
                                </a:cubicBezTo>
                                <a:close/>
                              </a:path>
                            </a:pathLst>
                          </a:custGeom>
                          <a:solidFill>
                            <a:srgbClr val="fffefd"/>
                          </a:solidFill>
                          <a:ln w="0">
                            <a:noFill/>
                          </a:ln>
                        </wps:spPr>
                        <wps:style>
                          <a:lnRef idx="0"/>
                          <a:fillRef idx="0"/>
                          <a:effectRef idx="0"/>
                          <a:fontRef idx="minor"/>
                        </wps:style>
                        <wps:bodyPr/>
                      </wps:wsp>
                      <wps:wsp>
                        <wps:cNvSpPr/>
                        <wps:spPr>
                          <a:xfrm>
                            <a:off x="243720" y="79740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380" h="1575">
                                <a:moveTo>
                                  <a:pt x="0" y="0"/>
                                </a:moveTo>
                                <a:lnTo>
                                  <a:pt x="1380" y="1343"/>
                                </a:lnTo>
                                <a:lnTo>
                                  <a:pt x="1041" y="1575"/>
                                </a:lnTo>
                                <a:lnTo>
                                  <a:pt x="0" y="0"/>
                                </a:lnTo>
                                <a:close/>
                              </a:path>
                            </a:pathLst>
                          </a:custGeom>
                          <a:solidFill>
                            <a:srgbClr val="8cbd3a"/>
                          </a:solidFill>
                          <a:ln w="0">
                            <a:noFill/>
                          </a:ln>
                        </wps:spPr>
                        <wps:style>
                          <a:lnRef idx="0"/>
                          <a:fillRef idx="0"/>
                          <a:effectRef idx="0"/>
                          <a:fontRef idx="minor"/>
                        </wps:style>
                        <wps:bodyPr/>
                      </wps:wsp>
                      <wps:wsp>
                        <wps:cNvSpPr/>
                        <wps:spPr>
                          <a:xfrm>
                            <a:off x="245880" y="793080"/>
                            <a:ext cx="61560" cy="59040"/>
                          </a:xfrm>
                          <a:custGeom>
                            <a:avLst/>
                            <a:gdLst>
                              <a:gd name="textAreaLeft" fmla="*/ 0 w 34920"/>
                              <a:gd name="textAreaRight" fmla="*/ 35280 w 34920"/>
                              <a:gd name="textAreaTop" fmla="*/ 0 h 33480"/>
                              <a:gd name="textAreaBottom" fmla="*/ 33840 h 33480"/>
                            </a:gdLst>
                            <a:ahLst/>
                            <a:rect l="textAreaLeft" t="textAreaTop" r="textAreaRight" b="textAreaBottom"/>
                            <a:pathLst>
                              <a:path w="61955" h="59233">
                                <a:moveTo>
                                  <a:pt x="8437" y="0"/>
                                </a:moveTo>
                                <a:lnTo>
                                  <a:pt x="-3581" y="-13504"/>
                                </a:lnTo>
                                <a:lnTo>
                                  <a:pt x="-10604" y="-6303"/>
                                </a:lnTo>
                                <a:lnTo>
                                  <a:pt x="0" y="5763"/>
                                </a:lnTo>
                                <a:lnTo>
                                  <a:pt x="8437" y="0"/>
                                </a:lnTo>
                                <a:close/>
                              </a:path>
                            </a:pathLst>
                          </a:custGeom>
                          <a:solidFill>
                            <a:srgbClr val="8cbd3a"/>
                          </a:solidFill>
                          <a:ln w="0">
                            <a:noFill/>
                          </a:ln>
                        </wps:spPr>
                        <wps:style>
                          <a:lnRef idx="0"/>
                          <a:fillRef idx="0"/>
                          <a:effectRef idx="0"/>
                          <a:fontRef idx="minor"/>
                        </wps:style>
                        <wps:bodyPr/>
                      </wps:wsp>
                      <wps:wsp>
                        <wps:cNvSpPr/>
                        <wps:spPr>
                          <a:xfrm>
                            <a:off x="219600" y="803880"/>
                            <a:ext cx="63000" cy="58320"/>
                          </a:xfrm>
                          <a:custGeom>
                            <a:avLst/>
                            <a:gdLst>
                              <a:gd name="textAreaLeft" fmla="*/ 0 w 35640"/>
                              <a:gd name="textAreaRight" fmla="*/ 36000 w 35640"/>
                              <a:gd name="textAreaTop" fmla="*/ 0 h 33120"/>
                              <a:gd name="textAreaBottom" fmla="*/ 33480 h 33120"/>
                            </a:gdLst>
                            <a:ahLst/>
                            <a:rect l="textAreaLeft" t="textAreaTop" r="textAreaRight" b="textAreaBottom"/>
                            <a:pathLst>
                              <a:path w="63322" h="58522">
                                <a:moveTo>
                                  <a:pt x="11570" y="0"/>
                                </a:moveTo>
                                <a:lnTo>
                                  <a:pt x="-2214" y="-14228"/>
                                </a:lnTo>
                                <a:lnTo>
                                  <a:pt x="-9237" y="-7014"/>
                                </a:lnTo>
                                <a:lnTo>
                                  <a:pt x="0" y="3708"/>
                                </a:lnTo>
                                <a:lnTo>
                                  <a:pt x="11570" y="0"/>
                                </a:lnTo>
                                <a:close/>
                              </a:path>
                            </a:pathLst>
                          </a:custGeom>
                          <a:solidFill>
                            <a:srgbClr val="8cbd3a"/>
                          </a:solidFill>
                          <a:ln w="0">
                            <a:noFill/>
                          </a:ln>
                        </wps:spPr>
                        <wps:style>
                          <a:lnRef idx="0"/>
                          <a:fillRef idx="0"/>
                          <a:effectRef idx="0"/>
                          <a:fontRef idx="minor"/>
                        </wps:style>
                        <wps:bodyPr/>
                      </wps:wsp>
                      <wps:wsp>
                        <wps:cNvSpPr/>
                        <wps:spPr>
                          <a:xfrm>
                            <a:off x="189720" y="813960"/>
                            <a:ext cx="65880" cy="56520"/>
                          </a:xfrm>
                          <a:custGeom>
                            <a:avLst/>
                            <a:gdLst>
                              <a:gd name="textAreaLeft" fmla="*/ 0 w 37440"/>
                              <a:gd name="textAreaRight" fmla="*/ 37800 w 37440"/>
                              <a:gd name="textAreaTop" fmla="*/ 0 h 32040"/>
                              <a:gd name="textAreaBottom" fmla="*/ 32400 h 32040"/>
                            </a:gdLst>
                            <a:ahLst/>
                            <a:rect l="textAreaLeft" t="textAreaTop" r="textAreaRight" b="textAreaBottom"/>
                            <a:pathLst>
                              <a:path w="66231" h="56934">
                                <a:moveTo>
                                  <a:pt x="11989" y="0"/>
                                </a:moveTo>
                                <a:lnTo>
                                  <a:pt x="66231" y="53327"/>
                                </a:lnTo>
                                <a:lnTo>
                                  <a:pt x="56299" y="56934"/>
                                </a:lnTo>
                                <a:lnTo>
                                  <a:pt x="0" y="2108"/>
                                </a:lnTo>
                                <a:lnTo>
                                  <a:pt x="11989" y="0"/>
                                </a:lnTo>
                                <a:close/>
                              </a:path>
                            </a:pathLst>
                          </a:custGeom>
                          <a:solidFill>
                            <a:srgbClr val="8cbd3a"/>
                          </a:solidFill>
                          <a:ln w="0">
                            <a:noFill/>
                          </a:ln>
                        </wps:spPr>
                        <wps:style>
                          <a:lnRef idx="0"/>
                          <a:fillRef idx="0"/>
                          <a:effectRef idx="0"/>
                          <a:fontRef idx="minor"/>
                        </wps:style>
                        <wps:bodyPr/>
                      </wps:wsp>
                      <wps:wsp>
                        <wps:cNvSpPr/>
                        <wps:spPr>
                          <a:xfrm>
                            <a:off x="80640" y="1957680"/>
                            <a:ext cx="306720" cy="320760"/>
                          </a:xfrm>
                          <a:custGeom>
                            <a:avLst/>
                            <a:gdLst>
                              <a:gd name="textAreaLeft" fmla="*/ 0 w 173880"/>
                              <a:gd name="textAreaRight" fmla="*/ 174240 w 173880"/>
                              <a:gd name="textAreaTop" fmla="*/ 0 h 181800"/>
                              <a:gd name="textAreaBottom" fmla="*/ 182160 h 181800"/>
                            </a:gdLst>
                            <a:ahLst/>
                            <a:rect l="textAreaLeft" t="textAreaTop" r="textAreaRight" b="textAreaBottom"/>
                            <a:pathLst>
                              <a:path w="306718" h="320904">
                                <a:moveTo>
                                  <a:pt x="0" y="0"/>
                                </a:moveTo>
                                <a:lnTo>
                                  <a:pt x="306718" y="0"/>
                                </a:lnTo>
                                <a:lnTo>
                                  <a:pt x="306718" y="320904"/>
                                </a:lnTo>
                                <a:lnTo>
                                  <a:pt x="0" y="320904"/>
                                </a:lnTo>
                                <a:lnTo>
                                  <a:pt x="0" y="0"/>
                                </a:lnTo>
                              </a:path>
                            </a:pathLst>
                          </a:custGeom>
                          <a:solidFill>
                            <a:srgbClr val="fcc325"/>
                          </a:solidFill>
                          <a:ln w="0">
                            <a:noFill/>
                          </a:ln>
                        </wps:spPr>
                        <wps:style>
                          <a:lnRef idx="0"/>
                          <a:fillRef idx="0"/>
                          <a:effectRef idx="0"/>
                          <a:fontRef idx="minor"/>
                        </wps:style>
                        <wps:bodyPr/>
                      </wps:wsp>
                      <wps:wsp>
                        <wps:cNvSpPr/>
                        <wps:spPr>
                          <a:xfrm>
                            <a:off x="101520" y="1981080"/>
                            <a:ext cx="152280" cy="152280"/>
                          </a:xfrm>
                          <a:custGeom>
                            <a:avLst/>
                            <a:gdLst>
                              <a:gd name="textAreaLeft" fmla="*/ 0 w 86400"/>
                              <a:gd name="textAreaRight" fmla="*/ 86760 w 86400"/>
                              <a:gd name="textAreaTop" fmla="*/ 0 h 86400"/>
                              <a:gd name="textAreaBottom" fmla="*/ 86760 h 86400"/>
                            </a:gdLst>
                            <a:ahLst/>
                            <a:rect l="textAreaLeft" t="textAreaTop" r="textAreaRight" b="textAreaBottom"/>
                            <a:pathLst>
                              <a:path w="152451" h="152451">
                                <a:moveTo>
                                  <a:pt x="76225" y="0"/>
                                </a:moveTo>
                                <a:cubicBezTo>
                                  <a:pt x="118326" y="0"/>
                                  <a:pt x="152451" y="34138"/>
                                  <a:pt x="152451" y="76225"/>
                                </a:cubicBezTo>
                                <a:cubicBezTo>
                                  <a:pt x="152451" y="118313"/>
                                  <a:pt x="118326" y="152451"/>
                                  <a:pt x="76225" y="152451"/>
                                </a:cubicBezTo>
                                <a:cubicBezTo>
                                  <a:pt x="34125" y="152451"/>
                                  <a:pt x="0" y="118313"/>
                                  <a:pt x="0" y="76225"/>
                                </a:cubicBezTo>
                                <a:cubicBezTo>
                                  <a:pt x="0" y="34138"/>
                                  <a:pt x="34125" y="0"/>
                                  <a:pt x="76225" y="0"/>
                                </a:cubicBezTo>
                                <a:close/>
                              </a:path>
                            </a:pathLst>
                          </a:custGeom>
                          <a:solidFill>
                            <a:srgbClr val="fcc325"/>
                          </a:solidFill>
                          <a:ln w="0">
                            <a:noFill/>
                          </a:ln>
                        </wps:spPr>
                        <wps:style>
                          <a:lnRef idx="0"/>
                          <a:fillRef idx="0"/>
                          <a:effectRef idx="0"/>
                          <a:fontRef idx="minor"/>
                        </wps:style>
                        <wps:bodyPr/>
                      </wps:wsp>
                      <wps:wsp>
                        <wps:cNvSpPr/>
                        <wps:spPr>
                          <a:xfrm>
                            <a:off x="101520" y="1981080"/>
                            <a:ext cx="152280" cy="152280"/>
                          </a:xfrm>
                          <a:custGeom>
                            <a:avLst/>
                            <a:gdLst>
                              <a:gd name="textAreaLeft" fmla="*/ 0 w 86400"/>
                              <a:gd name="textAreaRight" fmla="*/ 86760 w 86400"/>
                              <a:gd name="textAreaTop" fmla="*/ 0 h 86400"/>
                              <a:gd name="textAreaBottom" fmla="*/ 86760 h 86400"/>
                            </a:gdLst>
                            <a:ahLst/>
                            <a:rect l="textAreaLeft" t="textAreaTop" r="textAreaRight" b="textAreaBottom"/>
                            <a:pathLst>
                              <a:path w="152451" h="152451">
                                <a:moveTo>
                                  <a:pt x="152451" y="76225"/>
                                </a:moveTo>
                                <a:cubicBezTo>
                                  <a:pt x="152451" y="118313"/>
                                  <a:pt x="118326" y="152451"/>
                                  <a:pt x="76225" y="152451"/>
                                </a:cubicBezTo>
                                <a:cubicBezTo>
                                  <a:pt x="34125" y="152451"/>
                                  <a:pt x="0" y="118313"/>
                                  <a:pt x="0" y="76225"/>
                                </a:cubicBezTo>
                                <a:cubicBezTo>
                                  <a:pt x="0" y="34138"/>
                                  <a:pt x="34125" y="0"/>
                                  <a:pt x="76225" y="0"/>
                                </a:cubicBezTo>
                                <a:cubicBezTo>
                                  <a:pt x="118326" y="0"/>
                                  <a:pt x="152451" y="34138"/>
                                  <a:pt x="152451" y="76225"/>
                                </a:cubicBezTo>
                                <a:close/>
                              </a:path>
                            </a:pathLst>
                          </a:custGeom>
                          <a:noFill/>
                          <a:ln w="11520">
                            <a:solidFill>
                              <a:srgbClr val="fffefd"/>
                            </a:solidFill>
                            <a:miter/>
                          </a:ln>
                        </wps:spPr>
                        <wps:style>
                          <a:lnRef idx="0"/>
                          <a:fillRef idx="0"/>
                          <a:effectRef idx="0"/>
                          <a:fontRef idx="minor"/>
                        </wps:style>
                        <wps:bodyPr/>
                      </wps:wsp>
                      <wps:wsp>
                        <wps:cNvSpPr/>
                        <wps:spPr>
                          <a:xfrm>
                            <a:off x="128880" y="2004840"/>
                            <a:ext cx="81360" cy="102240"/>
                          </a:xfrm>
                          <a:custGeom>
                            <a:avLst/>
                            <a:gdLst>
                              <a:gd name="textAreaLeft" fmla="*/ 0 w 46080"/>
                              <a:gd name="textAreaRight" fmla="*/ 46440 w 46080"/>
                              <a:gd name="textAreaTop" fmla="*/ 0 h 57960"/>
                              <a:gd name="textAreaBottom" fmla="*/ 58320 h 57960"/>
                            </a:gdLst>
                            <a:ahLst/>
                            <a:rect l="textAreaLeft" t="textAreaTop" r="textAreaRight" b="textAreaBottom"/>
                            <a:pathLst>
                              <a:path w="81318" h="102260">
                                <a:moveTo>
                                  <a:pt x="59182" y="0"/>
                                </a:moveTo>
                                <a:cubicBezTo>
                                  <a:pt x="66256" y="0"/>
                                  <a:pt x="72885" y="1550"/>
                                  <a:pt x="78613" y="4915"/>
                                </a:cubicBezTo>
                                <a:lnTo>
                                  <a:pt x="81318" y="6464"/>
                                </a:lnTo>
                                <a:lnTo>
                                  <a:pt x="81318" y="19977"/>
                                </a:lnTo>
                                <a:cubicBezTo>
                                  <a:pt x="81318" y="19977"/>
                                  <a:pt x="73266" y="14516"/>
                                  <a:pt x="59182" y="17996"/>
                                </a:cubicBezTo>
                                <a:cubicBezTo>
                                  <a:pt x="54077" y="19266"/>
                                  <a:pt x="48184" y="23343"/>
                                  <a:pt x="43967" y="30518"/>
                                </a:cubicBezTo>
                                <a:lnTo>
                                  <a:pt x="61582" y="30518"/>
                                </a:lnTo>
                                <a:lnTo>
                                  <a:pt x="61582" y="45542"/>
                                </a:lnTo>
                                <a:lnTo>
                                  <a:pt x="39002" y="45542"/>
                                </a:lnTo>
                                <a:lnTo>
                                  <a:pt x="39002" y="51194"/>
                                </a:lnTo>
                                <a:cubicBezTo>
                                  <a:pt x="39002" y="52603"/>
                                  <a:pt x="39002" y="54432"/>
                                  <a:pt x="39154" y="55842"/>
                                </a:cubicBezTo>
                                <a:lnTo>
                                  <a:pt x="61582" y="55842"/>
                                </a:lnTo>
                                <a:lnTo>
                                  <a:pt x="61582" y="70853"/>
                                </a:lnTo>
                                <a:lnTo>
                                  <a:pt x="42532" y="70510"/>
                                </a:lnTo>
                                <a:cubicBezTo>
                                  <a:pt x="44450" y="77978"/>
                                  <a:pt x="54712" y="83668"/>
                                  <a:pt x="59182" y="84252"/>
                                </a:cubicBezTo>
                                <a:cubicBezTo>
                                  <a:pt x="75298" y="86385"/>
                                  <a:pt x="81318" y="79159"/>
                                  <a:pt x="81318" y="79159"/>
                                </a:cubicBezTo>
                                <a:lnTo>
                                  <a:pt x="81318" y="96076"/>
                                </a:lnTo>
                                <a:lnTo>
                                  <a:pt x="78156" y="97625"/>
                                </a:lnTo>
                                <a:cubicBezTo>
                                  <a:pt x="72733" y="100711"/>
                                  <a:pt x="66103" y="102260"/>
                                  <a:pt x="59182" y="102260"/>
                                </a:cubicBezTo>
                                <a:cubicBezTo>
                                  <a:pt x="46533" y="102260"/>
                                  <a:pt x="33426" y="96215"/>
                                  <a:pt x="25743" y="86233"/>
                                </a:cubicBezTo>
                                <a:cubicBezTo>
                                  <a:pt x="22441" y="81864"/>
                                  <a:pt x="17348" y="74016"/>
                                  <a:pt x="15989" y="70510"/>
                                </a:cubicBezTo>
                                <a:cubicBezTo>
                                  <a:pt x="10122" y="70510"/>
                                  <a:pt x="5271" y="70714"/>
                                  <a:pt x="0" y="70714"/>
                                </a:cubicBezTo>
                                <a:lnTo>
                                  <a:pt x="0" y="55702"/>
                                </a:lnTo>
                                <a:lnTo>
                                  <a:pt x="13856" y="55842"/>
                                </a:lnTo>
                                <a:cubicBezTo>
                                  <a:pt x="13856" y="55270"/>
                                  <a:pt x="13703" y="54293"/>
                                  <a:pt x="13703" y="53594"/>
                                </a:cubicBezTo>
                                <a:lnTo>
                                  <a:pt x="13703" y="45390"/>
                                </a:lnTo>
                                <a:lnTo>
                                  <a:pt x="0" y="45390"/>
                                </a:lnTo>
                                <a:lnTo>
                                  <a:pt x="0" y="30378"/>
                                </a:lnTo>
                                <a:lnTo>
                                  <a:pt x="17463" y="30518"/>
                                </a:lnTo>
                                <a:cubicBezTo>
                                  <a:pt x="19126" y="26162"/>
                                  <a:pt x="22288" y="20815"/>
                                  <a:pt x="25743" y="16180"/>
                                </a:cubicBezTo>
                                <a:cubicBezTo>
                                  <a:pt x="28918" y="12090"/>
                                  <a:pt x="34188" y="7734"/>
                                  <a:pt x="40056" y="4648"/>
                                </a:cubicBezTo>
                                <a:cubicBezTo>
                                  <a:pt x="45631" y="1689"/>
                                  <a:pt x="52108" y="0"/>
                                  <a:pt x="59182" y="0"/>
                                </a:cubicBezTo>
                                <a:close/>
                              </a:path>
                            </a:pathLst>
                          </a:custGeom>
                          <a:solidFill>
                            <a:srgbClr val="fffefd"/>
                          </a:solidFill>
                          <a:ln w="0">
                            <a:noFill/>
                          </a:ln>
                        </wps:spPr>
                        <wps:style>
                          <a:lnRef idx="0"/>
                          <a:fillRef idx="0"/>
                          <a:effectRef idx="0"/>
                          <a:fontRef idx="minor"/>
                        </wps:style>
                        <wps:bodyPr/>
                      </wps:wsp>
                      <wps:wsp>
                        <wps:cNvSpPr/>
                        <wps:spPr>
                          <a:xfrm>
                            <a:off x="128880" y="2004840"/>
                            <a:ext cx="81360" cy="102240"/>
                          </a:xfrm>
                          <a:custGeom>
                            <a:avLst/>
                            <a:gdLst>
                              <a:gd name="textAreaLeft" fmla="*/ 0 w 46080"/>
                              <a:gd name="textAreaRight" fmla="*/ 46440 w 46080"/>
                              <a:gd name="textAreaTop" fmla="*/ 0 h 57960"/>
                              <a:gd name="textAreaBottom" fmla="*/ 58320 h 57960"/>
                            </a:gdLst>
                            <a:ahLst/>
                            <a:rect l="textAreaLeft" t="textAreaTop" r="textAreaRight" b="textAreaBottom"/>
                            <a:pathLst>
                              <a:path w="81318" h="102260">
                                <a:moveTo>
                                  <a:pt x="42532" y="70510"/>
                                </a:moveTo>
                                <a:cubicBezTo>
                                  <a:pt x="44450" y="77978"/>
                                  <a:pt x="54712" y="83668"/>
                                  <a:pt x="59182" y="84252"/>
                                </a:cubicBezTo>
                                <a:cubicBezTo>
                                  <a:pt x="75298" y="86385"/>
                                  <a:pt x="81318" y="79159"/>
                                  <a:pt x="81318" y="79159"/>
                                </a:cubicBezTo>
                                <a:lnTo>
                                  <a:pt x="81318" y="96076"/>
                                </a:lnTo>
                                <a:lnTo>
                                  <a:pt x="78156" y="97625"/>
                                </a:lnTo>
                                <a:cubicBezTo>
                                  <a:pt x="72733" y="100711"/>
                                  <a:pt x="66103" y="102260"/>
                                  <a:pt x="59182" y="102260"/>
                                </a:cubicBezTo>
                                <a:cubicBezTo>
                                  <a:pt x="46533" y="102260"/>
                                  <a:pt x="33426" y="96215"/>
                                  <a:pt x="25743" y="86233"/>
                                </a:cubicBezTo>
                                <a:cubicBezTo>
                                  <a:pt x="22441" y="81864"/>
                                  <a:pt x="17348" y="74016"/>
                                  <a:pt x="15989" y="70510"/>
                                </a:cubicBezTo>
                                <a:cubicBezTo>
                                  <a:pt x="10122" y="70510"/>
                                  <a:pt x="5271" y="70714"/>
                                  <a:pt x="0" y="70714"/>
                                </a:cubicBezTo>
                                <a:lnTo>
                                  <a:pt x="0" y="55702"/>
                                </a:lnTo>
                                <a:lnTo>
                                  <a:pt x="13856" y="55842"/>
                                </a:lnTo>
                                <a:cubicBezTo>
                                  <a:pt x="13856" y="55270"/>
                                  <a:pt x="13703" y="54293"/>
                                  <a:pt x="13703" y="53594"/>
                                </a:cubicBezTo>
                                <a:lnTo>
                                  <a:pt x="13703" y="45390"/>
                                </a:lnTo>
                                <a:lnTo>
                                  <a:pt x="0" y="45390"/>
                                </a:lnTo>
                                <a:lnTo>
                                  <a:pt x="0" y="30378"/>
                                </a:lnTo>
                                <a:lnTo>
                                  <a:pt x="17463" y="30518"/>
                                </a:lnTo>
                                <a:cubicBezTo>
                                  <a:pt x="19126" y="26162"/>
                                  <a:pt x="22288" y="20815"/>
                                  <a:pt x="25743" y="16180"/>
                                </a:cubicBezTo>
                                <a:cubicBezTo>
                                  <a:pt x="28918" y="12090"/>
                                  <a:pt x="34188" y="7734"/>
                                  <a:pt x="40056" y="4648"/>
                                </a:cubicBezTo>
                                <a:cubicBezTo>
                                  <a:pt x="45631" y="1689"/>
                                  <a:pt x="52108" y="0"/>
                                  <a:pt x="59182" y="0"/>
                                </a:cubicBezTo>
                                <a:cubicBezTo>
                                  <a:pt x="66256" y="0"/>
                                  <a:pt x="72885" y="1550"/>
                                  <a:pt x="78613" y="4915"/>
                                </a:cubicBezTo>
                                <a:lnTo>
                                  <a:pt x="81318" y="6464"/>
                                </a:lnTo>
                                <a:lnTo>
                                  <a:pt x="81318" y="19977"/>
                                </a:lnTo>
                                <a:cubicBezTo>
                                  <a:pt x="81318" y="19977"/>
                                  <a:pt x="73266" y="14516"/>
                                  <a:pt x="59182" y="17996"/>
                                </a:cubicBezTo>
                                <a:cubicBezTo>
                                  <a:pt x="54077" y="19266"/>
                                  <a:pt x="48184" y="23343"/>
                                  <a:pt x="43967" y="30518"/>
                                </a:cubicBezTo>
                                <a:lnTo>
                                  <a:pt x="61582" y="30518"/>
                                </a:lnTo>
                                <a:lnTo>
                                  <a:pt x="61582" y="45542"/>
                                </a:lnTo>
                                <a:lnTo>
                                  <a:pt x="39002" y="45542"/>
                                </a:lnTo>
                                <a:lnTo>
                                  <a:pt x="39002" y="51194"/>
                                </a:lnTo>
                                <a:cubicBezTo>
                                  <a:pt x="39002" y="52603"/>
                                  <a:pt x="39002" y="54432"/>
                                  <a:pt x="39154" y="55842"/>
                                </a:cubicBezTo>
                                <a:lnTo>
                                  <a:pt x="61582" y="55842"/>
                                </a:lnTo>
                                <a:lnTo>
                                  <a:pt x="61582" y="70853"/>
                                </a:lnTo>
                                <a:lnTo>
                                  <a:pt x="42532" y="70510"/>
                                </a:lnTo>
                                <a:close/>
                              </a:path>
                            </a:pathLst>
                          </a:custGeom>
                          <a:noFill/>
                          <a:ln w="3960">
                            <a:solidFill>
                              <a:srgbClr val="fcc325"/>
                            </a:solidFill>
                            <a:miter/>
                          </a:ln>
                        </wps:spPr>
                        <wps:style>
                          <a:lnRef idx="0"/>
                          <a:fillRef idx="0"/>
                          <a:effectRef idx="0"/>
                          <a:fontRef idx="minor"/>
                        </wps:style>
                        <wps:bodyPr/>
                      </wps:wsp>
                      <wps:wsp>
                        <wps:cNvSpPr/>
                        <wps:spPr>
                          <a:xfrm>
                            <a:off x="176040" y="2062440"/>
                            <a:ext cx="190440" cy="190440"/>
                          </a:xfrm>
                          <a:custGeom>
                            <a:avLst/>
                            <a:gdLst>
                              <a:gd name="textAreaLeft" fmla="*/ 0 w 108000"/>
                              <a:gd name="textAreaRight" fmla="*/ 108360 w 108000"/>
                              <a:gd name="textAreaTop" fmla="*/ 0 h 108000"/>
                              <a:gd name="textAreaBottom" fmla="*/ 108360 h 108000"/>
                            </a:gdLst>
                            <a:ahLst/>
                            <a:rect l="textAreaLeft" t="textAreaTop" r="textAreaRight" b="textAreaBottom"/>
                            <a:pathLst>
                              <a:path w="190551" h="190564">
                                <a:moveTo>
                                  <a:pt x="95275" y="0"/>
                                </a:moveTo>
                                <a:cubicBezTo>
                                  <a:pt x="147891" y="0"/>
                                  <a:pt x="190551" y="42659"/>
                                  <a:pt x="190551" y="95275"/>
                                </a:cubicBezTo>
                                <a:cubicBezTo>
                                  <a:pt x="190551" y="147892"/>
                                  <a:pt x="147891" y="190564"/>
                                  <a:pt x="95275" y="190564"/>
                                </a:cubicBezTo>
                                <a:cubicBezTo>
                                  <a:pt x="42647" y="190564"/>
                                  <a:pt x="0" y="147892"/>
                                  <a:pt x="0" y="95275"/>
                                </a:cubicBezTo>
                                <a:cubicBezTo>
                                  <a:pt x="0" y="42659"/>
                                  <a:pt x="42647" y="0"/>
                                  <a:pt x="95275" y="0"/>
                                </a:cubicBezTo>
                                <a:close/>
                              </a:path>
                            </a:pathLst>
                          </a:custGeom>
                          <a:solidFill>
                            <a:srgbClr val="fcc325"/>
                          </a:solidFill>
                          <a:ln w="0">
                            <a:noFill/>
                          </a:ln>
                        </wps:spPr>
                        <wps:style>
                          <a:lnRef idx="0"/>
                          <a:fillRef idx="0"/>
                          <a:effectRef idx="0"/>
                          <a:fontRef idx="minor"/>
                        </wps:style>
                        <wps:bodyPr/>
                      </wps:wsp>
                      <wps:wsp>
                        <wps:cNvSpPr/>
                        <wps:spPr>
                          <a:xfrm>
                            <a:off x="176040" y="2062440"/>
                            <a:ext cx="190440" cy="190440"/>
                          </a:xfrm>
                          <a:custGeom>
                            <a:avLst/>
                            <a:gdLst>
                              <a:gd name="textAreaLeft" fmla="*/ 0 w 108000"/>
                              <a:gd name="textAreaRight" fmla="*/ 108360 w 108000"/>
                              <a:gd name="textAreaTop" fmla="*/ 0 h 108000"/>
                              <a:gd name="textAreaBottom" fmla="*/ 108360 h 108000"/>
                            </a:gdLst>
                            <a:ahLst/>
                            <a:rect l="textAreaLeft" t="textAreaTop" r="textAreaRight" b="textAreaBottom"/>
                            <a:pathLst>
                              <a:path w="190551" h="190564">
                                <a:moveTo>
                                  <a:pt x="190551" y="95275"/>
                                </a:moveTo>
                                <a:cubicBezTo>
                                  <a:pt x="190551" y="147892"/>
                                  <a:pt x="147891" y="190564"/>
                                  <a:pt x="95275" y="190564"/>
                                </a:cubicBezTo>
                                <a:cubicBezTo>
                                  <a:pt x="42647" y="190564"/>
                                  <a:pt x="0" y="147892"/>
                                  <a:pt x="0" y="95275"/>
                                </a:cubicBezTo>
                                <a:cubicBezTo>
                                  <a:pt x="0" y="42659"/>
                                  <a:pt x="42647" y="0"/>
                                  <a:pt x="95275" y="0"/>
                                </a:cubicBezTo>
                                <a:cubicBezTo>
                                  <a:pt x="147891" y="0"/>
                                  <a:pt x="190551" y="42659"/>
                                  <a:pt x="190551" y="95275"/>
                                </a:cubicBezTo>
                                <a:close/>
                              </a:path>
                            </a:pathLst>
                          </a:custGeom>
                          <a:noFill/>
                          <a:ln w="16560">
                            <a:solidFill>
                              <a:srgbClr val="fffefd"/>
                            </a:solidFill>
                            <a:miter/>
                          </a:ln>
                        </wps:spPr>
                        <wps:style>
                          <a:lnRef idx="0"/>
                          <a:fillRef idx="0"/>
                          <a:effectRef idx="0"/>
                          <a:fontRef idx="minor"/>
                        </wps:style>
                        <wps:bodyPr/>
                      </wps:wsp>
                      <wps:wsp>
                        <wps:cNvSpPr/>
                        <wps:spPr>
                          <a:xfrm>
                            <a:off x="209520" y="2091600"/>
                            <a:ext cx="101520" cy="127800"/>
                          </a:xfrm>
                          <a:custGeom>
                            <a:avLst/>
                            <a:gdLst>
                              <a:gd name="textAreaLeft" fmla="*/ 0 w 57600"/>
                              <a:gd name="textAreaRight" fmla="*/ 57960 w 57600"/>
                              <a:gd name="textAreaTop" fmla="*/ 0 h 72360"/>
                              <a:gd name="textAreaBottom" fmla="*/ 72720 h 72360"/>
                            </a:gdLst>
                            <a:ahLst/>
                            <a:rect l="textAreaLeft" t="textAreaTop" r="textAreaRight" b="textAreaBottom"/>
                            <a:pathLst>
                              <a:path w="101651" h="127826">
                                <a:moveTo>
                                  <a:pt x="73978" y="0"/>
                                </a:moveTo>
                                <a:cubicBezTo>
                                  <a:pt x="82817" y="0"/>
                                  <a:pt x="91110" y="1931"/>
                                  <a:pt x="98260" y="6147"/>
                                </a:cubicBezTo>
                                <a:lnTo>
                                  <a:pt x="101651" y="8090"/>
                                </a:lnTo>
                                <a:lnTo>
                                  <a:pt x="101651" y="24968"/>
                                </a:lnTo>
                                <a:cubicBezTo>
                                  <a:pt x="101651" y="24968"/>
                                  <a:pt x="91592" y="18148"/>
                                  <a:pt x="73978" y="22504"/>
                                </a:cubicBezTo>
                                <a:cubicBezTo>
                                  <a:pt x="67589" y="24079"/>
                                  <a:pt x="60236" y="29185"/>
                                  <a:pt x="54966" y="38151"/>
                                </a:cubicBezTo>
                                <a:lnTo>
                                  <a:pt x="76975" y="38151"/>
                                </a:lnTo>
                                <a:lnTo>
                                  <a:pt x="76975" y="56922"/>
                                </a:lnTo>
                                <a:lnTo>
                                  <a:pt x="48755" y="56922"/>
                                </a:lnTo>
                                <a:lnTo>
                                  <a:pt x="48755" y="64008"/>
                                </a:lnTo>
                                <a:cubicBezTo>
                                  <a:pt x="48755" y="65761"/>
                                  <a:pt x="48755" y="68047"/>
                                  <a:pt x="48933" y="69799"/>
                                </a:cubicBezTo>
                                <a:lnTo>
                                  <a:pt x="76975" y="69799"/>
                                </a:lnTo>
                                <a:lnTo>
                                  <a:pt x="76975" y="88570"/>
                                </a:lnTo>
                                <a:lnTo>
                                  <a:pt x="53162" y="88138"/>
                                </a:lnTo>
                                <a:cubicBezTo>
                                  <a:pt x="55563" y="97473"/>
                                  <a:pt x="68390" y="104585"/>
                                  <a:pt x="73978" y="105321"/>
                                </a:cubicBezTo>
                                <a:cubicBezTo>
                                  <a:pt x="94132" y="107988"/>
                                  <a:pt x="101651" y="98958"/>
                                  <a:pt x="101651" y="98958"/>
                                </a:cubicBezTo>
                                <a:lnTo>
                                  <a:pt x="101651" y="120091"/>
                                </a:lnTo>
                                <a:lnTo>
                                  <a:pt x="97688" y="122022"/>
                                </a:lnTo>
                                <a:cubicBezTo>
                                  <a:pt x="90919" y="125882"/>
                                  <a:pt x="82626" y="127826"/>
                                  <a:pt x="73978" y="127826"/>
                                </a:cubicBezTo>
                                <a:cubicBezTo>
                                  <a:pt x="58166" y="127826"/>
                                  <a:pt x="41783" y="120269"/>
                                  <a:pt x="32182" y="107785"/>
                                </a:cubicBezTo>
                                <a:cubicBezTo>
                                  <a:pt x="28042" y="102337"/>
                                  <a:pt x="21679" y="92532"/>
                                  <a:pt x="19990" y="88138"/>
                                </a:cubicBezTo>
                                <a:cubicBezTo>
                                  <a:pt x="12649" y="88138"/>
                                  <a:pt x="6591" y="88392"/>
                                  <a:pt x="0" y="88392"/>
                                </a:cubicBezTo>
                                <a:lnTo>
                                  <a:pt x="0" y="69622"/>
                                </a:lnTo>
                                <a:lnTo>
                                  <a:pt x="17310" y="69799"/>
                                </a:lnTo>
                                <a:cubicBezTo>
                                  <a:pt x="17310" y="69101"/>
                                  <a:pt x="17120" y="67869"/>
                                  <a:pt x="17120" y="66993"/>
                                </a:cubicBezTo>
                                <a:lnTo>
                                  <a:pt x="17120" y="56744"/>
                                </a:lnTo>
                                <a:lnTo>
                                  <a:pt x="0" y="56744"/>
                                </a:lnTo>
                                <a:lnTo>
                                  <a:pt x="0" y="37973"/>
                                </a:lnTo>
                                <a:lnTo>
                                  <a:pt x="21831" y="38151"/>
                                </a:lnTo>
                                <a:cubicBezTo>
                                  <a:pt x="23901" y="32702"/>
                                  <a:pt x="27851" y="26022"/>
                                  <a:pt x="32182" y="20218"/>
                                </a:cubicBezTo>
                                <a:cubicBezTo>
                                  <a:pt x="36132" y="15113"/>
                                  <a:pt x="42736" y="9665"/>
                                  <a:pt x="50076" y="5804"/>
                                </a:cubicBezTo>
                                <a:cubicBezTo>
                                  <a:pt x="57036" y="2108"/>
                                  <a:pt x="65126" y="0"/>
                                  <a:pt x="73978" y="0"/>
                                </a:cubicBezTo>
                                <a:close/>
                              </a:path>
                            </a:pathLst>
                          </a:custGeom>
                          <a:solidFill>
                            <a:srgbClr val="fffefd"/>
                          </a:solidFill>
                          <a:ln w="0">
                            <a:noFill/>
                          </a:ln>
                        </wps:spPr>
                        <wps:style>
                          <a:lnRef idx="0"/>
                          <a:fillRef idx="0"/>
                          <a:effectRef idx="0"/>
                          <a:fontRef idx="minor"/>
                        </wps:style>
                        <wps:bodyPr/>
                      </wps:wsp>
                      <wps:wsp>
                        <wps:cNvSpPr/>
                        <wps:spPr>
                          <a:xfrm>
                            <a:off x="209520" y="2091600"/>
                            <a:ext cx="101520" cy="127800"/>
                          </a:xfrm>
                          <a:custGeom>
                            <a:avLst/>
                            <a:gdLst>
                              <a:gd name="textAreaLeft" fmla="*/ 0 w 57600"/>
                              <a:gd name="textAreaRight" fmla="*/ 57960 w 57600"/>
                              <a:gd name="textAreaTop" fmla="*/ 0 h 72360"/>
                              <a:gd name="textAreaBottom" fmla="*/ 72720 h 72360"/>
                            </a:gdLst>
                            <a:ahLst/>
                            <a:rect l="textAreaLeft" t="textAreaTop" r="textAreaRight" b="textAreaBottom"/>
                            <a:pathLst>
                              <a:path w="101651" h="127826">
                                <a:moveTo>
                                  <a:pt x="53162" y="88138"/>
                                </a:moveTo>
                                <a:cubicBezTo>
                                  <a:pt x="55563" y="97473"/>
                                  <a:pt x="68390" y="104585"/>
                                  <a:pt x="73978" y="105321"/>
                                </a:cubicBezTo>
                                <a:cubicBezTo>
                                  <a:pt x="94132" y="107988"/>
                                  <a:pt x="101651" y="98958"/>
                                  <a:pt x="101651" y="98958"/>
                                </a:cubicBezTo>
                                <a:lnTo>
                                  <a:pt x="101651" y="120091"/>
                                </a:lnTo>
                                <a:lnTo>
                                  <a:pt x="97688" y="122022"/>
                                </a:lnTo>
                                <a:cubicBezTo>
                                  <a:pt x="90919" y="125882"/>
                                  <a:pt x="82626" y="127826"/>
                                  <a:pt x="73978" y="127826"/>
                                </a:cubicBezTo>
                                <a:cubicBezTo>
                                  <a:pt x="58166" y="127826"/>
                                  <a:pt x="41783" y="120269"/>
                                  <a:pt x="32182" y="107785"/>
                                </a:cubicBezTo>
                                <a:cubicBezTo>
                                  <a:pt x="28042" y="102337"/>
                                  <a:pt x="21679" y="92532"/>
                                  <a:pt x="19990" y="88138"/>
                                </a:cubicBezTo>
                                <a:cubicBezTo>
                                  <a:pt x="12649" y="88138"/>
                                  <a:pt x="6591" y="88392"/>
                                  <a:pt x="0" y="88392"/>
                                </a:cubicBezTo>
                                <a:lnTo>
                                  <a:pt x="0" y="69622"/>
                                </a:lnTo>
                                <a:lnTo>
                                  <a:pt x="17310" y="69799"/>
                                </a:lnTo>
                                <a:cubicBezTo>
                                  <a:pt x="17310" y="69101"/>
                                  <a:pt x="17120" y="67869"/>
                                  <a:pt x="17120" y="66993"/>
                                </a:cubicBezTo>
                                <a:lnTo>
                                  <a:pt x="17120" y="56744"/>
                                </a:lnTo>
                                <a:lnTo>
                                  <a:pt x="0" y="56744"/>
                                </a:lnTo>
                                <a:lnTo>
                                  <a:pt x="0" y="37973"/>
                                </a:lnTo>
                                <a:lnTo>
                                  <a:pt x="21831" y="38151"/>
                                </a:lnTo>
                                <a:cubicBezTo>
                                  <a:pt x="23901" y="32702"/>
                                  <a:pt x="27851" y="26022"/>
                                  <a:pt x="32182" y="20218"/>
                                </a:cubicBezTo>
                                <a:cubicBezTo>
                                  <a:pt x="36132" y="15113"/>
                                  <a:pt x="42736" y="9665"/>
                                  <a:pt x="50076" y="5804"/>
                                </a:cubicBezTo>
                                <a:cubicBezTo>
                                  <a:pt x="57036" y="2108"/>
                                  <a:pt x="65126" y="0"/>
                                  <a:pt x="73978" y="0"/>
                                </a:cubicBezTo>
                                <a:cubicBezTo>
                                  <a:pt x="82817" y="0"/>
                                  <a:pt x="91110" y="1931"/>
                                  <a:pt x="98260" y="6147"/>
                                </a:cubicBezTo>
                                <a:lnTo>
                                  <a:pt x="101651" y="8090"/>
                                </a:lnTo>
                                <a:lnTo>
                                  <a:pt x="101651" y="24968"/>
                                </a:lnTo>
                                <a:cubicBezTo>
                                  <a:pt x="101651" y="24968"/>
                                  <a:pt x="91592" y="18148"/>
                                  <a:pt x="73978" y="22504"/>
                                </a:cubicBezTo>
                                <a:cubicBezTo>
                                  <a:pt x="67589" y="24079"/>
                                  <a:pt x="60236" y="29185"/>
                                  <a:pt x="54966" y="38151"/>
                                </a:cubicBezTo>
                                <a:lnTo>
                                  <a:pt x="76975" y="38151"/>
                                </a:lnTo>
                                <a:lnTo>
                                  <a:pt x="76975" y="56922"/>
                                </a:lnTo>
                                <a:lnTo>
                                  <a:pt x="48755" y="56922"/>
                                </a:lnTo>
                                <a:lnTo>
                                  <a:pt x="48755" y="64008"/>
                                </a:lnTo>
                                <a:cubicBezTo>
                                  <a:pt x="48755" y="65761"/>
                                  <a:pt x="48755" y="68047"/>
                                  <a:pt x="48933" y="69799"/>
                                </a:cubicBezTo>
                                <a:lnTo>
                                  <a:pt x="76975" y="69799"/>
                                </a:lnTo>
                                <a:lnTo>
                                  <a:pt x="76975" y="88570"/>
                                </a:lnTo>
                                <a:lnTo>
                                  <a:pt x="53162" y="88138"/>
                                </a:lnTo>
                                <a:close/>
                              </a:path>
                            </a:pathLst>
                          </a:custGeom>
                          <a:noFill/>
                          <a:ln w="5040">
                            <a:solidFill>
                              <a:srgbClr val="fcc325"/>
                            </a:solidFill>
                            <a:miter/>
                          </a:ln>
                        </wps:spPr>
                        <wps:style>
                          <a:lnRef idx="0"/>
                          <a:fillRef idx="0"/>
                          <a:effectRef idx="0"/>
                          <a:fontRef idx="minor"/>
                        </wps:style>
                        <wps:bodyPr/>
                      </wps:wsp>
                      <wps:wsp>
                        <wps:cNvSpPr/>
                        <wps:spPr>
                          <a:xfrm>
                            <a:off x="78840" y="2494440"/>
                            <a:ext cx="309240" cy="324000"/>
                          </a:xfrm>
                          <a:custGeom>
                            <a:avLst/>
                            <a:gdLst>
                              <a:gd name="textAreaLeft" fmla="*/ 0 w 175320"/>
                              <a:gd name="textAreaRight" fmla="*/ 175680 w 175320"/>
                              <a:gd name="textAreaTop" fmla="*/ 0 h 183600"/>
                              <a:gd name="textAreaBottom" fmla="*/ 183600 h 183600"/>
                            </a:gdLst>
                            <a:ahLst/>
                            <a:rect l="textAreaLeft" t="textAreaTop" r="textAreaRight" b="textAreaBottom"/>
                            <a:pathLst>
                              <a:path w="309677" h="324003">
                                <a:moveTo>
                                  <a:pt x="0" y="0"/>
                                </a:moveTo>
                                <a:lnTo>
                                  <a:pt x="309677" y="0"/>
                                </a:lnTo>
                                <a:lnTo>
                                  <a:pt x="309677" y="324003"/>
                                </a:lnTo>
                                <a:lnTo>
                                  <a:pt x="0" y="324003"/>
                                </a:lnTo>
                                <a:lnTo>
                                  <a:pt x="0" y="0"/>
                                </a:lnTo>
                              </a:path>
                            </a:pathLst>
                          </a:custGeom>
                          <a:solidFill>
                            <a:srgbClr val="59a1cf"/>
                          </a:solidFill>
                          <a:ln w="0">
                            <a:noFill/>
                          </a:ln>
                        </wps:spPr>
                        <wps:style>
                          <a:lnRef idx="0"/>
                          <a:fillRef idx="0"/>
                          <a:effectRef idx="0"/>
                          <a:fontRef idx="minor"/>
                        </wps:style>
                        <wps:bodyPr/>
                      </wps:wsp>
                      <wps:wsp>
                        <wps:cNvSpPr/>
                        <wps:spPr>
                          <a:xfrm>
                            <a:off x="175320" y="2541240"/>
                            <a:ext cx="114840" cy="111600"/>
                          </a:xfrm>
                          <a:custGeom>
                            <a:avLst/>
                            <a:gdLst>
                              <a:gd name="textAreaLeft" fmla="*/ 0 w 65160"/>
                              <a:gd name="textAreaRight" fmla="*/ 65520 w 65160"/>
                              <a:gd name="textAreaTop" fmla="*/ 0 h 63360"/>
                              <a:gd name="textAreaBottom" fmla="*/ 63720 h 63360"/>
                            </a:gdLst>
                            <a:ahLst/>
                            <a:rect l="textAreaLeft" t="textAreaTop" r="textAreaRight" b="textAreaBottom"/>
                            <a:pathLst>
                              <a:path w="115436" h="111900">
                                <a:moveTo>
                                  <a:pt x="91353" y="4849"/>
                                </a:moveTo>
                                <a:cubicBezTo>
                                  <a:pt x="115436" y="5233"/>
                                  <a:pt x="115329" y="9884"/>
                                  <a:pt x="115329" y="40945"/>
                                </a:cubicBezTo>
                                <a:cubicBezTo>
                                  <a:pt x="115329" y="75654"/>
                                  <a:pt x="77749" y="111900"/>
                                  <a:pt x="57658" y="111900"/>
                                </a:cubicBezTo>
                                <a:cubicBezTo>
                                  <a:pt x="34989" y="111900"/>
                                  <a:pt x="0" y="75654"/>
                                  <a:pt x="0" y="40945"/>
                                </a:cubicBezTo>
                                <a:cubicBezTo>
                                  <a:pt x="0" y="0"/>
                                  <a:pt x="1207" y="5067"/>
                                  <a:pt x="58306" y="5067"/>
                                </a:cubicBezTo>
                                <a:cubicBezTo>
                                  <a:pt x="72609" y="5067"/>
                                  <a:pt x="83325" y="4721"/>
                                  <a:pt x="91353" y="4849"/>
                                </a:cubicBezTo>
                                <a:close/>
                              </a:path>
                            </a:pathLst>
                          </a:custGeom>
                          <a:solidFill>
                            <a:srgbClr val="59a1cf"/>
                          </a:solidFill>
                          <a:ln w="0">
                            <a:noFill/>
                          </a:ln>
                        </wps:spPr>
                        <wps:style>
                          <a:lnRef idx="0"/>
                          <a:fillRef idx="0"/>
                          <a:effectRef idx="0"/>
                          <a:fontRef idx="minor"/>
                        </wps:style>
                        <wps:bodyPr/>
                      </wps:wsp>
                      <wps:wsp>
                        <wps:cNvSpPr/>
                        <wps:spPr>
                          <a:xfrm>
                            <a:off x="175320" y="2540520"/>
                            <a:ext cx="114840" cy="111600"/>
                          </a:xfrm>
                          <a:custGeom>
                            <a:avLst/>
                            <a:gdLst>
                              <a:gd name="textAreaLeft" fmla="*/ 0 w 65160"/>
                              <a:gd name="textAreaRight" fmla="*/ 65520 w 65160"/>
                              <a:gd name="textAreaTop" fmla="*/ 0 h 63360"/>
                              <a:gd name="textAreaBottom" fmla="*/ 63720 h 63360"/>
                            </a:gdLst>
                            <a:ahLst/>
                            <a:rect l="textAreaLeft" t="textAreaTop" r="textAreaRight" b="textAreaBottom"/>
                            <a:pathLst>
                              <a:path w="115519" h="112370">
                                <a:moveTo>
                                  <a:pt x="115329" y="41415"/>
                                </a:moveTo>
                                <a:cubicBezTo>
                                  <a:pt x="115329" y="76124"/>
                                  <a:pt x="77749" y="112370"/>
                                  <a:pt x="57658" y="112370"/>
                                </a:cubicBezTo>
                                <a:cubicBezTo>
                                  <a:pt x="34989" y="112370"/>
                                  <a:pt x="0" y="76124"/>
                                  <a:pt x="0" y="41415"/>
                                </a:cubicBezTo>
                                <a:cubicBezTo>
                                  <a:pt x="0" y="470"/>
                                  <a:pt x="1207" y="5537"/>
                                  <a:pt x="58306" y="5537"/>
                                </a:cubicBezTo>
                                <a:cubicBezTo>
                                  <a:pt x="115519" y="5537"/>
                                  <a:pt x="115329" y="0"/>
                                  <a:pt x="115329" y="41415"/>
                                </a:cubicBezTo>
                                <a:close/>
                              </a:path>
                            </a:pathLst>
                          </a:custGeom>
                          <a:noFill/>
                          <a:ln w="12240">
                            <a:solidFill>
                              <a:srgbClr val="fffefd"/>
                            </a:solidFill>
                            <a:miter/>
                          </a:ln>
                        </wps:spPr>
                        <wps:style>
                          <a:lnRef idx="0"/>
                          <a:fillRef idx="0"/>
                          <a:effectRef idx="0"/>
                          <a:fontRef idx="minor"/>
                        </wps:style>
                        <wps:bodyPr/>
                      </wps:wsp>
                      <wps:wsp>
                        <wps:cNvSpPr/>
                        <wps:spPr>
                          <a:xfrm>
                            <a:off x="176400" y="2657520"/>
                            <a:ext cx="114840" cy="114840"/>
                          </a:xfrm>
                          <a:custGeom>
                            <a:avLst/>
                            <a:gdLst>
                              <a:gd name="textAreaLeft" fmla="*/ 0 w 65160"/>
                              <a:gd name="textAreaRight" fmla="*/ 65520 w 65160"/>
                              <a:gd name="textAreaTop" fmla="*/ 0 h 65160"/>
                              <a:gd name="textAreaBottom" fmla="*/ 65520 h 65160"/>
                            </a:gdLst>
                            <a:ahLst/>
                            <a:rect l="textAreaLeft" t="textAreaTop" r="textAreaRight" b="textAreaBottom"/>
                            <a:pathLst>
                              <a:path w="115329" h="115176">
                                <a:moveTo>
                                  <a:pt x="57658" y="0"/>
                                </a:moveTo>
                                <a:cubicBezTo>
                                  <a:pt x="77749" y="0"/>
                                  <a:pt x="115329" y="36246"/>
                                  <a:pt x="115329" y="70955"/>
                                </a:cubicBezTo>
                                <a:cubicBezTo>
                                  <a:pt x="115329" y="115176"/>
                                  <a:pt x="90157" y="110160"/>
                                  <a:pt x="58306" y="110160"/>
                                </a:cubicBezTo>
                                <a:cubicBezTo>
                                  <a:pt x="787" y="110160"/>
                                  <a:pt x="0" y="115176"/>
                                  <a:pt x="0" y="70955"/>
                                </a:cubicBezTo>
                                <a:cubicBezTo>
                                  <a:pt x="0" y="36246"/>
                                  <a:pt x="34989" y="0"/>
                                  <a:pt x="57658" y="0"/>
                                </a:cubicBezTo>
                                <a:close/>
                              </a:path>
                            </a:pathLst>
                          </a:custGeom>
                          <a:solidFill>
                            <a:srgbClr val="59a1cf"/>
                          </a:solidFill>
                          <a:ln w="0">
                            <a:noFill/>
                          </a:ln>
                        </wps:spPr>
                        <wps:style>
                          <a:lnRef idx="0"/>
                          <a:fillRef idx="0"/>
                          <a:effectRef idx="0"/>
                          <a:fontRef idx="minor"/>
                        </wps:style>
                        <wps:bodyPr/>
                      </wps:wsp>
                      <wps:wsp>
                        <wps:cNvSpPr/>
                        <wps:spPr>
                          <a:xfrm>
                            <a:off x="176400" y="2657520"/>
                            <a:ext cx="114840" cy="114840"/>
                          </a:xfrm>
                          <a:custGeom>
                            <a:avLst/>
                            <a:gdLst>
                              <a:gd name="textAreaLeft" fmla="*/ 0 w 65160"/>
                              <a:gd name="textAreaRight" fmla="*/ 65520 w 65160"/>
                              <a:gd name="textAreaTop" fmla="*/ 0 h 65160"/>
                              <a:gd name="textAreaBottom" fmla="*/ 65520 h 65160"/>
                            </a:gdLst>
                            <a:ahLst/>
                            <a:rect l="textAreaLeft" t="textAreaTop" r="textAreaRight" b="textAreaBottom"/>
                            <a:pathLst>
                              <a:path w="115329" h="115176">
                                <a:moveTo>
                                  <a:pt x="115329" y="70955"/>
                                </a:moveTo>
                                <a:cubicBezTo>
                                  <a:pt x="115329" y="36246"/>
                                  <a:pt x="77749" y="0"/>
                                  <a:pt x="57658" y="0"/>
                                </a:cubicBezTo>
                                <a:cubicBezTo>
                                  <a:pt x="34989" y="0"/>
                                  <a:pt x="0" y="36246"/>
                                  <a:pt x="0" y="70955"/>
                                </a:cubicBezTo>
                                <a:cubicBezTo>
                                  <a:pt x="0" y="115176"/>
                                  <a:pt x="787" y="110160"/>
                                  <a:pt x="58306" y="110160"/>
                                </a:cubicBezTo>
                                <a:cubicBezTo>
                                  <a:pt x="90157" y="110160"/>
                                  <a:pt x="115329" y="115176"/>
                                  <a:pt x="115329" y="70955"/>
                                </a:cubicBezTo>
                                <a:close/>
                              </a:path>
                            </a:pathLst>
                          </a:custGeom>
                          <a:noFill/>
                          <a:ln w="12240">
                            <a:solidFill>
                              <a:srgbClr val="fffefd"/>
                            </a:solidFill>
                            <a:miter/>
                          </a:ln>
                        </wps:spPr>
                        <wps:style>
                          <a:lnRef idx="0"/>
                          <a:fillRef idx="0"/>
                          <a:effectRef idx="0"/>
                          <a:fontRef idx="minor"/>
                        </wps:style>
                        <wps:bodyPr/>
                      </wps:wsp>
                      <wps:wsp>
                        <wps:cNvSpPr/>
                        <wps:spPr>
                          <a:xfrm>
                            <a:off x="284400" y="275724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156" h="965">
                                <a:moveTo>
                                  <a:pt x="686" y="0"/>
                                </a:moveTo>
                                <a:lnTo>
                                  <a:pt x="1156" y="965"/>
                                </a:lnTo>
                                <a:lnTo>
                                  <a:pt x="0" y="6"/>
                                </a:lnTo>
                                <a:lnTo>
                                  <a:pt x="686" y="0"/>
                                </a:lnTo>
                                <a:close/>
                              </a:path>
                            </a:pathLst>
                          </a:custGeom>
                          <a:solidFill>
                            <a:srgbClr val="fffefd"/>
                          </a:solidFill>
                          <a:ln w="0">
                            <a:noFill/>
                          </a:ln>
                        </wps:spPr>
                        <wps:style>
                          <a:lnRef idx="0"/>
                          <a:fillRef idx="0"/>
                          <a:effectRef idx="0"/>
                          <a:fontRef idx="minor"/>
                        </wps:style>
                        <wps:bodyPr/>
                      </wps:wsp>
                      <wps:wsp>
                        <wps:cNvSpPr/>
                        <wps:spPr>
                          <a:xfrm>
                            <a:off x="182880" y="2723040"/>
                            <a:ext cx="101520" cy="34920"/>
                          </a:xfrm>
                          <a:custGeom>
                            <a:avLst/>
                            <a:gdLst>
                              <a:gd name="textAreaLeft" fmla="*/ 0 w 57600"/>
                              <a:gd name="textAreaRight" fmla="*/ 57960 w 57600"/>
                              <a:gd name="textAreaTop" fmla="*/ 0 h 19800"/>
                              <a:gd name="textAreaBottom" fmla="*/ 20160 h 19800"/>
                            </a:gdLst>
                            <a:ahLst/>
                            <a:rect l="textAreaLeft" t="textAreaTop" r="textAreaRight" b="textAreaBottom"/>
                            <a:pathLst>
                              <a:path w="101918" h="35316">
                                <a:moveTo>
                                  <a:pt x="49670" y="10"/>
                                </a:moveTo>
                                <a:cubicBezTo>
                                  <a:pt x="58699" y="0"/>
                                  <a:pt x="84224" y="19864"/>
                                  <a:pt x="96422" y="29797"/>
                                </a:cubicBezTo>
                                <a:lnTo>
                                  <a:pt x="101918" y="34357"/>
                                </a:lnTo>
                                <a:lnTo>
                                  <a:pt x="0" y="35316"/>
                                </a:lnTo>
                                <a:cubicBezTo>
                                  <a:pt x="0" y="35316"/>
                                  <a:pt x="41910" y="22"/>
                                  <a:pt x="49670" y="10"/>
                                </a:cubicBezTo>
                                <a:close/>
                              </a:path>
                            </a:pathLst>
                          </a:custGeom>
                          <a:solidFill>
                            <a:srgbClr val="fffefd"/>
                          </a:solidFill>
                          <a:ln w="0">
                            <a:noFill/>
                          </a:ln>
                        </wps:spPr>
                        <wps:style>
                          <a:lnRef idx="0"/>
                          <a:fillRef idx="0"/>
                          <a:effectRef idx="0"/>
                          <a:fontRef idx="minor"/>
                        </wps:style>
                        <wps:bodyPr/>
                      </wps:wsp>
                      <wps:wsp>
                        <wps:cNvSpPr/>
                        <wps:spPr>
                          <a:xfrm>
                            <a:off x="184680" y="2626200"/>
                            <a:ext cx="92880" cy="32400"/>
                          </a:xfrm>
                          <a:custGeom>
                            <a:avLst/>
                            <a:gdLst>
                              <a:gd name="textAreaLeft" fmla="*/ 0 w 52560"/>
                              <a:gd name="textAreaRight" fmla="*/ 52920 w 52560"/>
                              <a:gd name="textAreaTop" fmla="*/ 0 h 18360"/>
                              <a:gd name="textAreaBottom" fmla="*/ 18720 h 18360"/>
                            </a:gdLst>
                            <a:ahLst/>
                            <a:rect l="textAreaLeft" t="textAreaTop" r="textAreaRight" b="textAreaBottom"/>
                            <a:pathLst>
                              <a:path w="92723" h="32474">
                                <a:moveTo>
                                  <a:pt x="0" y="0"/>
                                </a:moveTo>
                                <a:lnTo>
                                  <a:pt x="92723" y="0"/>
                                </a:lnTo>
                                <a:lnTo>
                                  <a:pt x="63614" y="27623"/>
                                </a:lnTo>
                                <a:lnTo>
                                  <a:pt x="44272" y="32474"/>
                                </a:lnTo>
                                <a:lnTo>
                                  <a:pt x="27699" y="22225"/>
                                </a:lnTo>
                                <a:lnTo>
                                  <a:pt x="0" y="0"/>
                                </a:lnTo>
                                <a:close/>
                              </a:path>
                            </a:pathLst>
                          </a:custGeom>
                          <a:solidFill>
                            <a:srgbClr val="fffefd"/>
                          </a:solidFill>
                          <a:ln w="0">
                            <a:noFill/>
                          </a:ln>
                        </wps:spPr>
                        <wps:style>
                          <a:lnRef idx="0"/>
                          <a:fillRef idx="0"/>
                          <a:effectRef idx="0"/>
                          <a:fontRef idx="minor"/>
                        </wps:style>
                        <wps:bodyPr/>
                      </wps:wsp>
                      <wps:wsp>
                        <wps:cNvSpPr/>
                        <wps:spPr>
                          <a:xfrm>
                            <a:off x="233640" y="2649240"/>
                            <a:ext cx="720" cy="104760"/>
                          </a:xfrm>
                          <a:custGeom>
                            <a:avLst/>
                            <a:gdLst/>
                            <a:ahLst/>
                            <a:rect l="l" t="t" r="r" b="b"/>
                            <a:pathLst>
                              <a:path w="0" h="105258">
                                <a:moveTo>
                                  <a:pt x="0" y="0"/>
                                </a:moveTo>
                                <a:lnTo>
                                  <a:pt x="0" y="105258"/>
                                </a:lnTo>
                              </a:path>
                            </a:pathLst>
                          </a:custGeom>
                          <a:noFill/>
                          <a:ln w="5040">
                            <a:solidFill>
                              <a:srgbClr val="fffefd"/>
                            </a:solidFill>
                            <a:miter/>
                          </a:ln>
                        </wps:spPr>
                        <wps:style>
                          <a:lnRef idx="0"/>
                          <a:fillRef idx="0"/>
                          <a:effectRef idx="0"/>
                          <a:fontRef idx="minor"/>
                        </wps:style>
                        <wps:bodyPr/>
                      </wps:wsp>
                      <wps:wsp>
                        <wps:cNvSpPr/>
                        <wps:spPr>
                          <a:xfrm>
                            <a:off x="160200" y="2755800"/>
                            <a:ext cx="147240" cy="23040"/>
                          </a:xfrm>
                          <a:custGeom>
                            <a:avLst/>
                            <a:gdLst>
                              <a:gd name="textAreaLeft" fmla="*/ 0 w 83520"/>
                              <a:gd name="textAreaRight" fmla="*/ 83880 w 83520"/>
                              <a:gd name="textAreaTop" fmla="*/ 0 h 12960"/>
                              <a:gd name="textAreaBottom" fmla="*/ 13320 h 12960"/>
                            </a:gdLst>
                            <a:ahLst/>
                            <a:rect l="textAreaLeft" t="textAreaTop" r="textAreaRight" b="textAreaBottom"/>
                            <a:pathLst>
                              <a:path w="147498" h="23305">
                                <a:moveTo>
                                  <a:pt x="0" y="0"/>
                                </a:moveTo>
                                <a:lnTo>
                                  <a:pt x="147498" y="0"/>
                                </a:lnTo>
                                <a:lnTo>
                                  <a:pt x="147498" y="12548"/>
                                </a:lnTo>
                                <a:cubicBezTo>
                                  <a:pt x="147498" y="12548"/>
                                  <a:pt x="125959" y="23305"/>
                                  <a:pt x="73546" y="23305"/>
                                </a:cubicBezTo>
                                <a:cubicBezTo>
                                  <a:pt x="22225" y="23305"/>
                                  <a:pt x="0" y="12548"/>
                                  <a:pt x="0" y="12548"/>
                                </a:cubicBezTo>
                                <a:lnTo>
                                  <a:pt x="0" y="0"/>
                                </a:lnTo>
                                <a:close/>
                              </a:path>
                            </a:pathLst>
                          </a:custGeom>
                          <a:solidFill>
                            <a:srgbClr val="fffefd"/>
                          </a:solidFill>
                          <a:ln w="0">
                            <a:noFill/>
                          </a:ln>
                        </wps:spPr>
                        <wps:style>
                          <a:lnRef idx="0"/>
                          <a:fillRef idx="0"/>
                          <a:effectRef idx="0"/>
                          <a:fontRef idx="minor"/>
                        </wps:style>
                        <wps:bodyPr/>
                      </wps:wsp>
                      <wps:wsp>
                        <wps:cNvSpPr/>
                        <wps:spPr>
                          <a:xfrm>
                            <a:off x="160200" y="2533680"/>
                            <a:ext cx="147240" cy="23040"/>
                          </a:xfrm>
                          <a:custGeom>
                            <a:avLst/>
                            <a:gdLst>
                              <a:gd name="textAreaLeft" fmla="*/ 0 w 83520"/>
                              <a:gd name="textAreaRight" fmla="*/ 83880 w 83520"/>
                              <a:gd name="textAreaTop" fmla="*/ 0 h 12960"/>
                              <a:gd name="textAreaBottom" fmla="*/ 13320 h 12960"/>
                            </a:gdLst>
                            <a:ahLst/>
                            <a:rect l="textAreaLeft" t="textAreaTop" r="textAreaRight" b="textAreaBottom"/>
                            <a:pathLst>
                              <a:path w="147511" h="23305">
                                <a:moveTo>
                                  <a:pt x="73546" y="0"/>
                                </a:moveTo>
                                <a:cubicBezTo>
                                  <a:pt x="124333" y="0"/>
                                  <a:pt x="147511" y="10757"/>
                                  <a:pt x="147511" y="10757"/>
                                </a:cubicBezTo>
                                <a:lnTo>
                                  <a:pt x="147511" y="23305"/>
                                </a:lnTo>
                                <a:lnTo>
                                  <a:pt x="0" y="23305"/>
                                </a:lnTo>
                                <a:lnTo>
                                  <a:pt x="0" y="10757"/>
                                </a:lnTo>
                                <a:cubicBezTo>
                                  <a:pt x="0" y="10757"/>
                                  <a:pt x="23292" y="0"/>
                                  <a:pt x="73546" y="0"/>
                                </a:cubicBezTo>
                                <a:close/>
                              </a:path>
                            </a:pathLst>
                          </a:custGeom>
                          <a:solidFill>
                            <a:srgbClr val="fffefd"/>
                          </a:solidFill>
                          <a:ln w="0">
                            <a:noFill/>
                          </a:ln>
                        </wps:spPr>
                        <wps:style>
                          <a:lnRef idx="0"/>
                          <a:fillRef idx="0"/>
                          <a:effectRef idx="0"/>
                          <a:fontRef idx="minor"/>
                        </wps:style>
                        <wps:bodyPr/>
                      </wps:wsp>
                      <wps:wsp>
                        <wps:cNvSpPr/>
                        <wps:spPr>
                          <a:xfrm>
                            <a:off x="78840" y="6248880"/>
                            <a:ext cx="309240" cy="324000"/>
                          </a:xfrm>
                          <a:custGeom>
                            <a:avLst/>
                            <a:gdLst>
                              <a:gd name="textAreaLeft" fmla="*/ 0 w 175320"/>
                              <a:gd name="textAreaRight" fmla="*/ 175680 w 175320"/>
                              <a:gd name="textAreaTop" fmla="*/ 0 h 183600"/>
                              <a:gd name="textAreaBottom" fmla="*/ 183600 h 183600"/>
                            </a:gdLst>
                            <a:ahLst/>
                            <a:rect l="textAreaLeft" t="textAreaTop" r="textAreaRight" b="textAreaBottom"/>
                            <a:pathLst>
                              <a:path w="309677" h="324003">
                                <a:moveTo>
                                  <a:pt x="0" y="0"/>
                                </a:moveTo>
                                <a:lnTo>
                                  <a:pt x="309677" y="0"/>
                                </a:lnTo>
                                <a:lnTo>
                                  <a:pt x="309677" y="324003"/>
                                </a:lnTo>
                                <a:lnTo>
                                  <a:pt x="0" y="324003"/>
                                </a:lnTo>
                                <a:lnTo>
                                  <a:pt x="0" y="0"/>
                                </a:lnTo>
                              </a:path>
                            </a:pathLst>
                          </a:custGeom>
                          <a:solidFill>
                            <a:srgbClr val="555655"/>
                          </a:solidFill>
                          <a:ln w="0">
                            <a:noFill/>
                          </a:ln>
                        </wps:spPr>
                        <wps:style>
                          <a:lnRef idx="0"/>
                          <a:fillRef idx="0"/>
                          <a:effectRef idx="0"/>
                          <a:fontRef idx="minor"/>
                        </wps:style>
                        <wps:bodyPr/>
                      </wps:wsp>
                      <wps:wsp>
                        <wps:cNvSpPr/>
                        <wps:spPr>
                          <a:xfrm>
                            <a:off x="130680" y="6297840"/>
                            <a:ext cx="205200" cy="236880"/>
                          </a:xfrm>
                          <a:custGeom>
                            <a:avLst/>
                            <a:gdLst>
                              <a:gd name="textAreaLeft" fmla="*/ 0 w 116280"/>
                              <a:gd name="textAreaRight" fmla="*/ 116640 w 116280"/>
                              <a:gd name="textAreaTop" fmla="*/ 0 h 134280"/>
                              <a:gd name="textAreaBottom" fmla="*/ 134640 h 134280"/>
                            </a:gdLst>
                            <a:ahLst/>
                            <a:rect l="textAreaLeft" t="textAreaTop" r="textAreaRight" b="textAreaBottom"/>
                            <a:pathLst>
                              <a:path w="205181" h="236931">
                                <a:moveTo>
                                  <a:pt x="102591" y="0"/>
                                </a:moveTo>
                                <a:cubicBezTo>
                                  <a:pt x="143993" y="31496"/>
                                  <a:pt x="205181" y="12853"/>
                                  <a:pt x="205181" y="19152"/>
                                </a:cubicBezTo>
                                <a:cubicBezTo>
                                  <a:pt x="205181" y="150723"/>
                                  <a:pt x="102337" y="236931"/>
                                  <a:pt x="102337" y="236931"/>
                                </a:cubicBezTo>
                                <a:cubicBezTo>
                                  <a:pt x="102337" y="236931"/>
                                  <a:pt x="0" y="150723"/>
                                  <a:pt x="0" y="19152"/>
                                </a:cubicBezTo>
                                <a:cubicBezTo>
                                  <a:pt x="0" y="12853"/>
                                  <a:pt x="61189" y="31496"/>
                                  <a:pt x="102591" y="0"/>
                                </a:cubicBezTo>
                                <a:close/>
                              </a:path>
                            </a:pathLst>
                          </a:custGeom>
                          <a:solidFill>
                            <a:srgbClr val="fffefd"/>
                          </a:solidFill>
                          <a:ln w="0">
                            <a:noFill/>
                          </a:ln>
                        </wps:spPr>
                        <wps:style>
                          <a:lnRef idx="0"/>
                          <a:fillRef idx="0"/>
                          <a:effectRef idx="0"/>
                          <a:fontRef idx="minor"/>
                        </wps:style>
                        <wps:bodyPr/>
                      </wps:wsp>
                      <wps:wsp>
                        <wps:cNvSpPr/>
                        <wps:spPr>
                          <a:xfrm>
                            <a:off x="187920" y="6336000"/>
                            <a:ext cx="106560" cy="135360"/>
                          </a:xfrm>
                          <a:custGeom>
                            <a:avLst/>
                            <a:gdLst>
                              <a:gd name="textAreaLeft" fmla="*/ 0 w 60480"/>
                              <a:gd name="textAreaRight" fmla="*/ 60840 w 60480"/>
                              <a:gd name="textAreaTop" fmla="*/ 0 h 76680"/>
                              <a:gd name="textAreaBottom" fmla="*/ 77040 h 76680"/>
                            </a:gdLst>
                            <a:ahLst/>
                            <a:rect l="textAreaLeft" t="textAreaTop" r="textAreaRight" b="textAreaBottom"/>
                            <a:pathLst>
                              <a:path w="107188" h="135280">
                                <a:moveTo>
                                  <a:pt x="66662" y="0"/>
                                </a:moveTo>
                                <a:cubicBezTo>
                                  <a:pt x="71577" y="0"/>
                                  <a:pt x="75552" y="3987"/>
                                  <a:pt x="75552" y="8889"/>
                                </a:cubicBezTo>
                                <a:lnTo>
                                  <a:pt x="75298" y="81254"/>
                                </a:lnTo>
                                <a:cubicBezTo>
                                  <a:pt x="82372" y="73380"/>
                                  <a:pt x="94856" y="46279"/>
                                  <a:pt x="106413" y="63614"/>
                                </a:cubicBezTo>
                                <a:cubicBezTo>
                                  <a:pt x="107188" y="64782"/>
                                  <a:pt x="80366" y="135280"/>
                                  <a:pt x="38862" y="134886"/>
                                </a:cubicBezTo>
                                <a:cubicBezTo>
                                  <a:pt x="9487" y="134607"/>
                                  <a:pt x="2311" y="114820"/>
                                  <a:pt x="597" y="93687"/>
                                </a:cubicBezTo>
                                <a:cubicBezTo>
                                  <a:pt x="216" y="92760"/>
                                  <a:pt x="0" y="91757"/>
                                  <a:pt x="0" y="90703"/>
                                </a:cubicBezTo>
                                <a:lnTo>
                                  <a:pt x="0" y="21792"/>
                                </a:lnTo>
                                <a:cubicBezTo>
                                  <a:pt x="0" y="17411"/>
                                  <a:pt x="3556" y="13868"/>
                                  <a:pt x="7938" y="13868"/>
                                </a:cubicBezTo>
                                <a:cubicBezTo>
                                  <a:pt x="12306" y="13868"/>
                                  <a:pt x="15850" y="17411"/>
                                  <a:pt x="15850" y="21792"/>
                                </a:cubicBezTo>
                                <a:lnTo>
                                  <a:pt x="15850" y="62598"/>
                                </a:lnTo>
                                <a:cubicBezTo>
                                  <a:pt x="17056" y="62357"/>
                                  <a:pt x="18301" y="62116"/>
                                  <a:pt x="19583" y="61887"/>
                                </a:cubicBezTo>
                                <a:lnTo>
                                  <a:pt x="19583" y="14630"/>
                                </a:lnTo>
                                <a:cubicBezTo>
                                  <a:pt x="19583" y="10248"/>
                                  <a:pt x="23127" y="6705"/>
                                  <a:pt x="27508" y="6705"/>
                                </a:cubicBezTo>
                                <a:cubicBezTo>
                                  <a:pt x="31877" y="6705"/>
                                  <a:pt x="35420" y="10248"/>
                                  <a:pt x="35420" y="14630"/>
                                </a:cubicBezTo>
                                <a:lnTo>
                                  <a:pt x="35420" y="59436"/>
                                </a:lnTo>
                                <a:cubicBezTo>
                                  <a:pt x="36805" y="59258"/>
                                  <a:pt x="38189" y="59080"/>
                                  <a:pt x="39548" y="58903"/>
                                </a:cubicBezTo>
                                <a:lnTo>
                                  <a:pt x="39548" y="8889"/>
                                </a:lnTo>
                                <a:cubicBezTo>
                                  <a:pt x="39548" y="4521"/>
                                  <a:pt x="43104" y="965"/>
                                  <a:pt x="47473" y="965"/>
                                </a:cubicBezTo>
                                <a:cubicBezTo>
                                  <a:pt x="51854" y="965"/>
                                  <a:pt x="55397" y="4521"/>
                                  <a:pt x="55397" y="8889"/>
                                </a:cubicBezTo>
                                <a:lnTo>
                                  <a:pt x="55397" y="57137"/>
                                </a:lnTo>
                                <a:cubicBezTo>
                                  <a:pt x="56198" y="57061"/>
                                  <a:pt x="56998" y="56972"/>
                                  <a:pt x="57772" y="56896"/>
                                </a:cubicBezTo>
                                <a:lnTo>
                                  <a:pt x="57772" y="8889"/>
                                </a:lnTo>
                                <a:cubicBezTo>
                                  <a:pt x="57772" y="3987"/>
                                  <a:pt x="61747" y="0"/>
                                  <a:pt x="66662" y="0"/>
                                </a:cubicBezTo>
                                <a:close/>
                              </a:path>
                            </a:pathLst>
                          </a:custGeom>
                          <a:solidFill>
                            <a:srgbClr val="737473"/>
                          </a:solidFill>
                          <a:ln w="0">
                            <a:noFill/>
                          </a:ln>
                        </wps:spPr>
                        <wps:style>
                          <a:lnRef idx="0"/>
                          <a:fillRef idx="0"/>
                          <a:effectRef idx="0"/>
                          <a:fontRef idx="minor"/>
                        </wps:style>
                        <wps:bodyPr/>
                      </wps:wsp>
                    </wpg:wgp>
                  </a:graphicData>
                </a:graphic>
              </wp:anchor>
            </w:drawing>
          </mc:Choice>
          <mc:Fallback>
            <w:pict>
              <v:group id="shape_0" alt="Group 2995" style="position:absolute;margin-left:1pt;margin-top:-306pt;width:543.75pt;height:538.85pt" coordorigin="20,-6120" coordsize="10875,10777">
                <v:shape id="shape_0" ID="Shape 226" coordsize="6905676,666674" path="m0,0l399174,0l6905676,0l6905676,221691l6905676,666674l399174,666674l0,666674l0,0xe" fillcolor="#e9e8e7" stroked="f" o:allowincell="f" style="position:absolute;left:20;top:3608;width:10874;height:1048;mso-wrap-style:none;v-text-anchor:middle">
                  <v:fill o:detectmouseclick="t" type="solid" color2="#161718"/>
                  <v:stroke color="#3465a4" joinstyle="round" endcap="flat"/>
                  <w10:wrap type="none"/>
                </v:shape>
                <v:shape id="shape_0" ID="Shape 227" coordsize="6905676,3682924" path="m0,0l399174,0l6905676,0l6905676,221691l6905676,3682924l399174,3682924l0,3682924l0,0xe" fillcolor="#e9e8e7" stroked="f" o:allowincell="f" style="position:absolute;left:20;top:-2305;width:10874;height:5799;mso-wrap-style:none;v-text-anchor:middle">
                  <v:fill o:detectmouseclick="t" type="solid" color2="#161718"/>
                  <v:stroke color="#3465a4" joinstyle="round" endcap="flat"/>
                  <w10:wrap type="none"/>
                </v:shape>
                <v:shape id="shape_0" ID="Shape 228" coordsize="6905676,468008" path="m0,0l399174,0l6905676,0l6905676,221691l6905676,468008l399174,468008l399174,467995l0,467995l0,0xe" fillcolor="#e9e8e7" stroked="f" o:allowincell="f" style="position:absolute;left:20;top:-3156;width:10874;height:736;mso-wrap-style:none;v-text-anchor:middle">
                  <v:fill o:detectmouseclick="t" type="solid" color2="#161718"/>
                  <v:stroke color="#3465a4" joinstyle="round" endcap="flat"/>
                  <w10:wrap type="none"/>
                </v:shape>
                <v:shape id="shape_0" ID="Shape 229" coordsize="6905676,1269924" path="m0,0l399174,0l6905676,0l6905676,221691l6905676,1269924l399174,1269924l0,1269924l0,0xe" fillcolor="#e9e8e7" stroked="f" o:allowincell="f" style="position:absolute;left:20;top:-5269;width:10874;height:1999;mso-wrap-style:none;v-text-anchor:middle">
                  <v:fill o:detectmouseclick="t" type="solid" color2="#161718"/>
                  <v:stroke color="#3465a4" joinstyle="round" endcap="flat"/>
                  <w10:wrap type="none"/>
                </v:shape>
                <v:shape id="shape_0" ID="Shape 230" coordsize="6905676,468008" path="m0,0l399174,0l6905676,0l6905676,221691l6905676,468008l399174,468008l399174,467995l0,467995l0,0xe" fillcolor="#e9e8e7" stroked="f" o:allowincell="f" style="position:absolute;left:20;top:-6120;width:10874;height:736;mso-wrap-style:none;v-text-anchor:middle">
                  <v:fill o:detectmouseclick="t" type="solid" color2="#161718"/>
                  <v:stroke color="#3465a4" joinstyle="round" endcap="flat"/>
                  <w10:wrap type="none"/>
                </v:shape>
                <v:shape id="shape_0" ID="Shape 231" coordsize="6905676,71996" path="m0,0l399174,0l6905676,0l6905676,71996l399174,71996l0,71996l0,0xe" fillcolor="#fffefd" stroked="f" o:allowincell="f" style="position:absolute;left:20;top:3494;width:10874;height:112;mso-wrap-style:none;v-text-anchor:middle">
                  <v:fill o:detectmouseclick="t" type="solid" color2="#000102"/>
                  <v:stroke color="#3465a4" joinstyle="round" endcap="flat"/>
                  <w10:wrap type="none"/>
                </v:shape>
                <v:shape id="shape_0" ID="Shape 232" coordsize="6905676,71996" path="m0,0l399174,0l6905676,0l6905676,71996l399174,71996l0,71996l0,0xe" fillcolor="#fffefd" stroked="f" o:allowincell="f" style="position:absolute;left:20;top:-2419;width:10874;height:112;mso-wrap-style:none;v-text-anchor:middle">
                  <v:fill o:detectmouseclick="t" type="solid" color2="#000102"/>
                  <v:stroke color="#3465a4" joinstyle="round" endcap="flat"/>
                  <w10:wrap type="none"/>
                </v:shape>
                <v:shape id="shape_0" ID="Shape 233" coordsize="6905676,71996" path="m0,0l399174,0l6905676,0l6905676,71996l399174,71996l0,71996l0,0xe" fillcolor="#fffefd" stroked="f" o:allowincell="f" style="position:absolute;left:20;top:-3269;width:10874;height:112;mso-wrap-style:none;v-text-anchor:middle">
                  <v:fill o:detectmouseclick="t" type="solid" color2="#000102"/>
                  <v:stroke color="#3465a4" joinstyle="round" endcap="flat"/>
                  <w10:wrap type="none"/>
                </v:shape>
                <v:shape id="shape_0" ID="Shape 234" coordsize="6905676,71996" path="m0,0l399174,0l6905676,0l6905676,71996l399174,71996l0,71996l0,0xe" fillcolor="#fffefd" stroked="f" o:allowincell="f" style="position:absolute;left:20;top:-5382;width:10874;height:112;mso-wrap-style:none;v-text-anchor:middle">
                  <v:fill o:detectmouseclick="t" type="solid" color2="#000102"/>
                  <v:stroke color="#3465a4" joinstyle="round" endcap="flat"/>
                  <w10:wrap type="none"/>
                </v:shape>
                <v:shape id="shape_0" ID="Shape 3960" coordsize="309677,324003" path="m0,0l309677,0l309677,324003l0,324003l0,0e" fillcolor="#402f73" stroked="f" o:allowincell="f" style="position:absolute;left:144;top:-6006;width:486;height:509;mso-wrap-style:none;v-text-anchor:middle">
                  <v:fill o:detectmouseclick="t" type="solid" color2="#bfd08c"/>
                  <v:stroke color="#3465a4" joinstyle="round" endcap="flat"/>
                  <w10:wrap type="none"/>
                </v:shape>
                <v:shape id="shape_0" ID="Shape 236" coordsize="245834,220091" path="m245834,110046c245834,170815,190805,220091,122911,220091c55029,220091,0,170815,0,110046c0,49276,55029,0,122911,0c190805,0,245834,49276,245834,110046xe" stroked="t" o:allowincell="f" style="position:absolute;left:194;top:-5929;width:386;height:345;mso-wrap-style:none;v-text-anchor:middle">
                  <v:fill o:detectmouseclick="t" on="false"/>
                  <v:stroke color="#fffefd" weight="12240" joinstyle="miter" endcap="flat"/>
                  <w10:wrap type="none"/>
                </v:shape>
                <v:shape id="shape_0" ID="Shape 237" coordsize="177000,220091" path="m177000,110046c177000,170815,137376,220091,88494,220091c39624,220091,0,170815,0,110046c0,49276,39624,0,88494,0c137376,0,177000,49276,177000,110046xe" stroked="t" o:allowincell="f" style="position:absolute;left:249;top:-5929;width:277;height:345;mso-wrap-style:none;v-text-anchor:middle">
                  <v:fill o:detectmouseclick="t" on="false"/>
                  <v:stroke color="#fffefd" weight="12240" joinstyle="miter" endcap="flat"/>
                  <w10:wrap type="none"/>
                </v:shape>
                <v:shape id="shape_0" ID="Shape 238" coordsize="86043,220091" path="m86043,110046c86043,170815,66777,220091,43028,220091c19266,220091,0,170815,0,110046c0,49276,19266,0,43028,0c66777,0,86043,49276,86043,110046xe" stroked="t" o:allowincell="f" style="position:absolute;left:320;top:-5929;width:134;height:345;mso-wrap-style:none;v-text-anchor:middle">
                  <v:fill o:detectmouseclick="t" on="false"/>
                  <v:stroke color="#fffefd" weight="12240" joinstyle="miter" endcap="flat"/>
                  <w10:wrap type="none"/>
                </v:shape>
                <v:shape id="shape_0" ID="Shape 239" path="m0,0l0,226352e" stroked="t" o:allowincell="f" style="position:absolute;left:388;top:-5929;width:0;height:355;mso-wrap-style:none;v-text-anchor:middle">
                  <v:fill o:detectmouseclick="t" on="false"/>
                  <v:stroke color="#fffefd" weight="12240" joinstyle="miter" endcap="flat"/>
                  <w10:wrap type="none"/>
                </v:shape>
                <v:shape id="shape_0" ID="Shape 240" path="m0,0l218046,0e" stroked="t" o:allowincell="f" style="position:absolute;left:220;top:-5842;width:342;height:0;mso-wrap-style:none;v-text-anchor:middle">
                  <v:fill o:detectmouseclick="t" on="false"/>
                  <v:stroke color="#fffefd" weight="12240" joinstyle="miter" endcap="flat"/>
                  <w10:wrap type="none"/>
                </v:shape>
                <v:shape id="shape_0" ID="Shape 241" path="m0,0l218046,0e" stroked="t" o:allowincell="f" style="position:absolute;left:220;top:-5678;width:342;height:0;mso-wrap-style:none;v-text-anchor:middle">
                  <v:fill o:detectmouseclick="t" on="false"/>
                  <v:stroke color="#fffefd" weight="12240" joinstyle="miter" endcap="flat"/>
                  <w10:wrap type="none"/>
                </v:shape>
                <v:shape id="shape_0" ID="Shape 242" path="m0,0l245834,0e" stroked="t" o:allowincell="f" style="position:absolute;left:194;top:-5758;width:386;height:0;mso-wrap-style:none;v-text-anchor:middle">
                  <v:fill o:detectmouseclick="t" on="false"/>
                  <v:stroke color="#fffefd" weight="12240" joinstyle="miter" endcap="flat"/>
                  <w10:wrap type="none"/>
                </v:shape>
                <v:shape id="shape_0" ID="Shape 3961" coordsize="309677,324003" path="m0,0l309677,0l309677,324003l0,324003l0,0e" fillcolor="#8cbd3a" stroked="f" o:allowincell="f" style="position:absolute;left:144;top:-5156;width:486;height:509;mso-wrap-style:none;v-text-anchor:middle">
                  <v:fill o:detectmouseclick="t" type="solid" color2="#7342c5"/>
                  <v:stroke color="#3465a4" joinstyle="round" endcap="flat"/>
                  <w10:wrap type="none"/>
                </v:shape>
                <v:shape id="shape_0" ID="Shape 246" coordsize="212623,168135" path="m93193,2159c104000,0,113284,14427,115125,16193l68643,55575l92977,85636c92977,85636,136411,61379,142989,65176c149568,68961,190449,110909,201613,122707c212623,134353,194335,147955,185217,140106c187541,149581,174943,159004,163424,151041c166319,161239,151193,167831,142291,162014c135166,157353,130670,154242,130670,154242c130226,165316,116865,168135,98412,156185c87998,149454,51956,112306,35814,96507l1118,92164c1118,92164,0,28080,724,27407l42100,32207c42100,32207,81839,4432,93193,2159xe" fillcolor="#fffefd" stroked="f" o:allowincell="f" style="position:absolute;left:193;top:-5016;width:333;height:263;mso-wrap-style:none;v-text-anchor:middle">
                  <v:fill o:detectmouseclick="t" type="solid" color2="#000102"/>
                  <v:stroke color="#3465a4" joinstyle="round" endcap="flat"/>
                  <w10:wrap type="none"/>
                </v:shape>
                <v:shape id="shape_0" ID="Shape 247" coordsize="192392,139319" path="m97993,13c98209,13,98882,0,99936,89l99936,102c104724,495,108052,1816,111163,3175c114402,4648,117335,6363,120244,8242c125997,11989,131610,16408,136766,20739c141110,24397,145097,27978,148272,30912l182296,23254l190195,58420l137135,70358l130124,63398c130124,63398,129959,63233,129565,62840c129159,62459,128575,61887,127813,61150c126302,59690,124117,57645,121552,55308c116434,50660,109677,44856,103924,40742c101410,38887,98971,37401,97409,36551c96774,36805,95987,37122,95136,37503c93815,38075,92304,38799,90640,39637l98743,47282c98768,47295,109195,57150,121907,68859c134569,80531,149657,94171,158001,100952c159118,101879,160147,102679,160934,103276c163106,103200,167284,102514,170904,101562c174904,100559,178473,99377,179667,98958c180022,98831,180099,98806,180099,98806l192392,132690c192088,132804,187858,134328,181978,135915c176009,137477,168720,139243,160388,139319c156172,139243,151498,139014,145618,136207c143535,135141,142392,134315,141046,133388c139764,132474,138481,131496,137096,130404c134341,128207,131191,125565,127724,122568c120777,116573,112547,109169,104610,101905c96418,94412,88519,87084,82804,81750c80200,82906,77292,84201,74244,85547c63589,90246,51829,95364,44755,97942c41351,99174,37922,99682,34760,99682c27559,99619,21590,97371,16510,94259c11443,91072,7087,86932,3823,81191c1702,77368,76,72631,51,67132c0,62128,1613,56617,4648,52235c7671,47803,11735,44577,16002,42304c20155,40119,28600,34811,37871,28981c47219,23114,57645,16599,67285,11240c73774,7671,79769,4610,85801,2426c89345,1232,92748,102,97993,13xe" fillcolor="#8cbd3a" stroked="f" o:allowincell="f" style="position:absolute;left:287;top:-5034;width:302;height:218;mso-wrap-style:none;v-text-anchor:middle">
                  <v:fill o:detectmouseclick="t" type="solid" color2="#7342c5"/>
                  <v:stroke color="#3465a4" joinstyle="round" endcap="flat"/>
                  <w10:wrap type="none"/>
                </v:shape>
                <v:shape id="shape_0" ID="Shape 248" coordsize="178041,106934" path="m90107,546c102362,1079,134620,33109,134620,33109l178041,23330l178041,98247c178041,98247,154153,106934,145479,102591c136779,98247,78169,42875,78169,42875c78169,42875,42342,59157,30404,63500c18453,67843,0,49390,16281,40704c32563,32029,77851,0,90107,546xe" fillcolor="#fffefd" stroked="f" o:allowincell="f" style="position:absolute;left:300;top:-5006;width:279;height:167;mso-wrap-style:none;v-text-anchor:middle">
                  <v:fill o:detectmouseclick="t" type="solid" color2="#000102"/>
                  <v:stroke color="#3465a4" joinstyle="round" endcap="flat"/>
                  <w10:wrap type="none"/>
                </v:shape>
                <v:shape id="shape_0" ID="Shape 249" coordsize="1380,1575" path="m0,0l1380,1343l1041,1575l0,0xe" fillcolor="#8cbd3a" stroked="f" o:allowincell="f" style="position:absolute;left:404;top:-4864;width:1;height:1;mso-wrap-style:none;v-text-anchor:middle">
                  <v:fill o:detectmouseclick="t" type="solid" color2="#7342c5"/>
                  <v:stroke color="#3465a4" joinstyle="round" endcap="flat"/>
                  <w10:wrap type="none"/>
                </v:shape>
                <v:shape id="shape_0" ID="Shape 250" coordsize="61955,59233" path="m8437,0l-3581,-13504l-10604,-6303l0,5763l8437,0xe" fillcolor="#8cbd3a" stroked="f" o:allowincell="f" style="position:absolute;left:407;top:-4871;width:96;height:92;mso-wrap-style:none;v-text-anchor:middle">
                  <v:fill o:detectmouseclick="t" type="solid" color2="#7342c5"/>
                  <v:stroke color="#3465a4" joinstyle="round" endcap="flat"/>
                  <w10:wrap type="none"/>
                </v:shape>
                <v:shape id="shape_0" ID="Shape 251" coordsize="63322,58522" path="m11570,0l-2214,-14228l-9237,-7014l0,3708l11570,0xe" fillcolor="#8cbd3a" stroked="f" o:allowincell="f" style="position:absolute;left:366;top:-4854;width:98;height:91;mso-wrap-style:none;v-text-anchor:middle">
                  <v:fill o:detectmouseclick="t" type="solid" color2="#7342c5"/>
                  <v:stroke color="#3465a4" joinstyle="round" endcap="flat"/>
                  <w10:wrap type="none"/>
                </v:shape>
                <v:shape id="shape_0" ID="Shape 252" coordsize="66231,56934" path="m11989,0l66231,53327l56299,56934l0,2108l11989,0xe" fillcolor="#8cbd3a" stroked="f" o:allowincell="f" style="position:absolute;left:319;top:-4838;width:103;height:88;mso-wrap-style:none;v-text-anchor:middle">
                  <v:fill o:detectmouseclick="t" type="solid" color2="#7342c5"/>
                  <v:stroke color="#3465a4" joinstyle="round" endcap="flat"/>
                  <w10:wrap type="none"/>
                </v:shape>
                <v:shape id="shape_0" ID="Shape 3962" coordsize="306718,320904" path="m0,0l306718,0l306718,320904l0,320904l0,0e" fillcolor="#fcc325" stroked="f" o:allowincell="f" style="position:absolute;left:147;top:-3037;width:482;height:504;mso-wrap-style:none;v-text-anchor:middle">
                  <v:fill o:detectmouseclick="t" type="solid" color2="#033cda"/>
                  <v:stroke color="#3465a4" joinstyle="round" endcap="flat"/>
                  <w10:wrap type="none"/>
                </v:shape>
                <v:shape id="shape_0" ID="Shape 263" coordsize="152451,152451" path="m76225,0c118326,0,152451,34138,152451,76225c152451,118313,118326,152451,76225,152451c34125,152451,0,118313,0,76225c0,34138,34125,0,76225,0xe" fillcolor="#fcc325" stroked="f" o:allowincell="f" style="position:absolute;left:180;top:-3000;width:239;height:239;mso-wrap-style:none;v-text-anchor:middle">
                  <v:fill o:detectmouseclick="t" type="solid" color2="#033cda"/>
                  <v:stroke color="#3465a4" joinstyle="round" endcap="flat"/>
                  <w10:wrap type="none"/>
                </v:shape>
                <v:shape id="shape_0" ID="Shape 264" coordsize="152451,152451" path="m152451,76225c152451,118313,118326,152451,76225,152451c34125,152451,0,118313,0,76225c0,34138,34125,0,76225,0c118326,0,152451,34138,152451,76225xe" stroked="t" o:allowincell="f" style="position:absolute;left:180;top:-3000;width:239;height:239;mso-wrap-style:none;v-text-anchor:middle">
                  <v:fill o:detectmouseclick="t" on="false"/>
                  <v:stroke color="#fffefd" weight="11520" joinstyle="miter" endcap="flat"/>
                  <w10:wrap type="none"/>
                </v:shape>
                <v:shape id="shape_0" ID="Shape 265" coordsize="81318,102260" path="m59182,0c66256,0,72885,1550,78613,4915l81318,6464l81318,19977c81318,19977,73266,14516,59182,17996c54077,19266,48184,23343,43967,30518l61582,30518l61582,45542l39002,45542l39002,51194c39002,52603,39002,54432,39154,55842l61582,55842l61582,70853l42532,70510c44450,77978,54712,83668,59182,84252c75298,86385,81318,79159,81318,79159l81318,96076l78156,97625c72733,100711,66103,102260,59182,102260c46533,102260,33426,96215,25743,86233c22441,81864,17348,74016,15989,70510c10122,70510,5271,70714,0,70714l0,55702l13856,55842c13856,55270,13703,54293,13703,53594l13703,45390l0,45390l0,30378l17463,30518c19126,26162,22288,20815,25743,16180c28918,12090,34188,7734,40056,4648c45631,1689,52108,0,59182,0xe" fillcolor="#fffefd" stroked="f" o:allowincell="f" style="position:absolute;left:223;top:-2963;width:127;height:160;mso-wrap-style:none;v-text-anchor:middle">
                  <v:fill o:detectmouseclick="t" type="solid" color2="#000102"/>
                  <v:stroke color="#3465a4" joinstyle="round" endcap="flat"/>
                  <w10:wrap type="none"/>
                </v:shape>
                <v:shape id="shape_0" ID="Shape 266" coordsize="81318,102260" path="m42532,70510c44450,77978,54712,83668,59182,84252c75298,86385,81318,79159,81318,79159l81318,96076l78156,97625c72733,100711,66103,102260,59182,102260c46533,102260,33426,96215,25743,86233c22441,81864,17348,74016,15989,70510c10122,70510,5271,70714,0,70714l0,55702l13856,55842c13856,55270,13703,54293,13703,53594l13703,45390l0,45390l0,30378l17463,30518c19126,26162,22288,20815,25743,16180c28918,12090,34188,7734,40056,4648c45631,1689,52108,0,59182,0c66256,0,72885,1550,78613,4915l81318,6464l81318,19977c81318,19977,73266,14516,59182,17996c54077,19266,48184,23343,43967,30518l61582,30518l61582,45542l39002,45542l39002,51194c39002,52603,39002,54432,39154,55842l61582,55842l61582,70853l42532,70510xe" stroked="t" o:allowincell="f" style="position:absolute;left:223;top:-2963;width:127;height:160;mso-wrap-style:none;v-text-anchor:middle">
                  <v:fill o:detectmouseclick="t" on="false"/>
                  <v:stroke color="#fcc325" weight="3960" joinstyle="miter" endcap="flat"/>
                  <w10:wrap type="none"/>
                </v:shape>
                <v:shape id="shape_0" ID="Shape 267" coordsize="190551,190564" path="m95275,0c147891,0,190551,42659,190551,95275c190551,147892,147891,190564,95275,190564c42647,190564,0,147892,0,95275c0,42659,42647,0,95275,0xe" fillcolor="#fcc325" stroked="f" o:allowincell="f" style="position:absolute;left:297;top:-2872;width:299;height:299;mso-wrap-style:none;v-text-anchor:middle">
                  <v:fill o:detectmouseclick="t" type="solid" color2="#033cda"/>
                  <v:stroke color="#3465a4" joinstyle="round" endcap="flat"/>
                  <w10:wrap type="none"/>
                </v:shape>
                <v:shape id="shape_0" ID="Shape 268" coordsize="190551,190564" path="m190551,95275c190551,147892,147891,190564,95275,190564c42647,190564,0,147892,0,95275c0,42659,42647,0,95275,0c147891,0,190551,42659,190551,95275xe" stroked="t" o:allowincell="f" style="position:absolute;left:297;top:-2872;width:299;height:299;mso-wrap-style:none;v-text-anchor:middle">
                  <v:fill o:detectmouseclick="t" on="false"/>
                  <v:stroke color="#fffefd" weight="16560" joinstyle="miter" endcap="flat"/>
                  <w10:wrap type="none"/>
                </v:shape>
                <v:shape id="shape_0" ID="Shape 269" coordsize="101651,127826" path="m73978,0c82817,0,91110,1931,98260,6147l101651,8090l101651,24968c101651,24968,91592,18148,73978,22504c67589,24079,60236,29185,54966,38151l76975,38151l76975,56922l48755,56922l48755,64008c48755,65761,48755,68047,48933,69799l76975,69799l76975,88570l53162,88138c55563,97473,68390,104585,73978,105321c94132,107988,101651,98958,101651,98958l101651,120091l97688,122022c90919,125882,82626,127826,73978,127826c58166,127826,41783,120269,32182,107785c28042,102337,21679,92532,19990,88138c12649,88138,6591,88392,0,88392l0,69622l17310,69799c17310,69101,17120,67869,17120,66993l17120,56744l0,56744l0,37973l21831,38151c23901,32702,27851,26022,32182,20218c36132,15113,42736,9665,50076,5804c57036,2108,65126,0,73978,0xe" fillcolor="#fffefd" stroked="f" o:allowincell="f" style="position:absolute;left:350;top:-2826;width:159;height:200;mso-wrap-style:none;v-text-anchor:middle">
                  <v:fill o:detectmouseclick="t" type="solid" color2="#000102"/>
                  <v:stroke color="#3465a4" joinstyle="round" endcap="flat"/>
                  <w10:wrap type="none"/>
                </v:shape>
                <v:shape id="shape_0" ID="Shape 270" coordsize="101651,127826" path="m53162,88138c55563,97473,68390,104585,73978,105321c94132,107988,101651,98958,101651,98958l101651,120091l97688,122022c90919,125882,82626,127826,73978,127826c58166,127826,41783,120269,32182,107785c28042,102337,21679,92532,19990,88138c12649,88138,6591,88392,0,88392l0,69622l17310,69799c17310,69101,17120,67869,17120,66993l17120,56744l0,56744l0,37973l21831,38151c23901,32702,27851,26022,32182,20218c36132,15113,42736,9665,50076,5804c57036,2108,65126,0,73978,0c82817,0,91110,1931,98260,6147l101651,8090l101651,24968c101651,24968,91592,18148,73978,22504c67589,24079,60236,29185,54966,38151l76975,38151l76975,56922l48755,56922l48755,64008c48755,65761,48755,68047,48933,69799l76975,69799l76975,88570l53162,88138xe" stroked="t" o:allowincell="f" style="position:absolute;left:350;top:-2826;width:159;height:200;mso-wrap-style:none;v-text-anchor:middle">
                  <v:fill o:detectmouseclick="t" on="false"/>
                  <v:stroke color="#fcc325" weight="5040" joinstyle="miter" endcap="flat"/>
                  <w10:wrap type="none"/>
                </v:shape>
                <v:shape id="shape_0" ID="Shape 3963" coordsize="309677,324003" path="m0,0l309677,0l309677,324003l0,324003l0,0e" fillcolor="#59a1cf" stroked="f" o:allowincell="f" style="position:absolute;left:144;top:-2192;width:486;height:509;mso-wrap-style:none;v-text-anchor:middle">
                  <v:fill o:detectmouseclick="t" type="solid" color2="#a65e30"/>
                  <v:stroke color="#3465a4" joinstyle="round" endcap="flat"/>
                  <w10:wrap type="none"/>
                </v:shape>
                <v:shape id="shape_0" ID="Shape 274" coordsize="115436,111900" path="m91353,4849c115436,5233,115329,9884,115329,40945c115329,75654,77749,111900,57658,111900c34989,111900,0,75654,0,40945c0,0,1207,5067,58306,5067c72609,5067,83325,4721,91353,4849xe" fillcolor="#59a1cf" stroked="f" o:allowincell="f" style="position:absolute;left:296;top:-2118;width:180;height:175;mso-wrap-style:none;v-text-anchor:middle">
                  <v:fill o:detectmouseclick="t" type="solid" color2="#a65e30"/>
                  <v:stroke color="#3465a4" joinstyle="round" endcap="flat"/>
                  <w10:wrap type="none"/>
                </v:shape>
                <v:shape id="shape_0" ID="Shape 275" coordsize="115519,112370" path="m115329,41415c115329,76124,77749,112370,57658,112370c34989,112370,0,76124,0,41415c0,470,1207,5537,58306,5537c115519,5537,115329,0,115329,41415xe" stroked="t" o:allowincell="f" style="position:absolute;left:296;top:-2119;width:180;height:175;mso-wrap-style:none;v-text-anchor:middle">
                  <v:fill o:detectmouseclick="t" on="false"/>
                  <v:stroke color="#fffefd" weight="12240" joinstyle="miter" endcap="flat"/>
                  <w10:wrap type="none"/>
                </v:shape>
                <v:shape id="shape_0" ID="Shape 276" coordsize="115329,115176" path="m57658,0c77749,0,115329,36246,115329,70955c115329,115176,90157,110160,58306,110160c787,110160,0,115176,0,70955c0,36246,34989,0,57658,0xe" fillcolor="#59a1cf" stroked="f" o:allowincell="f" style="position:absolute;left:298;top:-1935;width:180;height:180;mso-wrap-style:none;v-text-anchor:middle">
                  <v:fill o:detectmouseclick="t" type="solid" color2="#a65e30"/>
                  <v:stroke color="#3465a4" joinstyle="round" endcap="flat"/>
                  <w10:wrap type="none"/>
                </v:shape>
                <v:shape id="shape_0" ID="Shape 277" coordsize="115329,115176" path="m115329,70955c115329,36246,77749,0,57658,0c34989,0,0,36246,0,70955c0,115176,787,110160,58306,110160c90157,110160,115329,115176,115329,70955xe" stroked="t" o:allowincell="f" style="position:absolute;left:298;top:-1935;width:180;height:180;mso-wrap-style:none;v-text-anchor:middle">
                  <v:fill o:detectmouseclick="t" on="false"/>
                  <v:stroke color="#fffefd" weight="12240" joinstyle="miter" endcap="flat"/>
                  <w10:wrap type="none"/>
                </v:shape>
                <v:shape id="shape_0" ID="Shape 278" coordsize="1156,965" path="m686,0l1156,965l0,6l686,0xe" fillcolor="#fffefd" stroked="f" o:allowincell="f" style="position:absolute;left:468;top:-1778;width:0;height:0;mso-wrap-style:none;v-text-anchor:middle">
                  <v:fill o:detectmouseclick="t" type="solid" color2="#000102"/>
                  <v:stroke color="#3465a4" joinstyle="round" endcap="flat"/>
                  <w10:wrap type="none"/>
                </v:shape>
                <v:shape id="shape_0" ID="Shape 279" coordsize="101918,35316" path="m49670,10c58699,0,84224,19864,96422,29797l101918,34357l0,35316c0,35316,41910,22,49670,10xe" fillcolor="#fffefd" stroked="f" o:allowincell="f" style="position:absolute;left:308;top:-1832;width:159;height:54;mso-wrap-style:none;v-text-anchor:middle">
                  <v:fill o:detectmouseclick="t" type="solid" color2="#000102"/>
                  <v:stroke color="#3465a4" joinstyle="round" endcap="flat"/>
                  <w10:wrap type="none"/>
                </v:shape>
                <v:shape id="shape_0" ID="Shape 280" coordsize="92723,32474" path="m0,0l92723,0l63614,27623l44272,32474l27699,22225l0,0xe" fillcolor="#fffefd" stroked="f" o:allowincell="f" style="position:absolute;left:311;top:-1984;width:145;height:50;mso-wrap-style:none;v-text-anchor:middle">
                  <v:fill o:detectmouseclick="t" type="solid" color2="#000102"/>
                  <v:stroke color="#3465a4" joinstyle="round" endcap="flat"/>
                  <w10:wrap type="none"/>
                </v:shape>
                <v:shape id="shape_0" ID="Shape 281" path="m0,0l0,105258e" stroked="t" o:allowincell="f" style="position:absolute;left:388;top:-1948;width:0;height:164;mso-wrap-style:none;v-text-anchor:middle">
                  <v:fill o:detectmouseclick="t" on="false"/>
                  <v:stroke color="#fffefd" weight="5040" joinstyle="miter" endcap="flat"/>
                  <w10:wrap type="none"/>
                </v:shape>
                <v:shape id="shape_0" ID="Shape 282" coordsize="147498,23305" path="m0,0l147498,0l147498,12548c147498,12548,125959,23305,73546,23305c22225,23305,0,12548,0,12548l0,0xe" fillcolor="#fffefd" stroked="f" o:allowincell="f" style="position:absolute;left:272;top:-1780;width:231;height:35;mso-wrap-style:none;v-text-anchor:middle">
                  <v:fill o:detectmouseclick="t" type="solid" color2="#000102"/>
                  <v:stroke color="#3465a4" joinstyle="round" endcap="flat"/>
                  <w10:wrap type="none"/>
                </v:shape>
                <v:shape id="shape_0" ID="Shape 283" coordsize="147511,23305" path="m73546,0c124333,0,147511,10757,147511,10757l147511,23305l0,23305l0,10757c0,10757,23292,0,73546,0xe" fillcolor="#fffefd" stroked="f" o:allowincell="f" style="position:absolute;left:272;top:-2130;width:231;height:35;mso-wrap-style:none;v-text-anchor:middle">
                  <v:fill o:detectmouseclick="t" type="solid" color2="#000102"/>
                  <v:stroke color="#3465a4" joinstyle="round" endcap="flat"/>
                  <w10:wrap type="none"/>
                </v:shape>
                <v:shape id="shape_0" ID="Shape 3964" coordsize="309677,324003" path="m0,0l309677,0l309677,324003l0,324003l0,0e" fillcolor="#555655" stroked="f" o:allowincell="f" style="position:absolute;left:144;top:3721;width:486;height:509;mso-wrap-style:none;v-text-anchor:middle">
                  <v:fill o:detectmouseclick="t" type="solid" color2="#aaa9aa"/>
                  <v:stroke color="#3465a4" joinstyle="round" endcap="flat"/>
                  <w10:wrap type="none"/>
                </v:shape>
                <v:shape id="shape_0" ID="Shape 310" coordsize="205181,236931" path="m102591,0c143993,31496,205181,12853,205181,19152c205181,150723,102337,236931,102337,236931c102337,236931,0,150723,0,19152c0,12853,61189,31496,102591,0xe" fillcolor="#fffefd" stroked="f" o:allowincell="f" style="position:absolute;left:226;top:3798;width:322;height:372;mso-wrap-style:none;v-text-anchor:middle">
                  <v:fill o:detectmouseclick="t" type="solid" color2="#000102"/>
                  <v:stroke color="#3465a4" joinstyle="round" endcap="flat"/>
                  <w10:wrap type="none"/>
                </v:shape>
                <v:shape id="shape_0" ID="Shape 311" coordsize="107188,135280" path="m66662,0c71577,0,75552,3987,75552,8889l75298,81254c82372,73380,94856,46279,106413,63614c107188,64782,80366,135280,38862,134886c9487,134607,2311,114820,597,93687c216,92760,0,91757,0,90703l0,21792c0,17411,3556,13868,7938,13868c12306,13868,15850,17411,15850,21792l15850,62598c17056,62357,18301,62116,19583,61887l19583,14630c19583,10248,23127,6705,27508,6705c31877,6705,35420,10248,35420,14630l35420,59436c36805,59258,38189,59080,39548,58903l39548,8889c39548,4521,43104,965,47473,965c51854,965,55397,4521,55397,8889l55397,57137c56198,57061,56998,56972,57772,56896l57772,8889c57772,3987,61747,0,66662,0xe" fillcolor="#737473" stroked="f" o:allowincell="f" style="position:absolute;left:316;top:3858;width:167;height:212;mso-wrap-style:none;v-text-anchor:middle">
                  <v:fill o:detectmouseclick="t" type="solid" color2="#8c8b8c"/>
                  <v:stroke color="#3465a4" joinstyle="round" endcap="flat"/>
                  <w10:wrap type="none"/>
                </v:shape>
              </v:group>
            </w:pict>
          </mc:Fallback>
        </mc:AlternateContent>
      </w:r>
      <w:r>
        <w:rPr/>
        <w:t>W umowie ubezpieczenia NNW zawartej jako ubezpieczenie indywidualne na cudzy rachunek (na rachunek ubezpieczonego), nasza odpowiedzialność rozpoczyna się z upływem 7 dni licząc od dnia następującego po zawarciu umowy ubezpieczenia, nie wcześniej jednak niż od dnia następującego po zapłaceniu składki ubezpieczeniowej lub jej pierwszej raty, z zastrzeżeniem że w przypadku zawarcia ww. umowy ubezpieczenia na rachunek małoletniego albo przez osobę prawną lub jednostkę organizacyjną niebędącą osobą prawną na rachunek osoby fizycznej związanej z nią zależnością służbową, odpowiedzialność PZU SA rozpoczyna się od dnia następującego po zawarciu umowy ubezpieczenia, nie wcześniej jednak niż od dnia następującego po zapłaceniu składki ubezpieczeniowej lub jej pierwszej raty. Okres 7. dniowy, o którym mowa powyżej, nie ma zastosowania w przypadku zawarcia umowy ubezpieczenia na kolejny okres przed zakończeniem okresu ubezpieczenia umowy poprzedniej.</w:t>
      </w:r>
    </w:p>
    <w:p>
      <w:pPr>
        <w:pStyle w:val="Normal"/>
        <w:ind w:left="785" w:right="175" w:hanging="10"/>
        <w:rPr/>
      </w:pPr>
      <w:r>
        <w:rPr/>
        <w:t>Ochrona może zakończyć się także przed upływem końca okresu ubezpieczenia, m.in. w następujących przypadkach:</w:t>
      </w:r>
    </w:p>
    <w:p>
      <w:pPr>
        <w:pStyle w:val="Normal"/>
        <w:numPr>
          <w:ilvl w:val="0"/>
          <w:numId w:val="1"/>
        </w:numPr>
        <w:ind w:left="942" w:right="175" w:hanging="167"/>
        <w:rPr/>
      </w:pPr>
      <w:r>
        <w:rPr/>
        <w:t xml:space="preserve">z dniem odstąpienia przez ubezpieczającego od umowy w przypadku zawarcia umowy na okres dłuższy niż 6 miesięcy. Przedsiębiorca może odstąpić od takiej umowy w terminie 7 dni, osoba fizyczna w terminie 30 dni od dnia zawarcia umowy, </w:t>
      </w:r>
    </w:p>
    <w:p>
      <w:pPr>
        <w:pStyle w:val="Normal"/>
        <w:numPr>
          <w:ilvl w:val="0"/>
          <w:numId w:val="1"/>
        </w:numPr>
        <w:ind w:left="942" w:right="175" w:hanging="167"/>
        <w:rPr/>
      </w:pPr>
      <w:r>
        <w:rPr/>
        <w:t>z dniem doręczenia nam oświadczenia o wypowiedzeniu umowy ze skutkiem natychmiastowym w przypadku gdy odpowiadamy jeszcze przed zapłaceniem składki lub jej pierwszej raty a składka lub jej pierwsza rata nie jest zapłacona w terminie,</w:t>
      </w:r>
    </w:p>
    <w:p>
      <w:pPr>
        <w:pStyle w:val="Normal"/>
        <w:numPr>
          <w:ilvl w:val="0"/>
          <w:numId w:val="1"/>
        </w:numPr>
        <w:ind w:left="942" w:right="175" w:hanging="167"/>
        <w:rPr/>
      </w:pPr>
      <w:r>
        <w:rPr/>
        <w:t xml:space="preserve">z upływem terminu ustalonego w wezwaniu do zapłacenia składki, </w:t>
      </w:r>
    </w:p>
    <w:p>
      <w:pPr>
        <w:pStyle w:val="Normal"/>
        <w:numPr>
          <w:ilvl w:val="0"/>
          <w:numId w:val="1"/>
        </w:numPr>
        <w:spacing w:before="0" w:after="301"/>
        <w:ind w:left="942" w:right="175" w:hanging="167"/>
        <w:rPr/>
      </w:pPr>
      <w:r>
        <w:rPr/>
        <w:t>z dniem utraty przez ubezpieczonego statusu członka grupy wskazanej w umowie ubezpieczenia,–  z chwilą śmierci ubezpieczonego.</w:t>
      </w:r>
    </w:p>
    <w:p>
      <w:pPr>
        <w:pStyle w:val="Normal"/>
        <w:spacing w:lineRule="auto" w:line="256" w:before="0" w:after="82"/>
        <w:ind w:left="785" w:hanging="10"/>
        <w:rPr>
          <w:b/>
          <w:b/>
        </w:rPr>
      </w:pPr>
      <w:r>
        <w:rPr>
          <w:b/>
        </w:rPr>
        <w:t>Jak rozwiązać umowę?</w:t>
      </w:r>
    </w:p>
    <w:p>
      <w:pPr>
        <w:pStyle w:val="Normal"/>
        <w:spacing w:before="0" w:after="4917"/>
        <w:ind w:left="785" w:right="1174" w:hanging="10"/>
        <w:rPr/>
      </w:pPr>
      <w:r>
        <w:rPr/>
        <w:t>Ubezpieczający może rozwiązać umowę m.in. poprzez odstąpienie od niej, w przypadku umowy zawartej na ponad 6 miesięcy: –  w ciągu 30 dni od jej zawarcia – jeśli jest konsumentem; –  w ciągu 7 dni od jej zawarcia – jeśli jest przedsiębiorcą.</w:t>
      </w:r>
    </w:p>
    <w:p>
      <w:pPr>
        <w:pStyle w:val="Normal"/>
        <w:tabs>
          <w:tab w:val="clear" w:pos="708"/>
          <w:tab w:val="right" w:pos="10899" w:leader="none"/>
        </w:tabs>
        <w:spacing w:lineRule="auto" w:line="256"/>
        <w:ind w:left="0" w:hanging="0"/>
        <w:rPr/>
      </w:pPr>
      <w:r>
        <w:rPr>
          <w:lang w:val="en-US" w:eastAsia="en-US"/>
        </w:rPr>
        <mc:AlternateContent>
          <mc:Choice Requires="wpg">
            <w:drawing>
              <wp:inline distT="0" distB="0" distL="0" distR="0">
                <wp:extent cx="49530" cy="110490"/>
                <wp:effectExtent l="0" t="0" r="0" b="0"/>
                <wp:docPr id="8" name="Group 2994"/>
                <a:graphic xmlns:a="http://schemas.openxmlformats.org/drawingml/2006/main">
                  <a:graphicData uri="http://schemas.microsoft.com/office/word/2010/wordprocessingGroup">
                    <wpg:wgp>
                      <wpg:cNvGrpSpPr/>
                      <wpg:grpSpPr>
                        <a:xfrm>
                          <a:off x="0" y="0"/>
                          <a:ext cx="49680" cy="110520"/>
                          <a:chOff x="0" y="0"/>
                          <a:chExt cx="49680" cy="110520"/>
                        </a:xfrm>
                      </wpg:grpSpPr>
                      <wps:wsp>
                        <wps:cNvSpPr/>
                        <wps:spPr>
                          <a:xfrm>
                            <a:off x="0" y="0"/>
                            <a:ext cx="49680" cy="110520"/>
                          </a:xfrm>
                          <a:custGeom>
                            <a:avLst/>
                            <a:gdLst>
                              <a:gd name="textAreaLeft" fmla="*/ 0 w 28080"/>
                              <a:gd name="textAreaRight" fmla="*/ 28440 w 28080"/>
                              <a:gd name="textAreaTop" fmla="*/ 0 h 62640"/>
                              <a:gd name="textAreaBottom" fmla="*/ 63000 h 62640"/>
                            </a:gdLst>
                            <a:ahLst/>
                            <a:rect l="textAreaLeft" t="textAreaTop" r="textAreaRight" b="textAreaBottom"/>
                            <a:pathLst>
                              <a:path w="49670" h="110206">
                                <a:moveTo>
                                  <a:pt x="31226" y="0"/>
                                </a:moveTo>
                                <a:lnTo>
                                  <a:pt x="31330" y="0"/>
                                </a:lnTo>
                                <a:lnTo>
                                  <a:pt x="33172" y="97"/>
                                </a:lnTo>
                                <a:lnTo>
                                  <a:pt x="33198" y="97"/>
                                </a:lnTo>
                                <a:cubicBezTo>
                                  <a:pt x="34315" y="97"/>
                                  <a:pt x="35331" y="554"/>
                                  <a:pt x="36081" y="1278"/>
                                </a:cubicBezTo>
                                <a:lnTo>
                                  <a:pt x="40792" y="6015"/>
                                </a:lnTo>
                                <a:lnTo>
                                  <a:pt x="40780" y="6015"/>
                                </a:lnTo>
                                <a:cubicBezTo>
                                  <a:pt x="41478" y="6739"/>
                                  <a:pt x="41923" y="7743"/>
                                  <a:pt x="41923" y="8822"/>
                                </a:cubicBezTo>
                                <a:cubicBezTo>
                                  <a:pt x="41923" y="9343"/>
                                  <a:pt x="41821" y="9864"/>
                                  <a:pt x="41631" y="10320"/>
                                </a:cubicBezTo>
                                <a:lnTo>
                                  <a:pt x="34239" y="28787"/>
                                </a:lnTo>
                                <a:cubicBezTo>
                                  <a:pt x="33731" y="30006"/>
                                  <a:pt x="32652" y="30920"/>
                                  <a:pt x="31331" y="31200"/>
                                </a:cubicBezTo>
                                <a:cubicBezTo>
                                  <a:pt x="28473" y="32000"/>
                                  <a:pt x="25489" y="32444"/>
                                  <a:pt x="22403" y="32444"/>
                                </a:cubicBezTo>
                                <a:lnTo>
                                  <a:pt x="22174" y="32444"/>
                                </a:lnTo>
                                <a:lnTo>
                                  <a:pt x="22174" y="32469"/>
                                </a:lnTo>
                                <a:cubicBezTo>
                                  <a:pt x="20472" y="32483"/>
                                  <a:pt x="19025" y="33562"/>
                                  <a:pt x="18453" y="35022"/>
                                </a:cubicBezTo>
                                <a:cubicBezTo>
                                  <a:pt x="16980" y="40077"/>
                                  <a:pt x="16180" y="45424"/>
                                  <a:pt x="16180" y="50998"/>
                                </a:cubicBezTo>
                                <a:cubicBezTo>
                                  <a:pt x="16180" y="60079"/>
                                  <a:pt x="18301" y="68626"/>
                                  <a:pt x="21984" y="76157"/>
                                </a:cubicBezTo>
                                <a:cubicBezTo>
                                  <a:pt x="22822" y="77504"/>
                                  <a:pt x="24397" y="78278"/>
                                  <a:pt x="26060" y="77999"/>
                                </a:cubicBezTo>
                                <a:lnTo>
                                  <a:pt x="26060" y="78025"/>
                                </a:lnTo>
                                <a:cubicBezTo>
                                  <a:pt x="26137" y="77999"/>
                                  <a:pt x="26213" y="77999"/>
                                  <a:pt x="26289" y="77986"/>
                                </a:cubicBezTo>
                                <a:cubicBezTo>
                                  <a:pt x="29337" y="77466"/>
                                  <a:pt x="32372" y="77402"/>
                                  <a:pt x="35293" y="77732"/>
                                </a:cubicBezTo>
                                <a:cubicBezTo>
                                  <a:pt x="36652" y="77758"/>
                                  <a:pt x="37871" y="78481"/>
                                  <a:pt x="38583" y="79599"/>
                                </a:cubicBezTo>
                                <a:lnTo>
                                  <a:pt x="48946" y="96592"/>
                                </a:lnTo>
                                <a:cubicBezTo>
                                  <a:pt x="49213" y="97011"/>
                                  <a:pt x="49390" y="97481"/>
                                  <a:pt x="49479" y="98014"/>
                                </a:cubicBezTo>
                                <a:cubicBezTo>
                                  <a:pt x="49670" y="99106"/>
                                  <a:pt x="49403" y="100135"/>
                                  <a:pt x="48831" y="100973"/>
                                </a:cubicBezTo>
                                <a:lnTo>
                                  <a:pt x="44971" y="106421"/>
                                </a:lnTo>
                                <a:cubicBezTo>
                                  <a:pt x="44361" y="107285"/>
                                  <a:pt x="43459" y="107895"/>
                                  <a:pt x="42329" y="108086"/>
                                </a:cubicBezTo>
                                <a:lnTo>
                                  <a:pt x="42316" y="108086"/>
                                </a:lnTo>
                                <a:cubicBezTo>
                                  <a:pt x="41694" y="108238"/>
                                  <a:pt x="41072" y="108390"/>
                                  <a:pt x="40437" y="108492"/>
                                </a:cubicBezTo>
                                <a:cubicBezTo>
                                  <a:pt x="30340" y="110206"/>
                                  <a:pt x="20599" y="105825"/>
                                  <a:pt x="15037" y="98014"/>
                                </a:cubicBezTo>
                                <a:cubicBezTo>
                                  <a:pt x="8293" y="88515"/>
                                  <a:pt x="3340" y="76678"/>
                                  <a:pt x="1092" y="63471"/>
                                </a:cubicBezTo>
                                <a:cubicBezTo>
                                  <a:pt x="902" y="62391"/>
                                  <a:pt x="762" y="61362"/>
                                  <a:pt x="610" y="60296"/>
                                </a:cubicBezTo>
                                <a:lnTo>
                                  <a:pt x="63" y="54187"/>
                                </a:lnTo>
                                <a:cubicBezTo>
                                  <a:pt x="25" y="53107"/>
                                  <a:pt x="0" y="52066"/>
                                  <a:pt x="0" y="50998"/>
                                </a:cubicBezTo>
                                <a:cubicBezTo>
                                  <a:pt x="0" y="37575"/>
                                  <a:pt x="2921" y="25078"/>
                                  <a:pt x="7938" y="14588"/>
                                </a:cubicBezTo>
                                <a:cubicBezTo>
                                  <a:pt x="10046" y="10270"/>
                                  <a:pt x="13310" y="6622"/>
                                  <a:pt x="17328" y="4053"/>
                                </a:cubicBezTo>
                                <a:lnTo>
                                  <a:pt x="31226" y="0"/>
                                </a:lnTo>
                                <a:close/>
                              </a:path>
                            </a:pathLst>
                          </a:custGeom>
                          <a:solidFill>
                            <a:srgbClr val="273e6c"/>
                          </a:solidFill>
                          <a:ln w="0">
                            <a:noFill/>
                          </a:ln>
                        </wps:spPr>
                        <wps:style>
                          <a:lnRef idx="0"/>
                          <a:fillRef idx="0"/>
                          <a:effectRef idx="0"/>
                          <a:fontRef idx="minor"/>
                        </wps:style>
                        <wps:bodyPr/>
                      </wps:wsp>
                    </wpg:wgp>
                  </a:graphicData>
                </a:graphic>
              </wp:inline>
            </w:drawing>
          </mc:Choice>
          <mc:Fallback>
            <w:pict>
              <v:group id="shape_0" alt="Group 2994" style="position:absolute;margin-left:0pt;margin-top:0pt;width:3.9pt;height:8.7pt" coordorigin="0,0" coordsize="78,174">
                <v:shape id="shape_0" ID="Shape 219" coordsize="49670,110206" path="m31226,0l31330,0l33172,97l33198,97c34315,97,35331,554,36081,1278l40792,6015l40780,6015c41478,6739,41923,7743,41923,8822c41923,9343,41821,9864,41631,10320l34239,28787c33731,30006,32652,30920,31331,31200c28473,32000,25489,32444,22403,32444l22174,32444l22174,32469c20472,32483,19025,33562,18453,35022c16980,40077,16180,45424,16180,50998c16180,60079,18301,68626,21984,76157c22822,77504,24397,78278,26060,77999l26060,78025c26137,77999,26213,77999,26289,77986c29337,77466,32372,77402,35293,77732c36652,77758,37871,78481,38583,79599l48946,96592c49213,97011,49390,97481,49479,98014c49670,99106,49403,100135,48831,100973l44971,106421c44361,107285,43459,107895,42329,108086l42316,108086c41694,108238,41072,108390,40437,108492c30340,110206,20599,105825,15037,98014c8293,88515,3340,76678,1092,63471c902,62391,762,61362,610,60296l63,54187c25,53107,0,52066,0,50998c0,37575,2921,25078,7938,14588c10046,10270,13310,6622,17328,4053l31226,0xe" fillcolor="#273e6c" stroked="f" o:allowincell="f" style="position:absolute;left:0;top:0;width:77;height:173;mso-wrap-style:none;v-text-anchor:middle;mso-position-horizontal-relative:char">
                  <v:fill o:detectmouseclick="t" type="solid" color2="#d8c193"/>
                  <v:stroke color="#3465a4" joinstyle="round" endcap="flat"/>
                  <w10:wrap type="none"/>
                </v:shape>
              </v:group>
            </w:pict>
          </mc:Fallback>
        </mc:AlternateContent>
      </w:r>
      <w:r>
        <w:rPr>
          <w:b/>
        </w:rPr>
        <w:t xml:space="preserve"> </w:t>
      </w:r>
      <w:r>
        <w:rPr>
          <w:b/>
          <w:color w:val="273E6C"/>
        </w:rPr>
        <w:t>801 102 102</w:t>
      </w:r>
      <w:r>
        <w:rPr>
          <w:b/>
          <w:color w:val="273E6C"/>
          <w:sz w:val="18"/>
        </w:rPr>
        <w:t xml:space="preserve"> </w:t>
      </w:r>
      <w:r>
        <w:rPr>
          <w:b/>
          <w:color w:val="273E6C"/>
        </w:rPr>
        <w:t>pzu.pl</w:t>
        <w:tab/>
      </w:r>
      <w:r>
        <w:rPr>
          <w:color w:val="273E6C"/>
          <w:sz w:val="20"/>
          <w:vertAlign w:val="subscript"/>
        </w:rPr>
        <w:t>PZU SA 7B27</w:t>
      </w:r>
    </w:p>
    <w:p>
      <w:pPr>
        <w:pStyle w:val="Normal"/>
        <w:spacing w:lineRule="auto" w:line="256"/>
        <w:ind w:left="136" w:hanging="0"/>
        <w:rPr>
          <w:color w:val="273E6C"/>
          <w:sz w:val="11"/>
        </w:rPr>
      </w:pPr>
      <w:r>
        <w:rPr>
          <w:color w:val="273E6C"/>
          <w:sz w:val="11"/>
        </w:rPr>
        <w:t>Opłata zgodna z taryfą operatora</w:t>
      </w:r>
    </w:p>
    <w:sectPr>
      <w:type w:val="nextPage"/>
      <w:pgSz w:w="11906" w:h="16838"/>
      <w:pgMar w:left="510" w:right="496" w:gutter="0" w:header="0" w:top="530" w:footer="0" w:bottom="3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3" w:hanging="0"/>
      </w:pPr>
      <w:rPr>
        <w:rFonts w:ascii="Tahoma" w:hAnsi="Tahoma" w:cs="Tahoma" w:hint="default"/>
        <w:dstrike w:val="false"/>
        <w:strike w:val="false"/>
        <w:vertAlign w:val="baseline"/>
        <w:position w:val="0"/>
        <w:sz w:val="16"/>
        <w:sz w:val="16"/>
        <w:i w:val="false"/>
        <w:u w:val="none" w:color="000000"/>
        <w:b w:val="false"/>
        <w:shd w:fill="auto" w:val="clear"/>
        <w:szCs w:val="16"/>
        <w:color w:val="181717"/>
      </w:rPr>
    </w:lvl>
  </w:abstractNum>
  <w:abstractNum w:abstractNumId="2">
    <w:lvl w:ilvl="0">
      <w:start w:val="1"/>
      <w:numFmt w:val="bullet"/>
      <w:lvlText w:val="–"/>
      <w:lvlJc w:val="left"/>
      <w:pPr>
        <w:tabs>
          <w:tab w:val="num" w:pos="0"/>
        </w:tabs>
        <w:ind w:left="943" w:hanging="0"/>
      </w:pPr>
      <w:rPr>
        <w:rFonts w:ascii="Tahoma" w:hAnsi="Tahoma" w:cs="Tahoma" w:hint="default"/>
        <w:dstrike w:val="false"/>
        <w:strike w:val="false"/>
        <w:vertAlign w:val="baseline"/>
        <w:position w:val="0"/>
        <w:sz w:val="16"/>
        <w:sz w:val="16"/>
        <w:i w:val="false"/>
        <w:u w:val="none" w:color="000000"/>
        <w:b w:val="false"/>
        <w:shd w:fill="auto" w:val="clear"/>
        <w:szCs w:val="16"/>
        <w:color w:val="181717"/>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ind w:left="800" w:hanging="10"/>
    </w:pPr>
    <w:rPr>
      <w:rFonts w:ascii="Tahoma" w:hAnsi="Tahoma" w:eastAsia="Tahoma" w:cs="Tahoma"/>
      <w:color w:val="181717"/>
      <w:sz w:val="16"/>
      <w:szCs w:val="22"/>
      <w:lang w:val="pl-PL" w:bidi="ar-SA" w:eastAsia="zh-CN"/>
    </w:rPr>
  </w:style>
  <w:style w:type="character" w:styleId="WW8Num1z0">
    <w:name w:val="WW8Num1z0"/>
    <w:qFormat/>
    <w:rPr>
      <w:rFonts w:ascii="Tahoma" w:hAnsi="Tahoma" w:eastAsia="Tahoma" w:cs="Tahoma"/>
      <w:b w:val="false"/>
      <w:i w:val="false"/>
      <w:strike w:val="false"/>
      <w:dstrike w:val="false"/>
      <w:color w:val="181717"/>
      <w:position w:val="0"/>
      <w:sz w:val="16"/>
      <w:sz w:val="16"/>
      <w:szCs w:val="16"/>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181717"/>
      <w:position w:val="0"/>
      <w:sz w:val="16"/>
      <w:sz w:val="16"/>
      <w:szCs w:val="16"/>
      <w:u w:val="none" w:color="000000"/>
      <w:shd w:fill="auto" w:val="clear"/>
      <w:vertAlign w:val="baseli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32:00Z</dcterms:created>
  <dc:creator>admin</dc:creator>
  <dc:description/>
  <cp:keywords/>
  <dc:language>en-US</dc:language>
  <cp:lastModifiedBy>admin</cp:lastModifiedBy>
  <dcterms:modified xsi:type="dcterms:W3CDTF">2021-11-04T13:32:00Z</dcterms:modified>
  <cp:revision>2</cp:revision>
  <dc:subject/>
  <dc:title/>
</cp:coreProperties>
</file>