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VIII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52"/>
        <w:gridCol w:w="3949"/>
        <w:gridCol w:w="2869"/>
      </w:tblGrid>
      <w:tr>
        <w:trPr>
          <w:trHeight w:val="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</w:tc>
      </w:tr>
      <w:tr>
        <w:trPr>
          <w:trHeight w:val="6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iędzy nami”Język polski 8 . Podręcznik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gnieszka  Łuczak, Agnieszka Suchowierska, Ewa Prylińska, Kamila Krzemieniewska – Pleba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dańskie Wydawnictwo Oświatowe</w:t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NIEMIEC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eutschtour FIT  Podręcz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o języka niemieckiego dla klas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wa Kościelniak – Walew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3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ANGIE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rainy podręcznik do klasy 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atherine McBet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ISTO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czoraj i dziś. Klasa 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>Robert Śniegocki, Agnieszka Zieliń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3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Dziś i jutro. Podręcznik do wiedzy o społeczeństwie dla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I. Janicka, A. Janick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 </w:t>
            </w:r>
          </w:p>
        </w:tc>
      </w:tr>
      <w:tr>
        <w:trPr>
          <w:trHeight w:val="3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OLO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ologia. Podręcznik. Szkoła podstawowa. Klasa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E. Jastrzębska, E. Kłos, W. Kofta, A. E. Pyłka - Gutow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6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TEMATY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Matematyka w punkt. Podręcznik. Szkoła podstawowa. Klasa 8                      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. Dębicka, M. Mularska, B. Winiarczy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eografia. Podręcznik. Szkoła podstawowa. Klasa 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.Głowacz, A Lechowicz, M. Lechowicz, P. Stankiewicz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H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hemia Nowej Er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asa 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T. Kulawik, J. Kulawik , M. Litwi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NOWA  ERA </w:t>
            </w:r>
          </w:p>
        </w:tc>
      </w:tr>
      <w:tr>
        <w:trPr>
          <w:trHeight w:val="4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zyka – świat fizyki. Podręcznik dla klasy 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. Saganowsk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Edukacja dla bezpieczeństwa – podręcznik do klasy 8 szkoły podstawowej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. Breitkopf, D. Czyżow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formatyka. Podręcznik. Szkoła podstawowa klasa 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. Kranas, W. Jochemczy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D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ędrując ku dorosłości. Wychowanie do życia w rodzinie. Podręcznik dla klasy 8 szkoły podstawowej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Teresa Król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bikon</w:t>
            </w:r>
          </w:p>
        </w:tc>
      </w:tr>
      <w:tr>
        <w:trPr>
          <w:trHeight w:val="77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Aby nie ustać w drodz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 xml:space="preserve">(red.) ks. prof. Jan Szpet , Danuta Jackowia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dcterms:modified xsi:type="dcterms:W3CDTF">2024-06-11T06:29:47Z</dcterms:modified>
  <cp:revision>22</cp:revision>
  <dc:subject/>
  <dc:title/>
</cp:coreProperties>
</file>