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estaw podręczników dla VIII A  (z różnymi niepełnosprawnościami) klasy 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na rok szkolny 2024 / 20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53"/>
        <w:gridCol w:w="3948"/>
        <w:gridCol w:w="2869"/>
      </w:tblGrid>
      <w:tr>
        <w:trPr>
          <w:trHeight w:val="54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TYTUŁ PODRĘCZNIK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WYDAWCA</w:t>
            </w:r>
          </w:p>
        </w:tc>
      </w:tr>
      <w:tr>
        <w:trPr>
          <w:trHeight w:val="6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PO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polski „Między nami” 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.Łuczak, E.Prylińska, A. Suchowierska, K. Krzemieniowska-Kleba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GWO</w:t>
            </w:r>
          </w:p>
        </w:tc>
      </w:tr>
      <w:tr>
        <w:trPr>
          <w:trHeight w:val="3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RAINY 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atherine McBet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ducation</w:t>
            </w:r>
          </w:p>
        </w:tc>
      </w:tr>
      <w:tr>
        <w:trPr>
          <w:trHeight w:val="54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HIST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czoraj i dziś. Klasa 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shd w:fill="FFFFFF" w:val="clear"/>
              </w:rPr>
              <w:t>Robert Śniegocki, Agnieszka Zielińs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 xml:space="preserve">NOWA  ERA  </w:t>
            </w:r>
          </w:p>
        </w:tc>
      </w:tr>
      <w:tr>
        <w:trPr>
          <w:trHeight w:val="3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Dziś i jutro. Podręcznik do wiedzy o społeczeństwie dla szkoły podstawowej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I. Janicka, A. Janick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 xml:space="preserve">NOWA  ERA  </w:t>
            </w:r>
          </w:p>
        </w:tc>
      </w:tr>
      <w:tr>
        <w:trPr>
          <w:trHeight w:val="39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IO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iologia. Podręcznik. Szkoła podstawowa. Klasa 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E. Jastrzębska, E. Kłos, W. Kofta, A. E. Pyłka - Gutows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76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TEMAT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Matematyka w punkty.  Podręcznik. Szkoła podstawowa. Klasa 8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. Dębicka, M. Mularska, B.Winiarczy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Geografia. Podręcznik. Szkoła podstawowa. Klasa 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.Głowacz, A Lechowicz, M. Lechowicz, P. Stankiewicz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41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HEM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hemia Nowej Er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odręcznik do chemii dla klasy siódmej szkoły podstaw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asa  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T. Kulawik, J. Kulawik , M. Litw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 xml:space="preserve">NOWA  ERA </w:t>
            </w:r>
          </w:p>
        </w:tc>
      </w:tr>
      <w:tr>
        <w:trPr>
          <w:trHeight w:val="4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Fizyka – świat fizyki. Podręcznik dla klasy 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. Saganows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8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EDUKACJA DLA BEZPIECZEŃSTW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Edukacja dla bezpieczeństwa – podręcznik dla klasy 8 szkoły podstawowej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. Breitkopf, D. Czyżo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Informatyka. Podręcznik. Szkoła podstawowa klasa 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. Kranas, W. Jochemczy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D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ędrując ku dorosłości. Wychowanie do życia w rodzinie. Podręcznik dla klasy 8 szkoły podstawowej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Teresa Król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bikon</w:t>
            </w:r>
          </w:p>
        </w:tc>
      </w:tr>
      <w:tr>
        <w:trPr>
          <w:trHeight w:val="77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>Mocą Ducha Świętego zmieniamy świa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>(red.) s. Beata Zawiśl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ŚW. WOJCIECH POZNAŃ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cp:lastPrinted>2024-06-11T08:40:00Z</cp:lastPrinted>
  <dcterms:modified xsi:type="dcterms:W3CDTF">2024-06-11T06:40:23Z</dcterms:modified>
  <cp:revision>23</cp:revision>
  <dc:subject/>
  <dc:title/>
</cp:coreProperties>
</file>