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estaw podręczników dla klasy I BRB  w SOSW w Rydzynie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k szkolny 2024 / 2025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637"/>
        <w:gridCol w:w="4171"/>
        <w:gridCol w:w="1796"/>
      </w:tblGrid>
      <w:tr>
        <w:trPr>
          <w:trHeight w:val="5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RZEDMIO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TYTUŁ PODRĘCZNIK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AUT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WYDAWCA</w:t>
            </w:r>
          </w:p>
        </w:tc>
      </w:tr>
      <w:tr>
        <w:trPr>
          <w:trHeight w:val="71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POLSK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ęzyk polski 1. Podręcznik dla szkoły branżowej I stopni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Chuder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ON</w:t>
            </w:r>
          </w:p>
        </w:tc>
      </w:tr>
      <w:tr>
        <w:trPr>
          <w:trHeight w:val="8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NIEMIECK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AU ! plus 1 – podręcznik, język niemiecki dla szkół ponadpodstawowych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la Tkadkeckova,Petr Tlust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torKlett</w:t>
            </w:r>
          </w:p>
        </w:tc>
      </w:tr>
      <w:tr>
        <w:trPr>
          <w:trHeight w:val="8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ANGIELSK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petytorium  Podręcznik do szkół  ponadpodstawowych Poziom podstawow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rta  Rosińska, Monika Cichmiń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cMillan</w:t>
            </w:r>
          </w:p>
        </w:tc>
      </w:tr>
      <w:tr>
        <w:trPr>
          <w:trHeight w:val="54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TOR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Dziś historia 1. Podręcznik dla szkoły branżowej I stop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tanisław Zają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OP Oświat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Toruń</w:t>
            </w:r>
          </w:p>
        </w:tc>
      </w:tr>
      <w:tr>
        <w:trPr>
          <w:trHeight w:val="101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Geografia 1. Podręcznik dla branżowej szkoły I stop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ławomir Kur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OPERON </w:t>
            </w:r>
          </w:p>
        </w:tc>
      </w:tr>
      <w:tr>
        <w:trPr>
          <w:trHeight w:val="11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matyka w szkole branż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stopnia.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ęcznik dla klas 1, 2, 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we,  M. Kruk,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gryś-Walczak, H. Nahor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kowa.</w:t>
            </w:r>
          </w:p>
        </w:tc>
      </w:tr>
      <w:tr>
        <w:trPr>
          <w:trHeight w:val="8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ia 1. Podręcznik dla szkoły branżowej I stopnia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ur Sikor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ON</w:t>
            </w:r>
          </w:p>
        </w:tc>
      </w:tr>
      <w:tr>
        <w:trPr>
          <w:trHeight w:val="829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Biznes i  Zarządzanie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Biznes i  Zarządzanie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Zakres podstawowy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cek Musiałkiewicz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Kwiatkowski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nomik</w:t>
            </w:r>
          </w:p>
        </w:tc>
      </w:tr>
      <w:tr>
        <w:trPr>
          <w:trHeight w:val="8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*TECHNOLOGIA-MECHANIK POJAZDÓW SAMOCHODOWYCH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Obsługa, diagnozowanie oraz naprawa pojazdów samochodowych. Część 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right="0" w:hanging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. Bukała, J. Figurski, P. Fundowicz, S. Kowalczyk, S. Popis, M. Radzimierski, L. Szczęch, M. Szymańczak, M. Wieczor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WSIP</w:t>
            </w:r>
          </w:p>
        </w:tc>
      </w:tr>
      <w:tr>
        <w:trPr>
          <w:trHeight w:val="81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– OGR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adownictwo i szkółkar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zy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śliny ozdobne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kcja ogrodnicz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Gensler, G. Łukasiewicz ,         M. Świder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FORMAT AB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CHNOLOGIA GASTRONOMICZ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echnologia gastronomiczna z towaroznawstwem. Przygotowywanie i wydawanie dań.</w:t>
            </w:r>
          </w:p>
          <w:p>
            <w:pPr>
              <w:pStyle w:val="Heading11"/>
              <w:spacing w:before="24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Kwalifikacja HGT.02. Podręcznik do nauki zawodu technik  żywienia i usług gastronomicznych, kucharz. Szkoły ponadpodstawow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gorzata Konarzewsk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ADY BHP W GASTRON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ENIE I ZASADY BEZPIECZEŃSTWA W GASTRONOMII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enie i zasady bezpieczeństwa w gastronom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k żywienia  i usług gastronomicznych, kucharz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Kaspe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zanna Kondratowicz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WYPOSAŻENIA I ZASADY BHP W CUKIERNICTW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chnika produkcji cukierniczej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K. Kocierz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rea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" w:hAnsi="Arial"/>
                <w:color w:val="00B0F0"/>
                <w:sz w:val="22"/>
                <w:szCs w:val="22"/>
              </w:rPr>
              <w:t>TECHNOLOGIA 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CUKIERNICZE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chnologie produkcji cukierniczej cz.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. Kaźmiercza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WSi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*TECHNOLOGIA KRAWIE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Projektowanie wyrobów odzieżowyc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>Podstawy projektowania odzież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Modelowanie form odzieży damski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Techniki szycia odzieży ( podręczniki obowiązują przez 3 lata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Ewa Fałkowska – Ręka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E. Stark, B. Tymole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 xml:space="preserve">3.Elżbieta Stark, </w:t>
            </w:r>
          </w:p>
          <w:p>
            <w:pPr>
              <w:pStyle w:val="Normal"/>
              <w:spacing w:lineRule="auto" w:line="240" w:before="0" w:after="0"/>
              <w:ind w:left="644" w:right="0" w:hanging="0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Zofia Lipke - Skrawe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*TECHNOLOGIA KRAWIECTWO – Wykonywanie wyrobów odzieżowyc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>Maszyny i urządzenia w przemyśle odzieżowym ( podręczniki obowiązują przez 3 lata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Bogusław Białcz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5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*TECHNOLOGIA KRAWIECTWO – Podstawy odzieżownictw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 xml:space="preserve">Materiałoznawstwo odzieżowe </w:t>
            </w:r>
          </w:p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</w:rPr>
              <w:t>( podręczniki obowiązują przez 3 lata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Jadwiga Idryjan – Pajo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SOP Oświatowiec Toruń</w:t>
            </w:r>
          </w:p>
        </w:tc>
      </w:tr>
      <w:tr>
        <w:trPr>
          <w:trHeight w:val="10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*TECHNOLOGIA I MATERIAŁOZNAWSTW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Stolarstwo cz 1 i 2. Technolog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J.Praż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10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*TECH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RYZJERSTW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eastAsia="pl-PL"/>
              </w:rPr>
              <w:t>Podstawy fryzjerstw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Teresa Kulikowska – Jakubik, Małgorzata Richt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*TECHN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RYZJERSTW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eastAsia="pl-PL"/>
              </w:rPr>
              <w:t>Techniki fryzjerskie pielęgnacji włosów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Teresa Kulikowska – Jakubik, Małgorzata Richt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 xml:space="preserve">*TECHN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FRYZJERSTW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eastAsia="pl-PL"/>
              </w:rPr>
              <w:t>BHP w branży fryzjersko - kosmetycznej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Magdalena Rataj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200"/>
              <w:ind w:right="0"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ędrując ku dorosłości. Wychowanie do życia w rodzinie. Podręcznik dla uczniów klasy 1 liceum ogólnokształcącego, technikum, szkol y branżowej I stopni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esa Król, Magdalena Guziak- Now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Rubikon 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KACJA DLA BEZPIECZEŃSTW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kacja dla bezpieczeństwa. Podręcznik do szkoły ponadpodstawowej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usława Breitkopf, Mariusz Cieś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yka .Szkoła branżowa I stopni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Hermanows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peron</w:t>
            </w:r>
          </w:p>
        </w:tc>
      </w:tr>
      <w:tr>
        <w:trPr>
          <w:trHeight w:val="7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a do dojrzałej wiary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red.) ks. dr Radosław Mazu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ŚW. WOJCIECH POZNAŃ</w:t>
            </w:r>
          </w:p>
        </w:tc>
      </w:tr>
    </w:tbl>
    <w:p>
      <w:pPr>
        <w:pStyle w:val="Normal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Legenda:</w:t>
      </w:r>
    </w:p>
    <w:p>
      <w:pPr>
        <w:pStyle w:val="Standard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>* - te zawody są w naszej szkole, ale w tym roku szkolnym nie ma uczniów zgłoszonych na ten moment w tej klasie.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wody w roku szkolnym 2024/2025: ogrodnik, kucharz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outlineLvl w:val="0"/>
    </w:pPr>
    <w:rPr>
      <w:rFonts w:ascii="Times New Roman" w:hAnsi="Times New Roman" w:eastAsia="Lucida Sans Unicode" w:cs="Mangal"/>
      <w:b/>
      <w:bCs/>
      <w:kern w:val="2"/>
      <w:sz w:val="48"/>
      <w:szCs w:val="48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cp:lastPrinted>2024-06-11T18:54:00Z</cp:lastPrinted>
  <dcterms:modified xsi:type="dcterms:W3CDTF">2024-06-11T16:55:48Z</dcterms:modified>
  <cp:revision>53</cp:revision>
  <dc:subject/>
  <dc:title/>
</cp:coreProperties>
</file>