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Zestaw podręczników dla klasy I BRA w SOSW w Rydzyni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408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129"/>
        <w:gridCol w:w="3825"/>
        <w:gridCol w:w="2745"/>
      </w:tblGrid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  <w:t>PRZEDMIO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  <w:t>TYTUŁ PODRĘCZNI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  <w:t>AU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408"/>
                <w:sz w:val="22"/>
                <w:szCs w:val="22"/>
              </w:rPr>
              <w:t>WYDAWCA</w:t>
            </w:r>
          </w:p>
        </w:tc>
      </w:tr>
      <w:tr>
        <w:trPr>
          <w:trHeight w:val="7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JĘZYK PO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 xml:space="preserve">Język polski 1. Podręcznik dla szkoły branżowej I stopnia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Barbara Chude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JĘZYK NIEMIEC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GENAU ! plus 1 – podręcznik, język niemiecki dla szkół ponadpodstaw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Cerla Tkadkeckova, Petr Tlust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LektorKlett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JĘZYK ANGIE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shd w:fill="FFFFFF" w:val="clear"/>
              </w:rPr>
              <w:t>Repetytorium  Podręcznik do szkół  ponadpodstawowych Poziom podstawo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shd w:fill="FFFFFF" w:val="clear"/>
              </w:rPr>
              <w:t>Marta  Rosińska, Monika Cichmiń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shd w:fill="FFFFFF" w:val="clear"/>
              </w:rPr>
              <w:t>MacMillan</w:t>
            </w:r>
          </w:p>
        </w:tc>
      </w:tr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HISTOR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Dziś historia 1. Podręcznik dla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Stanisław Zają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Toruń</w:t>
            </w:r>
          </w:p>
        </w:tc>
      </w:tr>
      <w:tr>
        <w:trPr>
          <w:trHeight w:val="10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GEOGRAF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br/>
              <w:t>Geografia 1. Podręcznik dla branżowej szkoły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Sławomir Kur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Wydawnictwo Pedagogiczne OPERON Sp. z o.o.</w:t>
            </w:r>
          </w:p>
        </w:tc>
      </w:tr>
      <w:tr>
        <w:trPr>
          <w:trHeight w:val="11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 xml:space="preserve">Matematyka w szkole branż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I stopnia.</w:t>
            </w:r>
          </w:p>
          <w:p>
            <w:pPr>
              <w:pStyle w:val="Standard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Podręcznik dla klas 1, 2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 xml:space="preserve">Cewe,  M. Kruk,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 xml:space="preserve">A. Magryś-Walczak,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H. Naho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Podkowa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CHEM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Chemia 1. Podręcznik dla szkoły branżowej I stopni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000408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408"/>
                <w:kern w:val="2"/>
                <w:sz w:val="22"/>
                <w:szCs w:val="22"/>
                <w:lang w:val="pl-PL" w:eastAsia="zh-CN" w:bidi="hi-IN"/>
              </w:rPr>
              <w:t>Artur Sikors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  <w:lang w:eastAsia="pl-PL"/>
              </w:rPr>
              <w:t>Biznes i  Zarządzanie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40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  <w:lang w:eastAsia="pl-PL"/>
              </w:rPr>
              <w:t>Biznes i  Zarządzani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408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408"/>
                <w:sz w:val="22"/>
                <w:szCs w:val="22"/>
                <w:lang w:eastAsia="pl-PL"/>
              </w:rPr>
              <w:t>Zakres podstawowy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  <w:t xml:space="preserve">Jacek Musiałkiewi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  <w:t>Grzegorz Kwiatkowski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  <w:t>Ekonomik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CHNOLOGIA-MECHANIK POJAZDÓW SAMOCHOD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Obsługa, diagnozowanie oraz naprawa pojazdów samochodowych. Część 1.część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Diagnostyka pojazdów samochod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. Bukała, J. Figurski, P. Fundowicz, S. Kowalczyk, S. Popis, M. Radzimierski, L. Szczęch, M. Szymańczak, M. Wieczorek</w:t>
            </w:r>
          </w:p>
          <w:p>
            <w:pPr>
              <w:pStyle w:val="Normal"/>
              <w:spacing w:before="0" w:after="0"/>
              <w:ind w:left="15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Marian Dąbrowski Stanisław Kowlczyk ,Grzegorz Trawińs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* TECHNOLOGIA FRYZJERS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Nowoczesne zabiegi fryzjersk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Praca zbiorowa pod red. Zuzanny Sumirski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*TECHNOLOGIA FRYZJERSTWA BHP WE FRYZJERSTWIE I HIGIEN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Ukaże się nowy podręcznik – tytuł podany będzie we wrześ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  <w:tr>
        <w:trPr>
          <w:trHeight w:val="8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CHNOLOGIA – OGR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(Sadownictwo i szkółk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arzy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Rośliny ozdobn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Produkcja ogrodnicz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A. Gensler, G. Łukasiewicz ,         M. Świde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FORMAT AB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 xml:space="preserve">TECHNOLOGIA GASTRONOMICZ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408"/>
                <w:sz w:val="22"/>
                <w:szCs w:val="22"/>
              </w:rPr>
              <w:t xml:space="preserve">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before="240" w:after="12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408"/>
                <w:sz w:val="22"/>
                <w:szCs w:val="22"/>
              </w:rPr>
              <w:t>Technologia gastronomiczna z towaroznawstwem. Przygotowywanie i wydawanie dań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  <w:lang w:bidi="hi-IN"/>
              </w:rPr>
              <w:t>Kwalifikacja HGT.02. Podręcznik do nauki zawodu technik  żywienia i usług gastronomicznych, kucharz. Szkoły ponadpodstawow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Małgorzata Konarzew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ZASADY BHP W GASTRONOM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YPOSAŻENIE I ZASADY BEZPIECZEŃSTWA W GASTRONOM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yposażenie i zasady bezpieczeństwa w gastronom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chnik żywienia i usług gastronomicznych, kucha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Agnieszka Kaspe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Marzanna Kondratowic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WYPOSAŻENIA I ZASADY BHP W CUKIERNICTWI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Technika produkcji cukiernicze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K. Kocier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rea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TECHNOLOGIA 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CUKIERNICZEJ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Technologie produkcji cukierniczej cz. 1</w:t>
            </w:r>
            <w:r>
              <w:rPr>
                <w:rFonts w:eastAsia="Arial" w:cs="Arial" w:ascii="Arial" w:hAnsi="Arial"/>
                <w:i w:val="false"/>
                <w:iCs w:val="false"/>
                <w:color w:val="00B0F0"/>
                <w:sz w:val="22"/>
                <w:szCs w:val="22"/>
              </w:rPr>
              <w:t xml:space="preserve">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</w:rPr>
              <w:t>M. Kaźmiercz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14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CHNOLOGIA KRAWI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Projekto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408"/>
                <w:sz w:val="22"/>
                <w:szCs w:val="22"/>
              </w:rPr>
              <w:t>Podstawy projektowania odzie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Modelowanie form odzieży damski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chniki szycia odzieży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44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1. Ewa Fałkowska – Rękawe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44" w:right="0" w:hanging="0"/>
              <w:rPr>
                <w:rFonts w:ascii="Arial" w:hAnsi="Arial" w:eastAsia="Arial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2. E. Stark, B. Tymol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 xml:space="preserve">3.Elżbieta Stark, </w:t>
            </w:r>
          </w:p>
          <w:p>
            <w:pPr>
              <w:pStyle w:val="Normal"/>
              <w:spacing w:lineRule="auto" w:line="240" w:before="0" w:after="0"/>
              <w:ind w:left="644" w:right="0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Zofia Lipke - Skraw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CHNOLOGIA KRAWIECTWO – Wykony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408"/>
                <w:sz w:val="22"/>
                <w:szCs w:val="22"/>
              </w:rPr>
              <w:t>Maszyny i urządzenia w przemyśle odzieżowym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Bogusław Białcz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CHNOLOGIA KRAWIECTWO – Podstawy odzieżownic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408"/>
                <w:sz w:val="22"/>
                <w:szCs w:val="22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408"/>
                <w:sz w:val="22"/>
                <w:szCs w:val="22"/>
              </w:rPr>
              <w:t>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Jadwiga Idryjan – Paj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0"/>
                <w:szCs w:val="20"/>
                <w:lang w:eastAsia="pl-PL"/>
              </w:rPr>
              <w:t>*TECHNOLOGIA I MATERIAŁOZNAWSTW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Stolarstwo cz 1 i 2. Technolog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J.Prażm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ind w:right="0" w:firstLine="708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D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ędrując ku dorosłości. Wychowanie do życia w rodzinie. Podręcznik dla uczniów klasy 1 liceum ogólnokształcącego, technikum,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Teresa Król, Magdalena Guziak- Now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 xml:space="preserve">Rubikon </w:t>
            </w:r>
          </w:p>
        </w:tc>
      </w:tr>
      <w:tr>
        <w:trPr>
          <w:trHeight w:val="6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EDUKACJA DLA BEZPIECZEŃS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Edukacja dla bezpieczeństwa. Podręcznik do szkoły ponadpodstawowe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Bogusława Breitkopf, Mariusz Cieśl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5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INFORMATYK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 xml:space="preserve">Informatyka .Szkoła branżowa I stopnia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W. Hermanows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Operon</w:t>
            </w:r>
          </w:p>
        </w:tc>
      </w:tr>
      <w:tr>
        <w:trPr>
          <w:trHeight w:val="4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RELIG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Droga do dojrzałej wiary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408"/>
                <w:sz w:val="22"/>
                <w:szCs w:val="22"/>
              </w:rPr>
              <w:t>(red.) ks. dr Radosław Maz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40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408"/>
                <w:sz w:val="22"/>
                <w:szCs w:val="22"/>
                <w:lang w:eastAsia="pl-PL"/>
              </w:rPr>
              <w:t>ŚW. WOJCIECH POZNAŃ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i w:val="false"/>
          <w:i w:val="false"/>
          <w:iCs w:val="false"/>
          <w:color w:val="00B0F0"/>
        </w:rPr>
      </w:pPr>
      <w:r>
        <w:rPr>
          <w:rFonts w:cs="Arial" w:ascii="Arial" w:hAnsi="Arial"/>
          <w:i w:val="false"/>
          <w:iCs w:val="false"/>
          <w:color w:val="00B0F0"/>
        </w:rPr>
      </w:r>
    </w:p>
    <w:p>
      <w:pPr>
        <w:pStyle w:val="Standard"/>
        <w:spacing w:lineRule="auto" w:line="276"/>
        <w:rPr>
          <w:rFonts w:ascii="Arial" w:hAnsi="Arial" w:cs="Arial"/>
          <w:i w:val="false"/>
          <w:i w:val="false"/>
          <w:iCs w:val="false"/>
          <w:color w:val="00B0F0"/>
        </w:rPr>
      </w:pPr>
      <w:r>
        <w:rPr>
          <w:rFonts w:cs="Arial" w:ascii="Arial" w:hAnsi="Arial"/>
          <w:i w:val="false"/>
          <w:iCs w:val="false"/>
          <w:color w:val="00B0F0"/>
        </w:rPr>
      </w:r>
    </w:p>
    <w:p>
      <w:pPr>
        <w:pStyle w:val="Standard"/>
        <w:spacing w:lineRule="auto" w:line="276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  <w:t>Legenda: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  <w:t>* - te zawody są w naszej szkole, ale w tym roku szkolnym nie ma uczniów na ten moment w tej klasie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awody w roku szkolnym 2024/2025: ogrodnik, kucharz, krawiec, mechan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Mangal;Courier New"/>
      <w:b/>
      <w:bCs/>
      <w:kern w:val="2"/>
      <w:sz w:val="48"/>
      <w:szCs w:val="48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33:00Z</dcterms:created>
  <dc:creator>N</dc:creator>
  <dc:description/>
  <dc:language>en-US</dc:language>
  <cp:lastModifiedBy/>
  <cp:lastPrinted>2024-06-11T18:41:00Z</cp:lastPrinted>
  <dcterms:modified xsi:type="dcterms:W3CDTF">2024-06-11T16:43:07Z</dcterms:modified>
  <cp:revision>36</cp:revision>
  <dc:subject/>
  <dc:title/>
</cp:coreProperties>
</file>