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staw podręczników dla klasy IV a  (z różnymi niepełnosprawnościami)Szkoły Podstawowej w SOSW w Rydzy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rok szkolny 2024 / 202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089"/>
        <w:gridCol w:w="3049"/>
        <w:gridCol w:w="2849"/>
      </w:tblGrid>
      <w:tr>
        <w:trPr>
          <w:trHeight w:val="28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ODRĘCZNIK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WCA</w:t>
            </w:r>
          </w:p>
        </w:tc>
      </w:tr>
      <w:tr>
        <w:trPr>
          <w:trHeight w:val="84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polski 4. Miedzy nami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A.Łuczak, A.Murdzek, K.Krzemieniewska- Kleba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O</w:t>
            </w:r>
          </w:p>
        </w:tc>
      </w:tr>
      <w:tr>
        <w:trPr>
          <w:trHeight w:val="4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BRAINY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Nick Bear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</w:t>
            </w:r>
          </w:p>
        </w:tc>
      </w:tr>
      <w:tr>
        <w:trPr>
          <w:trHeight w:val="56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A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Wczoraj i dziś”. Podręcznik do historii dla klasy czwartej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B. Olszewska, W. Surdyk-Fretsch, G. wojciechowsk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79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ROD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ajemnice przyrody”. Podręcznik do przyrody dla klasy czwartej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. Markowska- Worłowska, F. Szlajfer , J. Stawarz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1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atyka w punkt. Podręcznik . Szkoła podstawowa. Klasa 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. Figurska – Zięb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Mroże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iP</w:t>
            </w:r>
          </w:p>
        </w:tc>
      </w:tr>
      <w:tr>
        <w:trPr>
          <w:trHeight w:val="90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 dzieła! Podręcznik do plastyki dla klasy czwartej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J. Lukas , K. Ona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kcja muzyki. Podręcznik do muzyki dla klasy czwartej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 Gromek , G. Kilba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60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yka . Podręcznik. Szkoła podstawowa klasa 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. Kranas, A. Samuls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Jak to działa?” Podręcznik do techniki dla klasy czwartej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h Łabęcki ,Marta Łabęck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owa Era</w:t>
            </w:r>
          </w:p>
        </w:tc>
      </w:tr>
      <w:tr>
        <w:trPr>
          <w:trHeight w:val="53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DŻ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ędrując ku dorosłości. Wychowanie do życia w rodzinie. Podręcznik dla klasy 4 szkoły podstawowej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esa Kró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kon</w:t>
            </w:r>
          </w:p>
        </w:tc>
      </w:tr>
      <w:tr>
        <w:trPr>
          <w:trHeight w:val="53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n Jezus jest naszym życiem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(red.) ks. dr Paweł Płaczek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W. WOJCIECH POZNA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</dc:creator>
  <dc:description/>
  <dc:language>en-US</dc:language>
  <cp:lastModifiedBy/>
  <cp:lastPrinted>2024-06-11T18:32:00Z</cp:lastPrinted>
  <dcterms:modified xsi:type="dcterms:W3CDTF">2024-06-11T16:33:27Z</dcterms:modified>
  <cp:revision>18</cp:revision>
  <dc:subject/>
  <dc:title/>
</cp:coreProperties>
</file>