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podręczników dla IV klasy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4 / 202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089"/>
        <w:gridCol w:w="3049"/>
        <w:gridCol w:w="2849"/>
      </w:tblGrid>
      <w:tr>
        <w:trPr>
          <w:trHeight w:val="2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ODRĘCZ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</w:tr>
      <w:tr>
        <w:trPr>
          <w:trHeight w:val="84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 4. Miedzy nami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.Łuczak, A.Murdzek, K.Krzemieniewska- Kleb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und Du Neu – Podręcznik do języka niemieckiego dla klasy 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zubska, Krawczyk, Zastąpiło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N</w:t>
            </w:r>
          </w:p>
        </w:tc>
      </w:tr>
      <w:tr>
        <w:trPr>
          <w:trHeight w:val="4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iny Klasa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</w:t>
            </w:r>
          </w:p>
        </w:tc>
      </w:tr>
      <w:tr>
        <w:trPr>
          <w:trHeight w:val="5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czoraj i dziś”. Podręcznik do historii dla klasy czwart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. Olszewska, W. Surdyk-Fretsch, G. wojciechowsk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79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ajemnice przyrody”. Podręcznik do przyrody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ia Marko- Worłowska, Feliks Szlajfer , Joanna Stawarz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w punkt. Podręcznik . Szkoła podstawowa. Klasa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. Figurska – Zięb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Mroże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</w:tr>
      <w:tr>
        <w:trPr>
          <w:trHeight w:val="90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 dzieła! Podręcznik do plasty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. Lukas , K. On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cje muzyki. Podręcznik do muzy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Gromek , G. Kilba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6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 . Podręcznik. Szkoła podstawowa klasa 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Kranas, A. Samuls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k to działa?” Podręcznik do techni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ęcki ,Marta Łabęc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ędrując ku dorosłości. Wychowanie do życia w rodzinie. Podręcznik dla klasy 4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 Kró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kon</w:t>
            </w:r>
          </w:p>
        </w:tc>
      </w:tr>
      <w:tr>
        <w:trPr>
          <w:trHeight w:val="5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tem Chrześcijanine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red.) ks. prof. Jan Szpet , Danuta Jackowia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dcterms:modified xsi:type="dcterms:W3CDTF">2024-06-11T09:45:30Z</dcterms:modified>
  <cp:revision>22</cp:revision>
  <dc:subject/>
  <dc:title/>
</cp:coreProperties>
</file>