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odręczników dla klasy II BRA w SOSW w Rydzyni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k szkolny 2024 / 2025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16"/>
        <w:gridCol w:w="3891"/>
        <w:gridCol w:w="2796"/>
      </w:tblGrid>
      <w:tr>
        <w:trPr>
          <w:trHeight w:val="527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PRZEDMIOT</w:t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TYTUŁ PODRĘCZNIKA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AUTOR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WYDAWNICTWO</w:t>
            </w:r>
          </w:p>
        </w:tc>
      </w:tr>
      <w:tr>
        <w:trPr>
          <w:trHeight w:val="1082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POLSKI</w:t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polski 2.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ęcznik dla szkoły branżowej I stopnia.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  Tomaszek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ON</w:t>
            </w:r>
          </w:p>
        </w:tc>
      </w:tr>
      <w:tr>
        <w:trPr>
          <w:trHeight w:val="527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ś historia 2 - podręcznik dla klasy drugiej szkoły branżowej I stopnia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tanisław Zając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OP TORUŃ OŚWIATOWIEC</w:t>
            </w:r>
          </w:p>
        </w:tc>
      </w:tr>
      <w:tr>
        <w:trPr>
          <w:trHeight w:val="982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Geografia 2.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ęcznik dla branżowej szkoły I stopnia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ind w:left="36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ławomir Kurek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ON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1082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atyka w szkole branż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topnia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odręcznik dla klas 1, 2, 3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we, M. Kruk, A. Magryś-Walczak, H. Nahorska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owa.</w:t>
            </w:r>
          </w:p>
        </w:tc>
      </w:tr>
      <w:tr>
        <w:trPr>
          <w:trHeight w:val="804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</w:t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. 2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ęcznik  dla szkoły branżowej I stopnia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 Sikorski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ON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NIEMIECKI</w:t>
            </w:r>
          </w:p>
        </w:tc>
        <w:tc>
          <w:tcPr>
            <w:tcW w:w="4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au ! plus 2” – podręcznik, język niemiecki dla szkół ponadpodstawowych</w:t>
            </w:r>
          </w:p>
        </w:tc>
        <w:tc>
          <w:tcPr>
            <w:tcW w:w="3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a Tkadleckova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 Tlusty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ktorKlett</w:t>
            </w:r>
          </w:p>
        </w:tc>
      </w:tr>
      <w:tr>
        <w:trPr>
          <w:trHeight w:val="499" w:hRule="atLeast"/>
        </w:trPr>
        <w:tc>
          <w:tcPr>
            <w:tcW w:w="2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ZYK ANGIELSKI</w:t>
            </w:r>
          </w:p>
        </w:tc>
        <w:tc>
          <w:tcPr>
            <w:tcW w:w="4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tura Repetytorium 2015 poziom podstawowy</w:t>
            </w:r>
          </w:p>
        </w:tc>
        <w:tc>
          <w:tcPr>
            <w:tcW w:w="3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Virginia Evans Jenny Dooley.</w:t>
            </w:r>
          </w:p>
        </w:tc>
        <w:tc>
          <w:tcPr>
            <w:tcW w:w="2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xpress publishing</w:t>
            </w:r>
          </w:p>
        </w:tc>
      </w:tr>
      <w:tr>
        <w:trPr>
          <w:trHeight w:val="804" w:hRule="atLeast"/>
        </w:trPr>
        <w:tc>
          <w:tcPr>
            <w:tcW w:w="2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Ż</w:t>
            </w:r>
          </w:p>
        </w:tc>
        <w:tc>
          <w:tcPr>
            <w:tcW w:w="4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Wędrując ku dorosłości. Wychowanie do życia w rodzinie. Podręcznik dla klasy 2 liceum ogólnokształcącego, technikum, szkoły branżowej I stopnia </w:t>
            </w:r>
          </w:p>
        </w:tc>
        <w:tc>
          <w:tcPr>
            <w:tcW w:w="3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eresa Król, Magdalena Guziak-Nowak-</w:t>
            </w:r>
          </w:p>
        </w:tc>
        <w:tc>
          <w:tcPr>
            <w:tcW w:w="2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ubikon</w:t>
            </w:r>
          </w:p>
        </w:tc>
      </w:tr>
      <w:tr>
        <w:trPr>
          <w:trHeight w:val="659" w:hRule="atLeast"/>
        </w:trPr>
        <w:tc>
          <w:tcPr>
            <w:tcW w:w="2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IGIA</w:t>
            </w:r>
          </w:p>
        </w:tc>
        <w:tc>
          <w:tcPr>
            <w:tcW w:w="4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ga do nadziei.</w:t>
            </w:r>
          </w:p>
        </w:tc>
        <w:tc>
          <w:tcPr>
            <w:tcW w:w="3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. dr Radosław mazur</w:t>
            </w:r>
          </w:p>
        </w:tc>
        <w:tc>
          <w:tcPr>
            <w:tcW w:w="2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Wojciech</w:t>
            </w:r>
          </w:p>
        </w:tc>
      </w:tr>
      <w:tr>
        <w:trPr>
          <w:trHeight w:val="804" w:hRule="atLeast"/>
        </w:trPr>
        <w:tc>
          <w:tcPr>
            <w:tcW w:w="2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-MECHANIK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, diagnozowanie oraz naprawa pojazdów samochodowych. Część 2.Naprawa pojazdów samochodowy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P w branży samochodowej.</w:t>
            </w:r>
          </w:p>
        </w:tc>
        <w:tc>
          <w:tcPr>
            <w:tcW w:w="3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15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Bukała, J. Figurski, P. Fundowicz, S. Kowalczyk, S. Popis, M. Radzimierski, L. Szczęch, M. Szymańczak, M. Wieczorek.,Seweryn Orzełowski ,Stanisław Kowalczyk.,Sławomir Kudzia.</w:t>
            </w:r>
          </w:p>
        </w:tc>
        <w:tc>
          <w:tcPr>
            <w:tcW w:w="2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</w:t>
            </w:r>
          </w:p>
        </w:tc>
      </w:tr>
      <w:tr>
        <w:trPr>
          <w:trHeight w:val="804" w:hRule="atLeast"/>
        </w:trPr>
        <w:tc>
          <w:tcPr>
            <w:tcW w:w="2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00B0F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*TECHNOLOGIA FRYZJERSTWA</w:t>
            </w:r>
          </w:p>
        </w:tc>
        <w:tc>
          <w:tcPr>
            <w:tcW w:w="4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Nowoczesne zabiegi fryzjerskie</w:t>
            </w:r>
          </w:p>
        </w:tc>
        <w:tc>
          <w:tcPr>
            <w:tcW w:w="3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Praca zbiorowa pod red. Zuzanny Sumirskiej</w:t>
            </w:r>
          </w:p>
        </w:tc>
        <w:tc>
          <w:tcPr>
            <w:tcW w:w="2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P.P.H.U. SUZI</w:t>
            </w:r>
          </w:p>
        </w:tc>
      </w:tr>
      <w:tr>
        <w:trPr>
          <w:trHeight w:val="804" w:hRule="atLeast"/>
        </w:trPr>
        <w:tc>
          <w:tcPr>
            <w:tcW w:w="2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00B0F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 xml:space="preserve">*TECHNOLOGIA FRYZJERST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BHP WE FRYZJERSTWIE I HIGIENA</w:t>
            </w:r>
          </w:p>
        </w:tc>
        <w:tc>
          <w:tcPr>
            <w:tcW w:w="4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Ukaże się nowy podręcznik – tytuł podany będzie we wrześniu</w:t>
            </w:r>
          </w:p>
        </w:tc>
        <w:tc>
          <w:tcPr>
            <w:tcW w:w="3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2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P.P.H.U. SUZI</w:t>
            </w:r>
          </w:p>
        </w:tc>
      </w:tr>
      <w:tr>
        <w:trPr>
          <w:trHeight w:val="2262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GASTRONOMICZNA Z TOWAROZNAWSTWEM</w:t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chnologia gastronomiczna z towaroznawstwem. Przygotowywanie i wydawanie dań.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alifikacja HGT.02.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ęcznik do nauki zawodu technik żywienia i usług gastronomicznych, kucharz. Część 2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y ponadpodstawowe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Konarzewska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OGRODNICZA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adownictwo i szkółkarstwo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zywnictwo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śliny ozdobne)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kcja ogrodnicza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72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Gender</w:t>
            </w:r>
          </w:p>
          <w:p>
            <w:pPr>
              <w:pStyle w:val="Standard"/>
              <w:ind w:left="72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Łukaszewicz</w:t>
            </w:r>
          </w:p>
          <w:p>
            <w:pPr>
              <w:pStyle w:val="Standard"/>
              <w:ind w:left="72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. Świderska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FORMAT AB</w:t>
            </w:r>
          </w:p>
        </w:tc>
      </w:tr>
      <w:tr>
        <w:trPr>
          <w:trHeight w:val="601" w:hRule="atLeast"/>
        </w:trPr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ANGIELSKI ZAWODOWY KUCHARZE</w:t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oking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left="72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Virgina Evans, Jenny Dooley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Express Publishing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ANGIELSKI  ZAWODOWY OGRODNIC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gricultu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GB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GB"/>
              </w:rPr>
              <w:t>Neil O’Sullivan, James D.Libbi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Express Publishing</w:t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*TECHNOLOGIA KRAWIECT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jektowanie wyrobów odzieżowych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</w:rPr>
              <w:t>1. Podstawy projektowania odzieży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ind w:left="360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2. Modelowanie form odzieży damskiej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ind w:left="360" w:hanging="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3. Techniki szycia odzieży ( podręczniki obowiązują przez 3 lata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644" w:hanging="0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1. Ewa Fałkowska – Rękawe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644" w:hanging="0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2. E. Stark, B. Tymolewsk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 xml:space="preserve">3.Elżbieta Stark, </w:t>
            </w:r>
          </w:p>
          <w:p>
            <w:pPr>
              <w:pStyle w:val="Normal"/>
              <w:ind w:left="644" w:right="0" w:hanging="0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Zofia Lipke - Skrawe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SOP Oświatowiec Toruń</w:t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*TECHNOLOGIA KRAWIECTWO – Wykonywanie wyrobów odzieżowych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</w:rPr>
              <w:t>Maszyny i urządzenia w przemyśle odzieżowym ( podręczniki obowiązują przez 3 lata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Bogusław Białcz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SOP Oświatowiec Toruń</w:t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*TECHNOLOGIA KRAWIECTWO – Podstawy odzieżownictw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</w:rPr>
              <w:t xml:space="preserve">Materiałoznawstwo odzieżowe 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</w:rPr>
              <w:t>( podręczniki obowiązują przez 3 lata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Jadwiga Idryjan – Pajo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SOP Oświatowiec Toruń</w:t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ECHNOLOGIA I MATERIAŁOZNAWSTW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tolarstwo cz 1 i 2. Technologi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J.Prażm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WSiP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ĘZYK NIEMIECKI ZAWODOW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mechanik pojazdów samochodowych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utsch fur Profis / branża mechaniczn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onika Rolbiecka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Jarosław Kucharczy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LektorKlett</w:t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B0F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B0F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*JEZYK NIEMIECKI ZAWOD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 fryzjer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</w:rPr>
              <w:t>Język niemiecki zawodowy w branży fryzjersko - kosmetycznej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B0F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shd w:fill="FFFFFF" w:val="clear"/>
              </w:rPr>
              <w:t>Anna Dul, Piotr Rochowsk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NIEMIECKI ZAWODOWY( kucharze)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Język niemiecki zawodowy w gastronomii.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nna Dul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FF" w:val="clear"/>
                <w:lang w:eastAsia="pl-PL"/>
              </w:rPr>
              <w:t>WSiP</w:t>
            </w:r>
          </w:p>
        </w:tc>
      </w:tr>
      <w:tr>
        <w:trPr>
          <w:trHeight w:val="92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Język Angielski (mechanicy)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Język angielski zawodowy dla technika pojazdów samochodowych i technika mechanika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Katarzyna Sarna, Rafał Sarna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FF" w:val="clear"/>
                <w:lang w:eastAsia="pl-PL"/>
              </w:rPr>
              <w:t>WSiP</w:t>
            </w:r>
          </w:p>
        </w:tc>
      </w:tr>
    </w:tbl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egenda: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 - te zawody są w naszej szkole, ale w tym roku szkolnym nie ma uczniów na ten moment w tej kl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wody w roku szkolnym 2024/2025: ogrodnik, kucharz, mechanik, stola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eastAsia="Lucida Sans Unicode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Mangal;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</dc:creator>
  <dc:description/>
  <dc:language>en-US</dc:language>
  <cp:lastModifiedBy/>
  <cp:lastPrinted>2024-06-11T18:45:00Z</cp:lastPrinted>
  <dcterms:modified xsi:type="dcterms:W3CDTF">2024-06-11T16:48:05Z</dcterms:modified>
  <cp:revision>70</cp:revision>
  <dc:subject/>
  <dc:title/>
</cp:coreProperties>
</file>